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R 10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50,000, 2nd R16,000, 3rd R8,000, 4th R4,000, 5th R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7,200, 2nd $8,700, 3rd $4,300, 4th $2,200, 5th $1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04"/>
              <w:gridCol w:w="805"/>
              <w:gridCol w:w="977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拉裡亞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ALARI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r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state Late Mr W J C Mitchell &amp; Miss N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0,95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6"/>
        <w:gridCol w:w="1520"/>
        <w:gridCol w:w="851"/>
        <w:gridCol w:w="68"/>
        <w:gridCol w:w="509"/>
        <w:gridCol w:w="275"/>
        <w:gridCol w:w="276"/>
        <w:gridCol w:w="43"/>
        <w:gridCol w:w="792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80"/>
        <w:gridCol w:w="276"/>
        <w:gridCol w:w="43"/>
        <w:gridCol w:w="1343"/>
        <w:gridCol w:w="11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d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ss B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 D'orange (SAF) 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progres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 Bo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nsfo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obbs (SAF)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 - stayed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er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ilhouse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Stealth (SAF) 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er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mi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Stealth (SAF)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tland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alaria (SAF) 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8"/>
              <w:gridCol w:w="806"/>
              <w:gridCol w:w="975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恩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特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STA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J Odendaa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Pat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ny Leah (USA) (Orient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W J Van Der Merwe &amp; MJO Racing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1,54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5"/>
        <w:gridCol w:w="1514"/>
        <w:gridCol w:w="848"/>
        <w:gridCol w:w="67"/>
        <w:gridCol w:w="509"/>
        <w:gridCol w:w="274"/>
        <w:gridCol w:w="276"/>
        <w:gridCol w:w="43"/>
        <w:gridCol w:w="798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339"/>
        <w:gridCol w:w="116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s St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Ander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Star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uk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hari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Summer Challenge 1600 Fi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s St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Star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W Njok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 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Michael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W Njok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 Dad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Steal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9"/>
              <w:gridCol w:w="808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斯先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拜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FITZ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Humb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d Silvan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skura (ARG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R Almanza, T Fourie &amp; J M J Ma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1,52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90"/>
        <w:gridCol w:w="1512"/>
        <w:gridCol w:w="846"/>
        <w:gridCol w:w="67"/>
        <w:gridCol w:w="504"/>
        <w:gridCol w:w="279"/>
        <w:gridCol w:w="276"/>
        <w:gridCol w:w="43"/>
        <w:gridCol w:w="797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9"/>
        <w:gridCol w:w="275"/>
        <w:gridCol w:w="43"/>
        <w:gridCol w:w="1363"/>
        <w:gridCol w:w="116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d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Crusa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Shoo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olate Ro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itz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Ander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Shooz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s St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hingontogether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 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Michael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5 P.M.    S1-2 MR 10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2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20"/>
              <w:gridCol w:w="812"/>
              <w:gridCol w:w="963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情炸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BOMB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ov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B L Whittaker &amp; Mr G W Whitt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,02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9"/>
        <w:gridCol w:w="1514"/>
        <w:gridCol w:w="844"/>
        <w:gridCol w:w="67"/>
        <w:gridCol w:w="509"/>
        <w:gridCol w:w="274"/>
        <w:gridCol w:w="276"/>
        <w:gridCol w:w="43"/>
        <w:gridCol w:w="796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9"/>
        <w:gridCol w:w="217"/>
        <w:gridCol w:w="223"/>
        <w:gridCol w:w="280"/>
        <w:gridCol w:w="314"/>
        <w:gridCol w:w="275"/>
        <w:gridCol w:w="43"/>
        <w:gridCol w:w="1335"/>
        <w:gridCol w:w="116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kwin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2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thing Go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8,2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The Lights 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Fea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Bomb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Indigo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3,125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Bo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son Wells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oyant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 An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Bomb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Anast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8"/>
              <w:gridCol w:w="810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韻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RHYTH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ghtfold Pat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 A Great Rate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8-6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8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3,81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90"/>
        <w:gridCol w:w="1519"/>
        <w:gridCol w:w="847"/>
        <w:gridCol w:w="67"/>
        <w:gridCol w:w="509"/>
        <w:gridCol w:w="274"/>
        <w:gridCol w:w="276"/>
        <w:gridCol w:w="43"/>
        <w:gridCol w:w="796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08"/>
        <w:gridCol w:w="275"/>
        <w:gridCol w:w="43"/>
        <w:gridCol w:w="1338"/>
        <w:gridCol w:w="11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ty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n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das Corn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th Heron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el Cap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Mag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Eyes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 Dad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Steal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nan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Smoke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4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武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拜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WOO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Humb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y Pe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iesel Syndicate (Nom: Mr G S Knowl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9,7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6"/>
        <w:gridCol w:w="1519"/>
        <w:gridCol w:w="851"/>
        <w:gridCol w:w="68"/>
        <w:gridCol w:w="509"/>
        <w:gridCol w:w="275"/>
        <w:gridCol w:w="276"/>
        <w:gridCol w:w="43"/>
        <w:gridCol w:w="800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77"/>
        <w:gridCol w:w="276"/>
        <w:gridCol w:w="43"/>
        <w:gridCol w:w="1357"/>
        <w:gridCol w:w="117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up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w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Eyes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d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Crusa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Horiz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ck Festiv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bration Rock (AUS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woo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 Mazz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comestherain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das Corn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th Heron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5 P.M.    S1-2 MR 10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2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8"/>
              <w:gridCol w:w="808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IATH HER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 Bird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E W Buhr, L W Evered-Hall, T G Evered-Hall, P Govender, Dr S M Naidoo &amp; Mrs G M D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3,63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5"/>
        <w:gridCol w:w="1518"/>
        <w:gridCol w:w="850"/>
        <w:gridCol w:w="68"/>
        <w:gridCol w:w="509"/>
        <w:gridCol w:w="275"/>
        <w:gridCol w:w="276"/>
        <w:gridCol w:w="43"/>
        <w:gridCol w:w="799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77"/>
        <w:gridCol w:w="282"/>
        <w:gridCol w:w="43"/>
        <w:gridCol w:w="1354"/>
        <w:gridCol w:w="116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Of 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 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My Fate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das Corn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Espresso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Of 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va La Winter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das Corn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th Heron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ightsfight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Assemb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olate Road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7"/>
              <w:gridCol w:w="1226"/>
              <w:gridCol w:w="805"/>
              <w:gridCol w:w="961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乎情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CP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ITIMA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mbina Stripes (ARG) (Equal Stripes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,95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9"/>
        <w:gridCol w:w="1506"/>
        <w:gridCol w:w="837"/>
        <w:gridCol w:w="67"/>
        <w:gridCol w:w="503"/>
        <w:gridCol w:w="278"/>
        <w:gridCol w:w="275"/>
        <w:gridCol w:w="43"/>
        <w:gridCol w:w="784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22"/>
        <w:gridCol w:w="218"/>
        <w:gridCol w:w="217"/>
        <w:gridCol w:w="222"/>
        <w:gridCol w:w="280"/>
        <w:gridCol w:w="314"/>
        <w:gridCol w:w="295"/>
        <w:gridCol w:w="43"/>
        <w:gridCol w:w="1332"/>
        <w:gridCol w:w="116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ti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ior Lea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 Carlos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in control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econd Wa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ti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os Amigos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-shft/brush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os Amig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ti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South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from rear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a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ti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5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tekeeper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0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因斯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NSFOR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ght Royal Diva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I Fullard, J H Drew &amp; K P Truter &amp; Mrs Jane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74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99"/>
        <w:gridCol w:w="1500"/>
        <w:gridCol w:w="835"/>
        <w:gridCol w:w="67"/>
        <w:gridCol w:w="503"/>
        <w:gridCol w:w="278"/>
        <w:gridCol w:w="275"/>
        <w:gridCol w:w="43"/>
        <w:gridCol w:w="790"/>
        <w:gridCol w:w="215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1"/>
        <w:gridCol w:w="218"/>
        <w:gridCol w:w="216"/>
        <w:gridCol w:w="248"/>
        <w:gridCol w:w="280"/>
        <w:gridCol w:w="314"/>
        <w:gridCol w:w="273"/>
        <w:gridCol w:w="43"/>
        <w:gridCol w:w="1326"/>
        <w:gridCol w:w="11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 Bo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nsfo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obbs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lee Fortu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Tra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b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el Captain (SAF)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Mac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tocop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nsford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erley Tur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6,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s Vick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Machine (SAF)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n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Smoke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5 P.M.    S1-2 MR 10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2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8"/>
              <w:gridCol w:w="810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迪希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 ALTISIM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zekiah (ZIM) (Kitalph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C T Crowe &amp;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6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9,39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0"/>
        <w:gridCol w:w="1517"/>
        <w:gridCol w:w="846"/>
        <w:gridCol w:w="67"/>
        <w:gridCol w:w="509"/>
        <w:gridCol w:w="274"/>
        <w:gridCol w:w="276"/>
        <w:gridCol w:w="43"/>
        <w:gridCol w:w="793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9"/>
        <w:gridCol w:w="218"/>
        <w:gridCol w:w="223"/>
        <w:gridCol w:w="280"/>
        <w:gridCol w:w="308"/>
        <w:gridCol w:w="275"/>
        <w:gridCol w:w="43"/>
        <w:gridCol w:w="1337"/>
        <w:gridCol w:w="116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ngeni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Voya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 Altisima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Pl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ar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das Corn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Espresso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 Altisi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per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n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Smoke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0"/>
              <w:gridCol w:w="805"/>
              <w:gridCol w:w="971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YS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shlin (SAF) (Joshua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 M Murug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,33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5"/>
        <w:gridCol w:w="1513"/>
        <w:gridCol w:w="847"/>
        <w:gridCol w:w="67"/>
        <w:gridCol w:w="509"/>
        <w:gridCol w:w="274"/>
        <w:gridCol w:w="276"/>
        <w:gridCol w:w="43"/>
        <w:gridCol w:w="787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355"/>
        <w:gridCol w:w="116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aba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Horiz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ck Festiv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bration Rock (AUS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woo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 Mazz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comestherain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das Corn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th Heron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ightsfight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Assemb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olate Road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4"/>
              <w:gridCol w:w="810"/>
              <w:gridCol w:w="96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格拉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拜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RATE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Humb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rse Chestnu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it To Bed (SAF) (Rake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arius Mostert &amp; R T Matthey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5,09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9"/>
        <w:gridCol w:w="1515"/>
        <w:gridCol w:w="844"/>
        <w:gridCol w:w="67"/>
        <w:gridCol w:w="509"/>
        <w:gridCol w:w="274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9"/>
        <w:gridCol w:w="217"/>
        <w:gridCol w:w="223"/>
        <w:gridCol w:w="280"/>
        <w:gridCol w:w="314"/>
        <w:gridCol w:w="275"/>
        <w:gridCol w:w="43"/>
        <w:gridCol w:w="1335"/>
        <w:gridCol w:w="116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Pl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ar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rat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per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 Land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u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rat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s Stream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 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Michael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Bri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wentytw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Magnus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5 P.M.    S1-2 MR 10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2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1"/>
              <w:gridCol w:w="529"/>
              <w:gridCol w:w="1246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之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 EYE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estern Win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ing Eyes (SAF) (Qui Danzi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dames D J Sherrrell, B J Gerber &amp; Mr J Ge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4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5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9,09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99"/>
        <w:gridCol w:w="1508"/>
        <w:gridCol w:w="840"/>
        <w:gridCol w:w="67"/>
        <w:gridCol w:w="503"/>
        <w:gridCol w:w="278"/>
        <w:gridCol w:w="275"/>
        <w:gridCol w:w="43"/>
        <w:gridCol w:w="796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48"/>
        <w:gridCol w:w="280"/>
        <w:gridCol w:w="279"/>
        <w:gridCol w:w="274"/>
        <w:gridCol w:w="43"/>
        <w:gridCol w:w="1331"/>
        <w:gridCol w:w="115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Pl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do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Eyes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up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w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Eyes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ty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n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el Cap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Mag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Eyes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Bri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wentytw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Magnus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199"/>
              <w:gridCol w:w="1221"/>
              <w:gridCol w:w="810"/>
              <w:gridCol w:w="973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玩家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迪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TO PL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Randolp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ved Bal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ascarata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D H Sinnema &amp; Miss W White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3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5,88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90"/>
        <w:gridCol w:w="1511"/>
        <w:gridCol w:w="841"/>
        <w:gridCol w:w="67"/>
        <w:gridCol w:w="504"/>
        <w:gridCol w:w="278"/>
        <w:gridCol w:w="275"/>
        <w:gridCol w:w="43"/>
        <w:gridCol w:w="796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48"/>
        <w:gridCol w:w="280"/>
        <w:gridCol w:w="279"/>
        <w:gridCol w:w="274"/>
        <w:gridCol w:w="43"/>
        <w:gridCol w:w="1332"/>
        <w:gridCol w:w="115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pp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Pl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nichey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Of 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va La Winter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ty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n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el Cap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Mag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Eyes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n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Smoke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6:00Z</dcterms:created>
  <dc:creator>LEUNG, Kent M K</dc:creator>
  <dc:description/>
  <cp:keywords/>
  <dc:language>en-US</dc:language>
  <cp:lastModifiedBy>LAU, K H</cp:lastModifiedBy>
  <dcterms:modified xsi:type="dcterms:W3CDTF">2021-05-27T07:36:00Z</dcterms:modified>
  <cp:revision>2</cp:revision>
  <dc:subject/>
  <dc:title/>
</cp:coreProperties>
</file>