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9.0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9.0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R 94 F&amp;M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fillies &amp; mare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50,000, 2nd R16,000, 3rd R8,000, 4th R4,000, 5th R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3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7,200, 2nd $8,700, 3rd $4,300, 4th $2,200, 5th $1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2"/>
              <w:gridCol w:w="1200"/>
              <w:gridCol w:w="527"/>
              <w:gridCol w:w="1250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吉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勒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特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RGINA ROS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th Puller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briel Pieterse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s Wel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land Girl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 C Kalil, A Chowtee, Bruce Le Roux &amp; G B Pu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0,33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85"/>
        <w:gridCol w:w="1514"/>
        <w:gridCol w:w="848"/>
        <w:gridCol w:w="68"/>
        <w:gridCol w:w="509"/>
        <w:gridCol w:w="274"/>
        <w:gridCol w:w="276"/>
        <w:gridCol w:w="43"/>
        <w:gridCol w:w="797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314"/>
        <w:gridCol w:w="275"/>
        <w:gridCol w:w="43"/>
        <w:gridCol w:w="1339"/>
        <w:gridCol w:w="116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 Of As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Rhyth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ina Rose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4,7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ressive Duch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ina Rose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c Ngw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rat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iper Sh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 Land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Feat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ina Ro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Break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ina Ro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istic Dam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ersuasion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2"/>
              <w:gridCol w:w="807"/>
              <w:gridCol w:w="97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休閒國度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勒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宏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PLY RUSSIA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th Pu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ra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Foxtrot (SAF) (National Emblem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4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8,53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82"/>
        <w:gridCol w:w="1497"/>
        <w:gridCol w:w="838"/>
        <w:gridCol w:w="67"/>
        <w:gridCol w:w="509"/>
        <w:gridCol w:w="273"/>
        <w:gridCol w:w="275"/>
        <w:gridCol w:w="43"/>
        <w:gridCol w:w="792"/>
        <w:gridCol w:w="216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16"/>
        <w:gridCol w:w="218"/>
        <w:gridCol w:w="216"/>
        <w:gridCol w:w="248"/>
        <w:gridCol w:w="326"/>
        <w:gridCol w:w="279"/>
        <w:gridCol w:w="274"/>
        <w:gridCol w:w="43"/>
        <w:gridCol w:w="1328"/>
        <w:gridCol w:w="11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1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folds La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 Of The Fore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istic Dame (SAF) </w:t>
            </w:r>
          </w:p>
        </w:tc>
        <w:tc>
          <w:tcPr>
            <w:tcW w:w="1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state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et At The Geor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Russian (SAF)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1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Keep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Sky Count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Moon's Up (SAF) </w:t>
            </w:r>
          </w:p>
        </w:tc>
        <w:tc>
          <w:tcPr>
            <w:tcW w:w="1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1 &amp; 2 time winner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Moon's U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Anastas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ersuasion (SAF)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1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ery Syst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Russ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Nkanyez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ademic Gold (SAF) </w:t>
            </w:r>
          </w:p>
        </w:tc>
        <w:tc>
          <w:tcPr>
            <w:tcW w:w="1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9"/>
              <w:gridCol w:w="1208"/>
              <w:gridCol w:w="387"/>
              <w:gridCol w:w="1391"/>
              <w:gridCol w:w="297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諾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茲比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綿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3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ARIANO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Gadsby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6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biso Gumede (a)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rious Moment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Leslie Lo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,987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3"/>
        <w:gridCol w:w="1521"/>
        <w:gridCol w:w="842"/>
        <w:gridCol w:w="67"/>
        <w:gridCol w:w="509"/>
        <w:gridCol w:w="273"/>
        <w:gridCol w:w="275"/>
        <w:gridCol w:w="43"/>
        <w:gridCol w:w="786"/>
        <w:gridCol w:w="219"/>
        <w:gridCol w:w="43"/>
        <w:gridCol w:w="43"/>
        <w:gridCol w:w="18"/>
        <w:gridCol w:w="25"/>
        <w:gridCol w:w="43"/>
        <w:gridCol w:w="481"/>
        <w:gridCol w:w="59"/>
        <w:gridCol w:w="48"/>
        <w:gridCol w:w="219"/>
        <w:gridCol w:w="217"/>
        <w:gridCol w:w="219"/>
        <w:gridCol w:w="222"/>
        <w:gridCol w:w="248"/>
        <w:gridCol w:w="280"/>
        <w:gridCol w:w="276"/>
        <w:gridCol w:w="274"/>
        <w:gridCol w:w="43"/>
        <w:gridCol w:w="1333"/>
        <w:gridCol w:w="11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0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Ari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Bel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Whistle (SAF) </w:t>
            </w:r>
          </w:p>
        </w:tc>
        <w:tc>
          <w:tcPr>
            <w:tcW w:w="1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TS Ready To Run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king The Sta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on Del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ow Express (SAF)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1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Keep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Sky Count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Moon's Up (SAF) </w:t>
            </w:r>
          </w:p>
        </w:tc>
        <w:tc>
          <w:tcPr>
            <w:tcW w:w="1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1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gs Accept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et At The Geor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yleactic Star (SAF)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1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W Njokw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Russ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Nkanyez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ademic Gold (SAF) </w:t>
            </w:r>
          </w:p>
        </w:tc>
        <w:tc>
          <w:tcPr>
            <w:tcW w:w="1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5"/>
        <w:gridCol w:w="3957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00 P.M.    S1-3 MR 94 F&amp;M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:00 P.M.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7"/>
              <w:gridCol w:w="803"/>
              <w:gridCol w:w="973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擁抱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GS ACCEPTE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ovan D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ratori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ll Regalia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lack Diamond Thoroughbreds (Nom: Mr B Makwabarar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,01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99"/>
        <w:gridCol w:w="1512"/>
        <w:gridCol w:w="842"/>
        <w:gridCol w:w="67"/>
        <w:gridCol w:w="509"/>
        <w:gridCol w:w="273"/>
        <w:gridCol w:w="275"/>
        <w:gridCol w:w="43"/>
        <w:gridCol w:w="794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22"/>
        <w:gridCol w:w="219"/>
        <w:gridCol w:w="217"/>
        <w:gridCol w:w="222"/>
        <w:gridCol w:w="280"/>
        <w:gridCol w:w="314"/>
        <w:gridCol w:w="274"/>
        <w:gridCol w:w="43"/>
        <w:gridCol w:w="1333"/>
        <w:gridCol w:w="115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tter And G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ly In Lo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anos Spinner (SAF) 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gs Accept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Dazz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eone Exciting (SAF)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Sky Count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gs Accept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Keeper (SAF) 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gs Accept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et At The Geor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yleactic Star (SAF)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's Ranso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state Star (SAF) 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03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弗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康貝爾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FOR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Campbel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ntage Green (SAF) (Model Man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N Yar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,735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2"/>
        <w:gridCol w:w="1496"/>
        <w:gridCol w:w="837"/>
        <w:gridCol w:w="67"/>
        <w:gridCol w:w="509"/>
        <w:gridCol w:w="273"/>
        <w:gridCol w:w="275"/>
        <w:gridCol w:w="43"/>
        <w:gridCol w:w="794"/>
        <w:gridCol w:w="216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16"/>
        <w:gridCol w:w="218"/>
        <w:gridCol w:w="216"/>
        <w:gridCol w:w="248"/>
        <w:gridCol w:w="326"/>
        <w:gridCol w:w="279"/>
        <w:gridCol w:w="274"/>
        <w:gridCol w:w="43"/>
        <w:gridCol w:w="1328"/>
        <w:gridCol w:w="115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art Randolph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The Lights 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hear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hetta (SAF)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0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time Gu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Sea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estro Sonador (SAF) </w:t>
            </w:r>
          </w:p>
        </w:tc>
        <w:tc>
          <w:tcPr>
            <w:tcW w:w="1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for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rvana Gi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ne Du Monde (SAF)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0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 &amp; 2 time winner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Blu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ferenti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 Magic (SAF) </w:t>
            </w:r>
          </w:p>
        </w:tc>
        <w:tc>
          <w:tcPr>
            <w:tcW w:w="1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08"/>
              <w:gridCol w:w="807"/>
              <w:gridCol w:w="979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OF SAL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h Register (SAF) (Casey Tib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3,58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99"/>
        <w:gridCol w:w="1523"/>
        <w:gridCol w:w="850"/>
        <w:gridCol w:w="68"/>
        <w:gridCol w:w="504"/>
        <w:gridCol w:w="279"/>
        <w:gridCol w:w="276"/>
        <w:gridCol w:w="43"/>
        <w:gridCol w:w="799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3"/>
        <w:gridCol w:w="218"/>
        <w:gridCol w:w="213"/>
        <w:gridCol w:w="218"/>
        <w:gridCol w:w="223"/>
        <w:gridCol w:w="280"/>
        <w:gridCol w:w="279"/>
        <w:gridCol w:w="275"/>
        <w:gridCol w:w="43"/>
        <w:gridCol w:w="1341"/>
        <w:gridCol w:w="116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tier Sceptr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 Chey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Se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vori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o Winter Hello (SAF) 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 Chey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sade's Promi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edim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itana (SAF)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Ca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on Princ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edimo (SAF) 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1 &amp; 2 time winner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Moon's U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Anastas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ersuasion (SAF)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settia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haan's P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vorita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The Lights On (SAF) 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5"/>
        <w:gridCol w:w="3957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00 P.M.    S1-3 MR 94 F&amp;M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:00 P.M.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5"/>
              <w:gridCol w:w="532"/>
              <w:gridCol w:w="1250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思維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家榮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裡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E OF MIN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van Zyl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idan Brewer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hilanthropi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te Blue (SAF) (National Assembly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L M Nestadt, C R Millinger &amp; J Sh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3,47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6"/>
        <w:gridCol w:w="1521"/>
        <w:gridCol w:w="852"/>
        <w:gridCol w:w="68"/>
        <w:gridCol w:w="509"/>
        <w:gridCol w:w="275"/>
        <w:gridCol w:w="277"/>
        <w:gridCol w:w="43"/>
        <w:gridCol w:w="799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14"/>
        <w:gridCol w:w="219"/>
        <w:gridCol w:w="223"/>
        <w:gridCol w:w="280"/>
        <w:gridCol w:w="280"/>
        <w:gridCol w:w="276"/>
        <w:gridCol w:w="43"/>
        <w:gridCol w:w="1343"/>
        <w:gridCol w:w="117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anelo Zum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usive Curr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anne (SAF) </w:t>
            </w:r>
          </w:p>
        </w:tc>
        <w:tc>
          <w:tcPr>
            <w:tcW w:w="1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a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Ro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rvana Girl (SAF)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et At The Geor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 Of Mi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ty Lane (SAF) </w:t>
            </w:r>
          </w:p>
        </w:tc>
        <w:tc>
          <w:tcPr>
            <w:tcW w:w="1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8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 Of Mi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zinduz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They Say (SAF)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1 &amp; 2 time winner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Moon's U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Anastas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ersuasion (SAF) </w:t>
            </w:r>
          </w:p>
        </w:tc>
        <w:tc>
          <w:tcPr>
            <w:tcW w:w="1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9"/>
              <w:gridCol w:w="808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月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惠婕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PLE MOON'S UP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on Wrigh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set Ridge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,43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86"/>
        <w:gridCol w:w="1521"/>
        <w:gridCol w:w="852"/>
        <w:gridCol w:w="68"/>
        <w:gridCol w:w="509"/>
        <w:gridCol w:w="275"/>
        <w:gridCol w:w="277"/>
        <w:gridCol w:w="43"/>
        <w:gridCol w:w="801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20"/>
        <w:gridCol w:w="219"/>
        <w:gridCol w:w="223"/>
        <w:gridCol w:w="280"/>
        <w:gridCol w:w="277"/>
        <w:gridCol w:w="276"/>
        <w:gridCol w:w="43"/>
        <w:gridCol w:w="1343"/>
        <w:gridCol w:w="117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Moon's U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wa Oas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l Lane (SAF) </w:t>
            </w:r>
          </w:p>
        </w:tc>
        <w:tc>
          <w:tcPr>
            <w:tcW w:w="11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ch Beauty Mil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9,37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d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 Corol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er Typhoon (SAF)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tail Therap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Moon's U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myvision (SAF) </w:t>
            </w:r>
          </w:p>
        </w:tc>
        <w:tc>
          <w:tcPr>
            <w:tcW w:w="11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Keep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Sky Count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Moon's Up (SAF)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1 &amp; 2 time winner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Moon's Up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Anastas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ersuasion (SAF) </w:t>
            </w:r>
          </w:p>
        </w:tc>
        <w:tc>
          <w:tcPr>
            <w:tcW w:w="11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9"/>
              <w:gridCol w:w="1458"/>
              <w:gridCol w:w="560"/>
              <w:gridCol w:w="973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月精選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APRIL RU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t Of Wa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ril Showers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, C J Millar, R S Napier &amp; Mrs B A Nap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,844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8"/>
        <w:gridCol w:w="1532"/>
        <w:gridCol w:w="856"/>
        <w:gridCol w:w="68"/>
        <w:gridCol w:w="505"/>
        <w:gridCol w:w="279"/>
        <w:gridCol w:w="277"/>
        <w:gridCol w:w="43"/>
        <w:gridCol w:w="802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35"/>
        <w:gridCol w:w="280"/>
        <w:gridCol w:w="277"/>
        <w:gridCol w:w="43"/>
        <w:gridCol w:w="1350"/>
        <w:gridCol w:w="118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ees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April Ru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hasa Star (SAF) </w:t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Ferrari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April Ru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Fl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Lass (SAF) 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7,5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que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ressive Duch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elve Oaks (SAF) </w:t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7,5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mbs U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April Ru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ol Party (SAF) 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1 &amp; 2 time winner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7,5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tholdi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w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lamu (SAF) </w:t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5"/>
        <w:gridCol w:w="3957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00 P.M.    S1-3 MR 94 F&amp;M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:00 P.M.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9"/>
              <w:gridCol w:w="808"/>
              <w:gridCol w:w="966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疊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裡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ECI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Dri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dpo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ge Beauty (SAF) (Wolfhou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Viv Burg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1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8,37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6"/>
        <w:gridCol w:w="185"/>
        <w:gridCol w:w="1517"/>
        <w:gridCol w:w="849"/>
        <w:gridCol w:w="68"/>
        <w:gridCol w:w="504"/>
        <w:gridCol w:w="279"/>
        <w:gridCol w:w="276"/>
        <w:gridCol w:w="43"/>
        <w:gridCol w:w="782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9"/>
        <w:gridCol w:w="218"/>
        <w:gridCol w:w="219"/>
        <w:gridCol w:w="218"/>
        <w:gridCol w:w="223"/>
        <w:gridCol w:w="280"/>
        <w:gridCol w:w="308"/>
        <w:gridCol w:w="275"/>
        <w:gridCol w:w="43"/>
        <w:gridCol w:w="1341"/>
        <w:gridCol w:w="116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Espress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aba (SAF) </w:t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d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r Fla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sette (SAF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4,75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er Typho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Crusa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ar (SAF) </w:t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gs Accept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et At The Geor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yleactic Star (SAF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Feat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ma Quee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Laurel (SAF) </w:t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9"/>
              <w:gridCol w:w="1206"/>
              <w:gridCol w:w="802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色仙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PLE PERSUASI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 Pass (SAF) (Go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6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4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,636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85"/>
        <w:gridCol w:w="1514"/>
        <w:gridCol w:w="848"/>
        <w:gridCol w:w="68"/>
        <w:gridCol w:w="509"/>
        <w:gridCol w:w="274"/>
        <w:gridCol w:w="276"/>
        <w:gridCol w:w="43"/>
        <w:gridCol w:w="798"/>
        <w:gridCol w:w="218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314"/>
        <w:gridCol w:w="275"/>
        <w:gridCol w:w="43"/>
        <w:gridCol w:w="1339"/>
        <w:gridCol w:w="116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1 &amp; 2 time winner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's Bi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 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ersuasion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ae Sul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vian's Cara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Ven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onse Bab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 Magic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1 &amp; 2 time winner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Moon's U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Anastas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ersuasion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ina Ro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istic Da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ersuasion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0"/>
              <w:gridCol w:w="806"/>
              <w:gridCol w:w="972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蹈小羽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家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FEATH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van Zy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ffodil Day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C P Murp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4,15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86"/>
        <w:gridCol w:w="1522"/>
        <w:gridCol w:w="852"/>
        <w:gridCol w:w="68"/>
        <w:gridCol w:w="509"/>
        <w:gridCol w:w="275"/>
        <w:gridCol w:w="277"/>
        <w:gridCol w:w="43"/>
        <w:gridCol w:w="799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14"/>
        <w:gridCol w:w="219"/>
        <w:gridCol w:w="223"/>
        <w:gridCol w:w="280"/>
        <w:gridCol w:w="279"/>
        <w:gridCol w:w="276"/>
        <w:gridCol w:w="43"/>
        <w:gridCol w:w="1344"/>
        <w:gridCol w:w="117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1 &amp; 2 time winner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's Bi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 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ersuasion (SAF) </w:t>
            </w:r>
          </w:p>
        </w:tc>
        <w:tc>
          <w:tcPr>
            <w:tcW w:w="1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4,7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va La Win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pton Cour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mbs Up (SAF)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Feat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ina Ro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Break (SAF) </w:t>
            </w:r>
          </w:p>
        </w:tc>
        <w:tc>
          <w:tcPr>
            <w:tcW w:w="1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oo Lar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Bla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Feather (SAF)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Feat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ma Qu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Laurel (SAF) </w:t>
            </w:r>
          </w:p>
        </w:tc>
        <w:tc>
          <w:tcPr>
            <w:tcW w:w="1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8:00Z</dcterms:created>
  <dc:creator>LEUNG, Kent M K</dc:creator>
  <dc:description/>
  <cp:keywords/>
  <dc:language>en-US</dc:language>
  <cp:lastModifiedBy>LAU, K H</cp:lastModifiedBy>
  <dcterms:modified xsi:type="dcterms:W3CDTF">2021-05-27T07:38:00Z</dcterms:modified>
  <cp:revision>2</cp:revision>
  <dc:subject/>
  <dc:title/>
</cp:coreProperties>
</file>