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3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R 78 F&amp;M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fillies &amp; mare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50,000, 2nd R16,000, 3rd R8,000, 4th R4,000, 5th R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7,200, 2nd $8,700, 3rd $4,300, 4th $2,200, 5th $1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1"/>
              <w:gridCol w:w="97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直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霞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迪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GRIT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Whitehea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Randolp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umiere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Bundh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,57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86"/>
        <w:gridCol w:w="1521"/>
        <w:gridCol w:w="852"/>
        <w:gridCol w:w="68"/>
        <w:gridCol w:w="509"/>
        <w:gridCol w:w="275"/>
        <w:gridCol w:w="277"/>
        <w:gridCol w:w="43"/>
        <w:gridCol w:w="802"/>
        <w:gridCol w:w="218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80"/>
        <w:gridCol w:w="279"/>
        <w:gridCol w:w="276"/>
        <w:gridCol w:w="43"/>
        <w:gridCol w:w="1343"/>
        <w:gridCol w:w="117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0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go De Gouvei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Amher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lame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scen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tu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Fortune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1 &amp; 2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man Brow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Ang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bo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ical Dance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1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4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dor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Lady (SAF)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0 Hc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Ib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ssouri (SAF) </w:t>
            </w:r>
          </w:p>
        </w:tc>
        <w:tc>
          <w:tcPr>
            <w:tcW w:w="11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3"/>
              <w:gridCol w:w="806"/>
              <w:gridCol w:w="97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康索女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昔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SOL QUEE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Nassif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o Dancer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C L Whittle, J Nassif, G, K &amp; M M Nassi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3-3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620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4"/>
        <w:gridCol w:w="1509"/>
        <w:gridCol w:w="845"/>
        <w:gridCol w:w="67"/>
        <w:gridCol w:w="504"/>
        <w:gridCol w:w="278"/>
        <w:gridCol w:w="276"/>
        <w:gridCol w:w="43"/>
        <w:gridCol w:w="794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2"/>
        <w:gridCol w:w="218"/>
        <w:gridCol w:w="248"/>
        <w:gridCol w:w="280"/>
        <w:gridCol w:w="279"/>
        <w:gridCol w:w="275"/>
        <w:gridCol w:w="43"/>
        <w:gridCol w:w="1336"/>
        <w:gridCol w:w="11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d Flow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uphorian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l Star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fied Stakes Rating of 71 and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7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 Fie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Crack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g A Sce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ve Exp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Flower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mina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he Act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ocana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7"/>
              <w:gridCol w:w="805"/>
              <w:gridCol w:w="974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比伍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碧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BEY WOO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zeanne Forb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Pock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Viljo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,636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85"/>
        <w:gridCol w:w="1514"/>
        <w:gridCol w:w="847"/>
        <w:gridCol w:w="67"/>
        <w:gridCol w:w="509"/>
        <w:gridCol w:w="274"/>
        <w:gridCol w:w="276"/>
        <w:gridCol w:w="43"/>
        <w:gridCol w:w="794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c 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And Toads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hiest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pa Troop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 Nob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Lane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Fa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 Jar (SAF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it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Ibi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ssouri (SAF) </w:t>
            </w:r>
          </w:p>
        </w:tc>
        <w:tc>
          <w:tcPr>
            <w:tcW w:w="11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5 P.M.    S1-4 MR 78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5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8"/>
              <w:gridCol w:w="806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斯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恩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ZHIESTI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J Odendaa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hle Ce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Minnaloush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shka (USA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J Van Der Mer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85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2"/>
        <w:gridCol w:w="1496"/>
        <w:gridCol w:w="837"/>
        <w:gridCol w:w="67"/>
        <w:gridCol w:w="503"/>
        <w:gridCol w:w="278"/>
        <w:gridCol w:w="275"/>
        <w:gridCol w:w="43"/>
        <w:gridCol w:w="796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16"/>
        <w:gridCol w:w="248"/>
        <w:gridCol w:w="326"/>
        <w:gridCol w:w="275"/>
        <w:gridCol w:w="274"/>
        <w:gridCol w:w="43"/>
        <w:gridCol w:w="1328"/>
        <w:gridCol w:w="115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hiest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pa Troop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Mor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Nigh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Philip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Destin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berry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Pate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4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hi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y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2"/>
              <w:gridCol w:w="1198"/>
              <w:gridCol w:w="802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COMPLICATED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vate Dancer (SAF) (Judpo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N C Cooper &amp; Jonathan Sna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39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4"/>
        <w:gridCol w:w="1509"/>
        <w:gridCol w:w="845"/>
        <w:gridCol w:w="67"/>
        <w:gridCol w:w="509"/>
        <w:gridCol w:w="274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2"/>
        <w:gridCol w:w="218"/>
        <w:gridCol w:w="223"/>
        <w:gridCol w:w="280"/>
        <w:gridCol w:w="314"/>
        <w:gridCol w:w="275"/>
        <w:gridCol w:w="43"/>
        <w:gridCol w:w="1352"/>
        <w:gridCol w:w="116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themistlet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pe Of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ovan D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hiest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pa Troop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 Wood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a Co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psy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Complicated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1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i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Complica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Thiana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1</w:t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Complicat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oshi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ion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07"/>
              <w:gridCol w:w="807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貢之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WER OF SAIG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aig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G Burg &amp; Mr M J T Wick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36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0"/>
        <w:gridCol w:w="1518"/>
        <w:gridCol w:w="846"/>
        <w:gridCol w:w="67"/>
        <w:gridCol w:w="509"/>
        <w:gridCol w:w="274"/>
        <w:gridCol w:w="276"/>
        <w:gridCol w:w="43"/>
        <w:gridCol w:w="789"/>
        <w:gridCol w:w="217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9"/>
        <w:gridCol w:w="218"/>
        <w:gridCol w:w="223"/>
        <w:gridCol w:w="280"/>
        <w:gridCol w:w="308"/>
        <w:gridCol w:w="275"/>
        <w:gridCol w:w="43"/>
        <w:gridCol w:w="1337"/>
        <w:gridCol w:w="11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 C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 Huff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5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abr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 Isabella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room Bli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Queen Of Qui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con Princess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ina Ro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istic Da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ersuasion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5 P.M.    S1-4 MR 78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5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8"/>
              <w:gridCol w:w="1210"/>
              <w:gridCol w:w="808"/>
              <w:gridCol w:w="966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言勝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CH M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chbe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Poet's Corner Syndicate (Nom:Michael Moroney) &amp; Messrs K M Chetty &amp; B J Wi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,15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7"/>
        <w:gridCol w:w="1496"/>
        <w:gridCol w:w="832"/>
        <w:gridCol w:w="66"/>
        <w:gridCol w:w="503"/>
        <w:gridCol w:w="278"/>
        <w:gridCol w:w="274"/>
        <w:gridCol w:w="43"/>
        <w:gridCol w:w="791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09"/>
        <w:gridCol w:w="216"/>
        <w:gridCol w:w="248"/>
        <w:gridCol w:w="326"/>
        <w:gridCol w:w="314"/>
        <w:gridCol w:w="273"/>
        <w:gridCol w:w="43"/>
        <w:gridCol w:w="1323"/>
        <w:gridCol w:w="11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0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ch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Apach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Duck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cio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art Randolp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Mor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ch M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As Special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biso Gumed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6"/>
              <w:gridCol w:w="1203"/>
              <w:gridCol w:w="538"/>
              <w:gridCol w:w="1248"/>
              <w:gridCol w:w="299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睡衣媽媽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 PYJAM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Temple (SAF) (Greys In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5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96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81"/>
        <w:gridCol w:w="1492"/>
        <w:gridCol w:w="834"/>
        <w:gridCol w:w="66"/>
        <w:gridCol w:w="508"/>
        <w:gridCol w:w="272"/>
        <w:gridCol w:w="274"/>
        <w:gridCol w:w="43"/>
        <w:gridCol w:w="798"/>
        <w:gridCol w:w="218"/>
        <w:gridCol w:w="43"/>
        <w:gridCol w:w="43"/>
        <w:gridCol w:w="18"/>
        <w:gridCol w:w="25"/>
        <w:gridCol w:w="43"/>
        <w:gridCol w:w="479"/>
        <w:gridCol w:w="59"/>
        <w:gridCol w:w="48"/>
        <w:gridCol w:w="210"/>
        <w:gridCol w:w="216"/>
        <w:gridCol w:w="210"/>
        <w:gridCol w:w="216"/>
        <w:gridCol w:w="248"/>
        <w:gridCol w:w="326"/>
        <w:gridCol w:w="308"/>
        <w:gridCol w:w="273"/>
        <w:gridCol w:w="43"/>
        <w:gridCol w:w="1325"/>
        <w:gridCol w:w="114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st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Ibis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Feb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cio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Mor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Maria (SAF) </w:t>
            </w:r>
          </w:p>
        </w:tc>
        <w:tc>
          <w:tcPr>
            <w:tcW w:w="1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7"/>
              <w:gridCol w:w="807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氣赫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惠婕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ME UP HOLL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on Wrigh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quila Rapax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,694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4"/>
        <w:gridCol w:w="848"/>
        <w:gridCol w:w="67"/>
        <w:gridCol w:w="509"/>
        <w:gridCol w:w="274"/>
        <w:gridCol w:w="276"/>
        <w:gridCol w:w="43"/>
        <w:gridCol w:w="798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haan's P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La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rvana Girl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d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Me Up Holly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pe Of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Me Up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Isla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psy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Me Up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Nova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Me Up Holl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issouri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ion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5 P.M.    S1-4 MR 78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5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08"/>
              <w:gridCol w:w="809"/>
              <w:gridCol w:w="97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艾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甄瓦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7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Ngw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tain Al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Eminence (SAF) (Grey Eminenc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0,213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85"/>
        <w:gridCol w:w="1514"/>
        <w:gridCol w:w="848"/>
        <w:gridCol w:w="67"/>
        <w:gridCol w:w="509"/>
        <w:gridCol w:w="274"/>
        <w:gridCol w:w="276"/>
        <w:gridCol w:w="43"/>
        <w:gridCol w:w="804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08"/>
        <w:gridCol w:w="275"/>
        <w:gridCol w:w="43"/>
        <w:gridCol w:w="1339"/>
        <w:gridCol w:w="1166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Morada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4,75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ur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Ch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ara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Gardens Gl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Ch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Venture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1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Pieters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Faer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onse Ba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The Max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1</w:t>
            </w:r>
          </w:p>
        </w:tc>
        <w:tc>
          <w:tcPr>
            <w:tcW w:w="1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anelo Zum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Russian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Nkanyez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ademic Gold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2"/>
              <w:gridCol w:w="1197"/>
              <w:gridCol w:w="524"/>
              <w:gridCol w:w="1245"/>
              <w:gridCol w:w="30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瓦諾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EVANORR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rish Flam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bell Wood (SAF) (Jal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llan F Pe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,47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3"/>
        <w:gridCol w:w="1505"/>
        <w:gridCol w:w="842"/>
        <w:gridCol w:w="67"/>
        <w:gridCol w:w="509"/>
        <w:gridCol w:w="273"/>
        <w:gridCol w:w="275"/>
        <w:gridCol w:w="43"/>
        <w:gridCol w:w="79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22"/>
        <w:gridCol w:w="248"/>
        <w:gridCol w:w="280"/>
        <w:gridCol w:w="279"/>
        <w:gridCol w:w="274"/>
        <w:gridCol w:w="43"/>
        <w:gridCol w:w="1333"/>
        <w:gridCol w:w="11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6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ievanor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's Plain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Agrell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ar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To Ro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rvana Girl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Hotline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Maria (SAF) </w:t>
            </w:r>
          </w:p>
        </w:tc>
        <w:tc>
          <w:tcPr>
            <w:tcW w:w="1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18"/>
              <w:gridCol w:w="806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生奶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碧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NUT BUT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zeanne Forb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ilanthrop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Banca (AUS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de Haast &amp; International Racing Club (Nom: M de Haa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735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1"/>
        <w:gridCol w:w="199"/>
        <w:gridCol w:w="1505"/>
        <w:gridCol w:w="838"/>
        <w:gridCol w:w="67"/>
        <w:gridCol w:w="503"/>
        <w:gridCol w:w="278"/>
        <w:gridCol w:w="275"/>
        <w:gridCol w:w="43"/>
        <w:gridCol w:w="788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1"/>
        <w:gridCol w:w="216"/>
        <w:gridCol w:w="211"/>
        <w:gridCol w:w="216"/>
        <w:gridCol w:w="248"/>
        <w:gridCol w:w="326"/>
        <w:gridCol w:w="275"/>
        <w:gridCol w:w="274"/>
        <w:gridCol w:w="43"/>
        <w:gridCol w:w="1328"/>
        <w:gridCol w:w="115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A Jewe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Mead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Rhythm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nut But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pe Of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Isla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ya Co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hi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y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Me (SAF) </w:t>
            </w:r>
          </w:p>
        </w:tc>
        <w:tc>
          <w:tcPr>
            <w:tcW w:w="1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5"/>
        <w:gridCol w:w="3957"/>
      </w:tblGrid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35 P.M.    S1-4 MR 78 F&amp;M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1:35 P.M.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8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悉尼雙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爾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CE TO SYDN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Ne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dney's Girl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Plat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,20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3"/>
        <w:gridCol w:w="1506"/>
        <w:gridCol w:w="843"/>
        <w:gridCol w:w="67"/>
        <w:gridCol w:w="509"/>
        <w:gridCol w:w="273"/>
        <w:gridCol w:w="275"/>
        <w:gridCol w:w="43"/>
        <w:gridCol w:w="793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9"/>
        <w:gridCol w:w="222"/>
        <w:gridCol w:w="248"/>
        <w:gridCol w:w="280"/>
        <w:gridCol w:w="279"/>
        <w:gridCol w:w="275"/>
        <w:gridCol w:w="43"/>
        <w:gridCol w:w="1334"/>
        <w:gridCol w:w="11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en Gardens Glitz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Ch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Venture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3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ferenti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Hot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eth Wrigh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Hotline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ol Que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Morad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tsana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38"/>
              <w:gridCol w:w="1181"/>
              <w:gridCol w:w="793"/>
              <w:gridCol w:w="957"/>
              <w:gridCol w:w="300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購物波利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家榮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LYGONESHOPP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van Zy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dpo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olly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arsfontein Stud (Pty) Ltd (Nom: Mr J S Kalman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968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80"/>
        <w:gridCol w:w="1487"/>
        <w:gridCol w:w="832"/>
        <w:gridCol w:w="66"/>
        <w:gridCol w:w="503"/>
        <w:gridCol w:w="278"/>
        <w:gridCol w:w="274"/>
        <w:gridCol w:w="43"/>
        <w:gridCol w:w="786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09"/>
        <w:gridCol w:w="216"/>
        <w:gridCol w:w="209"/>
        <w:gridCol w:w="216"/>
        <w:gridCol w:w="248"/>
        <w:gridCol w:w="326"/>
        <w:gridCol w:w="314"/>
        <w:gridCol w:w="273"/>
        <w:gridCol w:w="43"/>
        <w:gridCol w:w="1347"/>
        <w:gridCol w:w="11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m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Catching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 Corol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Has 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Flight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lygoneshopp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ricc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low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ton Arri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e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Vitto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Ibis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a Mag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To Sydn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Hotline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LEUNG, Kent M K</dc:creator>
  <dc:description/>
  <cp:keywords/>
  <dc:language>en-US</dc:language>
  <cp:lastModifiedBy>LAU, K H</cp:lastModifiedBy>
  <dcterms:modified xsi:type="dcterms:W3CDTF">2021-05-27T07:39:00Z</dcterms:modified>
  <cp:revision>2</cp:revision>
  <dc:subject/>
  <dc:title/>
</cp:coreProperties>
</file>