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olavington 2000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32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312,500, 2nd R100,000, 3rd R50,000, 4th R25,000, 5th R1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7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69,700, 2nd $54,300, 3rd $27,200, 4th $13,600, 5th $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7 Starters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450"/>
              <w:gridCol w:w="571"/>
              <w:gridCol w:w="964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緹娜戰爭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OF ATHEN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aphela (SAF) (Requi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S Wentzel &amp; Dr R E Waterman-Wentz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3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3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7-2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7,37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20"/>
        <w:gridCol w:w="844"/>
        <w:gridCol w:w="67"/>
        <w:gridCol w:w="504"/>
        <w:gridCol w:w="279"/>
        <w:gridCol w:w="276"/>
        <w:gridCol w:w="43"/>
        <w:gridCol w:w="77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22"/>
        <w:gridCol w:w="213"/>
        <w:gridCol w:w="218"/>
        <w:gridCol w:w="223"/>
        <w:gridCol w:w="280"/>
        <w:gridCol w:w="314"/>
        <w:gridCol w:w="275"/>
        <w:gridCol w:w="43"/>
        <w:gridCol w:w="1339"/>
        <w:gridCol w:w="116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pi Tombe Challeng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upre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bydestiny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Troikas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g Go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lluma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g Go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legance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Flight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7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Wa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4"/>
              <w:gridCol w:w="1469"/>
              <w:gridCol w:w="544"/>
              <w:gridCol w:w="986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士之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THE BRA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Garland (SAF) (Rambo Dancer (CA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R S Wentzel &amp; Dr R E Waterman-Wentz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,721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99"/>
        <w:gridCol w:w="1509"/>
        <w:gridCol w:w="841"/>
        <w:gridCol w:w="67"/>
        <w:gridCol w:w="504"/>
        <w:gridCol w:w="278"/>
        <w:gridCol w:w="275"/>
        <w:gridCol w:w="43"/>
        <w:gridCol w:w="811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6"/>
        <w:gridCol w:w="274"/>
        <w:gridCol w:w="43"/>
        <w:gridCol w:w="1331"/>
        <w:gridCol w:w="115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y The Bra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luminate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Feb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ything Goe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Elegance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Flight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7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Wa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452"/>
              <w:gridCol w:w="425"/>
              <w:gridCol w:w="1106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翡翠皇宮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ERALD PALAC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ove Emeralds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Joel Mooneg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,563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83"/>
        <w:gridCol w:w="1511"/>
        <w:gridCol w:w="846"/>
        <w:gridCol w:w="67"/>
        <w:gridCol w:w="509"/>
        <w:gridCol w:w="274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314"/>
        <w:gridCol w:w="275"/>
        <w:gridCol w:w="43"/>
        <w:gridCol w:w="1353"/>
        <w:gridCol w:w="1163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0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pi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Appeal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themistleto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pe Of You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biso Gumed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Ar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ne Du Monde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1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La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ion (SAF) 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1</w:t>
            </w:r>
          </w:p>
        </w:tc>
        <w:tc>
          <w:tcPr>
            <w:tcW w:w="1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erald Pala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Pyja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Maria (SAF) </w:t>
            </w:r>
          </w:p>
        </w:tc>
        <w:tc>
          <w:tcPr>
            <w:tcW w:w="11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8"/>
        <w:gridCol w:w="3874"/>
      </w:tblGrid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6 Woolavington 2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594"/>
              <w:gridCol w:w="422"/>
              <w:gridCol w:w="969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夫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宏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ENTED MISTRE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 (SAF)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Ferrar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e Camille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A Du Pless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769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8"/>
        <w:gridCol w:w="199"/>
        <w:gridCol w:w="1513"/>
        <w:gridCol w:w="843"/>
        <w:gridCol w:w="67"/>
        <w:gridCol w:w="504"/>
        <w:gridCol w:w="278"/>
        <w:gridCol w:w="276"/>
        <w:gridCol w:w="43"/>
        <w:gridCol w:w="787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48"/>
        <w:gridCol w:w="280"/>
        <w:gridCol w:w="279"/>
        <w:gridCol w:w="275"/>
        <w:gridCol w:w="43"/>
        <w:gridCol w:w="1334"/>
        <w:gridCol w:w="116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ile Mbhe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 Ching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Mari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Flawl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Ferrari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queline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carlet Lady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A Keep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Cu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u Jacob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ed Mistress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306"/>
              <w:gridCol w:w="705"/>
              <w:gridCol w:w="970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拉公主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恪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CALL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Marcus (SAF)</w:t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Roya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M J A Ferrei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8,51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23"/>
        <w:gridCol w:w="843"/>
        <w:gridCol w:w="67"/>
        <w:gridCol w:w="504"/>
        <w:gridCol w:w="278"/>
        <w:gridCol w:w="276"/>
        <w:gridCol w:w="43"/>
        <w:gridCol w:w="787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22"/>
        <w:gridCol w:w="219"/>
        <w:gridCol w:w="217"/>
        <w:gridCol w:w="222"/>
        <w:gridCol w:w="280"/>
        <w:gridCol w:w="314"/>
        <w:gridCol w:w="275"/>
        <w:gridCol w:w="43"/>
        <w:gridCol w:w="1334"/>
        <w:gridCol w:w="11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 Ching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winn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eh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upre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s Unf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 going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Brid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gar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zimkhulu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Marcu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ya Co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The Lights On (SAF)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ies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state Star (SAF) </w:t>
            </w:r>
          </w:p>
        </w:tc>
        <w:tc>
          <w:tcPr>
            <w:tcW w:w="1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816"/>
              <w:gridCol w:w="1985"/>
              <w:gridCol w:w="420"/>
              <w:gridCol w:w="971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洽談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T CH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 (SAF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 Register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5"/>
              <w:gridCol w:w="559"/>
              <w:gridCol w:w="85"/>
              <w:gridCol w:w="682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,52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7"/>
        <w:gridCol w:w="199"/>
        <w:gridCol w:w="1511"/>
        <w:gridCol w:w="840"/>
        <w:gridCol w:w="67"/>
        <w:gridCol w:w="504"/>
        <w:gridCol w:w="278"/>
        <w:gridCol w:w="275"/>
        <w:gridCol w:w="43"/>
        <w:gridCol w:w="794"/>
        <w:gridCol w:w="217"/>
        <w:gridCol w:w="43"/>
        <w:gridCol w:w="43"/>
        <w:gridCol w:w="18"/>
        <w:gridCol w:w="25"/>
        <w:gridCol w:w="43"/>
        <w:gridCol w:w="481"/>
        <w:gridCol w:w="59"/>
        <w:gridCol w:w="48"/>
        <w:gridCol w:w="212"/>
        <w:gridCol w:w="222"/>
        <w:gridCol w:w="212"/>
        <w:gridCol w:w="217"/>
        <w:gridCol w:w="222"/>
        <w:gridCol w:w="280"/>
        <w:gridCol w:w="314"/>
        <w:gridCol w:w="274"/>
        <w:gridCol w:w="43"/>
        <w:gridCol w:w="1333"/>
        <w:gridCol w:w="117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7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6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 Ch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A Huff (SAF) 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fluent-enjoy8f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Fillies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do Domey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t Ching (SAF)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ock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Supre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s Unf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from rea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ca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's Ranso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s Unfol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lpie (SAF)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pr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hestnut Stak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ly Roy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Newmar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Quinta (SAF) </w:t>
            </w:r>
          </w:p>
        </w:tc>
        <w:tc>
          <w:tcPr>
            <w:tcW w:w="1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8"/>
        <w:gridCol w:w="3874"/>
      </w:tblGrid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1-6 Woolavington 2000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07"/>
              <w:gridCol w:w="979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塔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TT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ere's That Tig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plesse (SAF) (Indigo Magi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urdl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/21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4,07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200"/>
        <w:gridCol w:w="1523"/>
        <w:gridCol w:w="847"/>
        <w:gridCol w:w="68"/>
        <w:gridCol w:w="504"/>
        <w:gridCol w:w="279"/>
        <w:gridCol w:w="276"/>
        <w:gridCol w:w="43"/>
        <w:gridCol w:w="797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9"/>
        <w:gridCol w:w="218"/>
        <w:gridCol w:w="213"/>
        <w:gridCol w:w="218"/>
        <w:gridCol w:w="223"/>
        <w:gridCol w:w="280"/>
        <w:gridCol w:w="279"/>
        <w:gridCol w:w="275"/>
        <w:gridCol w:w="43"/>
        <w:gridCol w:w="1340"/>
        <w:gridCol w:w="116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7,5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An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vation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, 2 &amp; 3 time winner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er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Stwings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r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Fillies Classic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0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Flight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pr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75,0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Athen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Wa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Rosenberg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t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ing Wa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gon (SAF) </w:t>
            </w:r>
          </w:p>
        </w:tc>
        <w:tc>
          <w:tcPr>
            <w:tcW w:w="11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1:00Z</dcterms:created>
  <dc:creator>LEUNG, Kent M K</dc:creator>
  <dc:description/>
  <cp:keywords/>
  <dc:language>en-US</dc:language>
  <cp:lastModifiedBy>LAU, K H</cp:lastModifiedBy>
  <dcterms:modified xsi:type="dcterms:W3CDTF">2021-05-27T07:41:00Z</dcterms:modified>
  <cp:revision>2</cp:revision>
  <dc:subject/>
  <dc:title/>
</cp:coreProperties>
</file>