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R 80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50,000, 2nd R16,000, 3rd R8,000, 4th R4,000, 5th R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7,200, 2nd $8,700, 3rd $4,300, 4th $2,200, 5th $1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 Starters + 3 Reserve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6"/>
              <w:gridCol w:w="803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醉水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文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UNKEN SAILO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gas Govend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rish Flam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Tatty (SAF) (Solskja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Colin Govindasa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4,67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4"/>
        <w:gridCol w:w="1509"/>
        <w:gridCol w:w="844"/>
        <w:gridCol w:w="67"/>
        <w:gridCol w:w="509"/>
        <w:gridCol w:w="274"/>
        <w:gridCol w:w="276"/>
        <w:gridCol w:w="43"/>
        <w:gridCol w:w="803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2"/>
        <w:gridCol w:w="218"/>
        <w:gridCol w:w="248"/>
        <w:gridCol w:w="280"/>
        <w:gridCol w:w="279"/>
        <w:gridCol w:w="275"/>
        <w:gridCol w:w="43"/>
        <w:gridCol w:w="1335"/>
        <w:gridCol w:w="11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 Lloyd Wr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Shoo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phoric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bo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unken Sail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d Swiftly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d Swift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tertons Kee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lph The Rascal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Of As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Rhyth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va La Winter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lph The Rasc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ieri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376"/>
              <w:gridCol w:w="1418"/>
              <w:gridCol w:w="426"/>
              <w:gridCol w:w="965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特頓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4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TTERTONS KEEP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ovan D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ffic Gu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Scandal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D Goss, D A Gafney, I D Howard, G S Perkins &amp; Ms Valarie Naid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,28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6"/>
        <w:gridCol w:w="1517"/>
        <w:gridCol w:w="849"/>
        <w:gridCol w:w="68"/>
        <w:gridCol w:w="509"/>
        <w:gridCol w:w="274"/>
        <w:gridCol w:w="276"/>
        <w:gridCol w:w="43"/>
        <w:gridCol w:w="798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9"/>
        <w:gridCol w:w="275"/>
        <w:gridCol w:w="43"/>
        <w:gridCol w:w="1363"/>
        <w:gridCol w:w="11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d Swift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tertons Kee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lph The Rascal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lph The Rasc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Marsh (SAF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Desti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tertons Kee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oldier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lighttoheav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tertons Keeper (SAF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ss Bell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Of 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The View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6"/>
              <w:gridCol w:w="1205"/>
              <w:gridCol w:w="805"/>
              <w:gridCol w:w="961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佔領勝利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EMPTIVE STRIK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ator's Daughter (AUS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B Kantor, E W Buhr &amp; M A Cur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23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5"/>
        <w:gridCol w:w="1518"/>
        <w:gridCol w:w="850"/>
        <w:gridCol w:w="68"/>
        <w:gridCol w:w="509"/>
        <w:gridCol w:w="275"/>
        <w:gridCol w:w="276"/>
        <w:gridCol w:w="43"/>
        <w:gridCol w:w="799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20"/>
        <w:gridCol w:w="218"/>
        <w:gridCol w:w="223"/>
        <w:gridCol w:w="280"/>
        <w:gridCol w:w="277"/>
        <w:gridCol w:w="282"/>
        <w:gridCol w:w="43"/>
        <w:gridCol w:w="1341"/>
        <w:gridCol w:w="116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Rainb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ta No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e Night Live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About 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Dizz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ior Leader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emptive Strik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jam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mrah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dol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e Of Sil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hari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1-8 MR 80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0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2"/>
              <w:gridCol w:w="809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挑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YING TIME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cian Dancer (SAF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yperpaint Syndicate (Nom: Mr J T Pe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86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6"/>
        <w:gridCol w:w="1522"/>
        <w:gridCol w:w="851"/>
        <w:gridCol w:w="68"/>
        <w:gridCol w:w="505"/>
        <w:gridCol w:w="279"/>
        <w:gridCol w:w="277"/>
        <w:gridCol w:w="43"/>
        <w:gridCol w:w="799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80"/>
        <w:gridCol w:w="276"/>
        <w:gridCol w:w="43"/>
        <w:gridCol w:w="1344"/>
        <w:gridCol w:w="117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Gold Mo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s On Ti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rakech (SAF) </w:t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arp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For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vernors Glory (SAF)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fonic Legac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ying Ti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saparilla (SAF) </w:t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le Sug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ying Ti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cia (SAF)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ying Ti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le Corn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s Pride (SAF) </w:t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3"/>
              <w:gridCol w:w="802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塔朗托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迪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OF TARANT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Randolp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usa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y's Dance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P G de Rauville, N P Butcher, M J L Nairac, A J Rivalland &amp; P C Rival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,34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6"/>
        <w:gridCol w:w="1519"/>
        <w:gridCol w:w="850"/>
        <w:gridCol w:w="68"/>
        <w:gridCol w:w="504"/>
        <w:gridCol w:w="279"/>
        <w:gridCol w:w="276"/>
        <w:gridCol w:w="43"/>
        <w:gridCol w:w="801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20"/>
        <w:gridCol w:w="218"/>
        <w:gridCol w:w="223"/>
        <w:gridCol w:w="280"/>
        <w:gridCol w:w="279"/>
        <w:gridCol w:w="276"/>
        <w:gridCol w:w="43"/>
        <w:gridCol w:w="1342"/>
        <w:gridCol w:w="117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Jacob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Bla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p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Palace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tar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Tarant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o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Tarant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t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joklit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on Ha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ad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Taranto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3"/>
              <w:gridCol w:w="804"/>
              <w:gridCol w:w="959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紳士之道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斯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TLEMAN'S WA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Bosc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phisticated Suzy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 Pillay &amp; Mrs U S 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5,98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5"/>
        <w:gridCol w:w="1516"/>
        <w:gridCol w:w="849"/>
        <w:gridCol w:w="68"/>
        <w:gridCol w:w="509"/>
        <w:gridCol w:w="274"/>
        <w:gridCol w:w="276"/>
        <w:gridCol w:w="43"/>
        <w:gridCol w:w="801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80"/>
        <w:gridCol w:w="275"/>
        <w:gridCol w:w="43"/>
        <w:gridCol w:w="1362"/>
        <w:gridCol w:w="11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time Gu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Gr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owahouse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avad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mam (SAF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8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ca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m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pan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lighttoheav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tertons Keeper (SAF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oo L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pring Hig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old Season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1-8 MR 80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0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9"/>
              <w:gridCol w:w="804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貢薩萊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克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3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GONZALE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bu Jacobs (a)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harmsala (USA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R Maingard, J M Daleymount, G F Mamet, M J L Nairac &amp; Mesdames V Brackett &amp; R V Coetz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,01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2"/>
        <w:gridCol w:w="1500"/>
        <w:gridCol w:w="839"/>
        <w:gridCol w:w="67"/>
        <w:gridCol w:w="503"/>
        <w:gridCol w:w="278"/>
        <w:gridCol w:w="275"/>
        <w:gridCol w:w="43"/>
        <w:gridCol w:w="792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48"/>
        <w:gridCol w:w="326"/>
        <w:gridCol w:w="279"/>
        <w:gridCol w:w="274"/>
        <w:gridCol w:w="43"/>
        <w:gridCol w:w="1330"/>
        <w:gridCol w:w="11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c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onzales (SAF) </w:t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a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rusa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Chaser (SAF)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onza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Desti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joklit (SAF) </w:t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onza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Vi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ari (SAF)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's My Dad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ms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view Express (SAF) </w:t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7"/>
              <w:gridCol w:w="1204"/>
              <w:gridCol w:w="539"/>
              <w:gridCol w:w="1248"/>
              <w:gridCol w:w="299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維萊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NI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sity Queen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,14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4"/>
        <w:gridCol w:w="1503"/>
        <w:gridCol w:w="841"/>
        <w:gridCol w:w="67"/>
        <w:gridCol w:w="509"/>
        <w:gridCol w:w="273"/>
        <w:gridCol w:w="275"/>
        <w:gridCol w:w="43"/>
        <w:gridCol w:w="801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2"/>
        <w:gridCol w:w="217"/>
        <w:gridCol w:w="248"/>
        <w:gridCol w:w="235"/>
        <w:gridCol w:w="314"/>
        <w:gridCol w:w="274"/>
        <w:gridCol w:w="43"/>
        <w:gridCol w:w="1357"/>
        <w:gridCol w:w="115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Bla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d Swift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lph The Rascal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ta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hari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Whole New 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i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king Red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i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lighttoheav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mso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Pe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Free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cliffe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7"/>
              <w:gridCol w:w="806"/>
              <w:gridCol w:w="978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麗景色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偉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THE VIEW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 Hewit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Love Her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ternational Racing Club (Nom: M de Haast), Dr A H Parker, Mr M C Wright, Mr G D &amp; Mrs B N Francis &amp; Mr L J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,696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6"/>
        <w:gridCol w:w="1522"/>
        <w:gridCol w:w="852"/>
        <w:gridCol w:w="68"/>
        <w:gridCol w:w="509"/>
        <w:gridCol w:w="275"/>
        <w:gridCol w:w="277"/>
        <w:gridCol w:w="43"/>
        <w:gridCol w:w="801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77"/>
        <w:gridCol w:w="276"/>
        <w:gridCol w:w="43"/>
        <w:gridCol w:w="1343"/>
        <w:gridCol w:w="117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c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p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na Sky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Pe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ovi (SAF)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Agrell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The Vie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The Wi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o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 &amp; 1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sycho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Wh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vel Strike (SAF)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ss B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Of U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The View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1-8 MR 80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0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9"/>
              <w:gridCol w:w="809"/>
              <w:gridCol w:w="967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GHT SO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hle Ce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T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To Remember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,222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6"/>
        <w:gridCol w:w="1519"/>
        <w:gridCol w:w="851"/>
        <w:gridCol w:w="68"/>
        <w:gridCol w:w="509"/>
        <w:gridCol w:w="275"/>
        <w:gridCol w:w="276"/>
        <w:gridCol w:w="43"/>
        <w:gridCol w:w="798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20"/>
        <w:gridCol w:w="218"/>
        <w:gridCol w:w="223"/>
        <w:gridCol w:w="280"/>
        <w:gridCol w:w="279"/>
        <w:gridCol w:w="276"/>
        <w:gridCol w:w="43"/>
        <w:gridCol w:w="1342"/>
        <w:gridCol w:w="117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Pieters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Fl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oo L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unrise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Fl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B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Hugh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oo L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Bla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Feather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4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Tongu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Shoo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Michael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anelo Zum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Head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Midlan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ly Wicked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2"/>
              <w:gridCol w:w="805"/>
              <w:gridCol w:w="971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博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BOR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 Cloud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 P Cuvel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,71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6"/>
        <w:gridCol w:w="1522"/>
        <w:gridCol w:w="853"/>
        <w:gridCol w:w="68"/>
        <w:gridCol w:w="509"/>
        <w:gridCol w:w="275"/>
        <w:gridCol w:w="277"/>
        <w:gridCol w:w="43"/>
        <w:gridCol w:w="798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35"/>
        <w:gridCol w:w="314"/>
        <w:gridCol w:w="276"/>
        <w:gridCol w:w="43"/>
        <w:gridCol w:w="1354"/>
        <w:gridCol w:w="117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bo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h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oldier (SAF) </w:t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bo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unken Sail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d Swiftly (SAF)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d Swift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tertons Kee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lph The Rascal (SAF) </w:t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gliott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 The Coup (SAF)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ha Bri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fortheepen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ari Ice (SAF) </w:t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7"/>
              <w:gridCol w:w="809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塔諾瓦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STA NOV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zelana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,152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6"/>
        <w:gridCol w:w="1519"/>
        <w:gridCol w:w="851"/>
        <w:gridCol w:w="68"/>
        <w:gridCol w:w="509"/>
        <w:gridCol w:w="275"/>
        <w:gridCol w:w="276"/>
        <w:gridCol w:w="43"/>
        <w:gridCol w:w="798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279"/>
        <w:gridCol w:w="276"/>
        <w:gridCol w:w="43"/>
        <w:gridCol w:w="1354"/>
        <w:gridCol w:w="117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Rainb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ta No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e Night Live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ta No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Bel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 Ryder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4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Of Steal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Ro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lph The Rascal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ightsfight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ce Assemb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olate Road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1-8 MR 80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0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5"/>
              <w:gridCol w:w="1216"/>
              <w:gridCol w:w="804"/>
              <w:gridCol w:w="968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泰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碧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LTEC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zeanne Forb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y Peg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oncagu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ternational Racing Club (Nom: M de Haast) (J da Mata, P Molony &amp; M Mcloughl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6-6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2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3,95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2"/>
        <w:gridCol w:w="185"/>
        <w:gridCol w:w="1514"/>
        <w:gridCol w:w="847"/>
        <w:gridCol w:w="67"/>
        <w:gridCol w:w="509"/>
        <w:gridCol w:w="274"/>
        <w:gridCol w:w="276"/>
        <w:gridCol w:w="43"/>
        <w:gridCol w:w="797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279"/>
        <w:gridCol w:w="282"/>
        <w:gridCol w:w="43"/>
        <w:gridCol w:w="1361"/>
        <w:gridCol w:w="11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Denm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o Perform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Agrell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lph The Rasc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Marsh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lph The Rasc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ieri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lighttoheav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tertons Keeper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oo Lark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pring Hig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old Season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38"/>
              <w:gridCol w:w="1179"/>
              <w:gridCol w:w="792"/>
              <w:gridCol w:w="955"/>
              <w:gridCol w:w="300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堂列車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家榮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3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LIGHTTOHEAVE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van Zy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Blue (AUS) (Beautiful Cr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D Nai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,761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4"/>
        <w:gridCol w:w="1508"/>
        <w:gridCol w:w="844"/>
        <w:gridCol w:w="67"/>
        <w:gridCol w:w="504"/>
        <w:gridCol w:w="278"/>
        <w:gridCol w:w="276"/>
        <w:gridCol w:w="43"/>
        <w:gridCol w:w="800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23"/>
        <w:gridCol w:w="280"/>
        <w:gridCol w:w="314"/>
        <w:gridCol w:w="275"/>
        <w:gridCol w:w="43"/>
        <w:gridCol w:w="1359"/>
        <w:gridCol w:w="116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Tongu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e Hol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zai Pipeline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ta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hari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i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lighttoheav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mso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lighttoheav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tertons Keeper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ss B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Of 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The View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32"/>
              <w:gridCol w:w="806"/>
              <w:gridCol w:w="962"/>
              <w:gridCol w:w="292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特飛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PET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tin' Along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&amp; Mrs M L P Ratt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,33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5"/>
        <w:gridCol w:w="1514"/>
        <w:gridCol w:w="847"/>
        <w:gridCol w:w="67"/>
        <w:gridCol w:w="509"/>
        <w:gridCol w:w="274"/>
        <w:gridCol w:w="276"/>
        <w:gridCol w:w="43"/>
        <w:gridCol w:w="793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9"/>
        <w:gridCol w:w="218"/>
        <w:gridCol w:w="223"/>
        <w:gridCol w:w="280"/>
        <w:gridCol w:w="314"/>
        <w:gridCol w:w="275"/>
        <w:gridCol w:w="43"/>
        <w:gridCol w:w="1339"/>
        <w:gridCol w:w="11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xican Catd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pid's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th Song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Geor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Pigal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na Sky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Pe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Rainb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ts Of Fire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c Saziso Ngw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Bombad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Desti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ce Wind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Pe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Free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cliffe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1-8 MR 80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0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6"/>
              <w:gridCol w:w="806"/>
              <w:gridCol w:w="96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丑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AZZLED JOK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phire Silk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amp de Mars Syndicate (Nom: Mr C Lafraisie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4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6,54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0"/>
        <w:gridCol w:w="1484"/>
        <w:gridCol w:w="830"/>
        <w:gridCol w:w="66"/>
        <w:gridCol w:w="510"/>
        <w:gridCol w:w="270"/>
        <w:gridCol w:w="274"/>
        <w:gridCol w:w="43"/>
        <w:gridCol w:w="792"/>
        <w:gridCol w:w="217"/>
        <w:gridCol w:w="43"/>
        <w:gridCol w:w="43"/>
        <w:gridCol w:w="18"/>
        <w:gridCol w:w="25"/>
        <w:gridCol w:w="43"/>
        <w:gridCol w:w="478"/>
        <w:gridCol w:w="59"/>
        <w:gridCol w:w="48"/>
        <w:gridCol w:w="217"/>
        <w:gridCol w:w="215"/>
        <w:gridCol w:w="217"/>
        <w:gridCol w:w="215"/>
        <w:gridCol w:w="248"/>
        <w:gridCol w:w="326"/>
        <w:gridCol w:w="308"/>
        <w:gridCol w:w="273"/>
        <w:gridCol w:w="43"/>
        <w:gridCol w:w="1341"/>
        <w:gridCol w:w="11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yl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comesthe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azzled Joker (SAF) 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My F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ie's D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avada (SAF)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ms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ol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ing Waters (SAF) 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Meara Rusik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Cast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Wav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ca Palace (SAF)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bo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hari (SAF) 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7"/>
              <w:gridCol w:w="1203"/>
              <w:gridCol w:w="807"/>
              <w:gridCol w:w="96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將軍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克遜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AL'S GUES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Dix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a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hlia's Guest (SAF) (Northern G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H F T 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6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6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0,61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9"/>
        <w:gridCol w:w="180"/>
        <w:gridCol w:w="1494"/>
        <w:gridCol w:w="836"/>
        <w:gridCol w:w="67"/>
        <w:gridCol w:w="510"/>
        <w:gridCol w:w="271"/>
        <w:gridCol w:w="275"/>
        <w:gridCol w:w="43"/>
        <w:gridCol w:w="798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6"/>
        <w:gridCol w:w="218"/>
        <w:gridCol w:w="216"/>
        <w:gridCol w:w="248"/>
        <w:gridCol w:w="280"/>
        <w:gridCol w:w="308"/>
        <w:gridCol w:w="274"/>
        <w:gridCol w:w="43"/>
        <w:gridCol w:w="1354"/>
        <w:gridCol w:w="114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Summer Challenge 1600 Fin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s St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Star (SAF) </w:t>
            </w:r>
          </w:p>
        </w:tc>
        <w:tc>
          <w:tcPr>
            <w:tcW w:w="1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a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on Ha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fortheepenny (SAF)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Pieters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Crusa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us Beiring (SAF) </w:t>
            </w:r>
          </w:p>
        </w:tc>
        <w:tc>
          <w:tcPr>
            <w:tcW w:w="1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lighttoheav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tertons Keeper (SAF)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ss B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Of 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The View (SAF) </w:t>
            </w:r>
          </w:p>
        </w:tc>
        <w:tc>
          <w:tcPr>
            <w:tcW w:w="1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2:00Z</dcterms:created>
  <dc:creator>LEUNG, Kent M K</dc:creator>
  <dc:description/>
  <cp:keywords/>
  <dc:language>en-US</dc:language>
  <cp:lastModifiedBy>LAU, K H</cp:lastModifiedBy>
  <dcterms:modified xsi:type="dcterms:W3CDTF">2021-05-27T07:42:00Z</dcterms:modified>
  <cp:revision>2</cp:revision>
  <dc:subject/>
  <dc:title/>
</cp:coreProperties>
</file>