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68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0,000, 2nd R16,000, 3rd R8,000, 4th R4,000, 5th R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7,200, 2nd $8,700, 3rd $4,300, 4th $2,200, 5th $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 + 3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08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N THE L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 Freezing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R Almanza, S W Humby &amp; R T Matthey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1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5"/>
        <w:gridCol w:w="1519"/>
        <w:gridCol w:w="851"/>
        <w:gridCol w:w="68"/>
        <w:gridCol w:w="509"/>
        <w:gridCol w:w="275"/>
        <w:gridCol w:w="276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80"/>
        <w:gridCol w:w="276"/>
        <w:gridCol w:w="43"/>
        <w:gridCol w:w="1342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va La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n The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ton Street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n The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ie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Waves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m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ie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onsa Spago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-fox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inter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1"/>
              <w:gridCol w:w="799"/>
              <w:gridCol w:w="969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生秘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GUYTH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s We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s For Lizzy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Vest 12 CC (Nom: Mr S Govender),Team G Racing (Nom: Mr G H van Zyl), Messrs E A Budlender &amp; P R Renck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23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5"/>
        <w:gridCol w:w="1513"/>
        <w:gridCol w:w="847"/>
        <w:gridCol w:w="67"/>
        <w:gridCol w:w="509"/>
        <w:gridCol w:w="274"/>
        <w:gridCol w:w="276"/>
        <w:gridCol w:w="43"/>
        <w:gridCol w:w="800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8"/>
        <w:gridCol w:w="11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'n Du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Catdanc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Star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kr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pton Cou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-fox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5"/>
              <w:gridCol w:w="1456"/>
              <w:gridCol w:w="570"/>
              <w:gridCol w:w="96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戰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SADE'S ST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wan Denysschen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Star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A D Mellor &amp; B D van La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53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6"/>
        <w:gridCol w:w="1519"/>
        <w:gridCol w:w="851"/>
        <w:gridCol w:w="68"/>
        <w:gridCol w:w="509"/>
        <w:gridCol w:w="275"/>
        <w:gridCol w:w="276"/>
        <w:gridCol w:w="43"/>
        <w:gridCol w:w="803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79"/>
        <w:gridCol w:w="276"/>
        <w:gridCol w:w="43"/>
        <w:gridCol w:w="1350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And 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miro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The Cou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ors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ord And Master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ma's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The Rain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Star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Murp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estro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1-9 MR 68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6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拉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.P. Answ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Of Winter (SAF) (Winter Roma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A The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3,7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4"/>
        <w:gridCol w:w="1508"/>
        <w:gridCol w:w="844"/>
        <w:gridCol w:w="67"/>
        <w:gridCol w:w="509"/>
        <w:gridCol w:w="274"/>
        <w:gridCol w:w="276"/>
        <w:gridCol w:w="43"/>
        <w:gridCol w:w="79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48"/>
        <w:gridCol w:w="280"/>
        <w:gridCol w:w="276"/>
        <w:gridCol w:w="275"/>
        <w:gridCol w:w="43"/>
        <w:gridCol w:w="1335"/>
        <w:gridCol w:w="11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 Non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on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Of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now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Wind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Sta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23"/>
              <w:gridCol w:w="806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洛大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AR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u Jacobs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go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roloty (ARG) (Southern Hal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anjeev Ramsewak, Sanjeeth Ramsewak, D A Gafney, I D Howard, R J Miller, Mesdames P J Knott &amp; J D Wick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4-6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4-5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6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60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4"/>
        <w:gridCol w:w="1511"/>
        <w:gridCol w:w="846"/>
        <w:gridCol w:w="67"/>
        <w:gridCol w:w="509"/>
        <w:gridCol w:w="274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08"/>
        <w:gridCol w:w="275"/>
        <w:gridCol w:w="43"/>
        <w:gridCol w:w="1356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ofcornw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Fox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Goes 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di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8,5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Coast Lover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inter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Murp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estro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809"/>
              <w:gridCol w:w="1985"/>
              <w:gridCol w:w="431"/>
              <w:gridCol w:w="961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迪格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赫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妮迪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GON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DF Badenhorst/BC Kenned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sland (SAF) (Lizard Islan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y Colleen Glaeser &amp; Mr J S Most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0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1"/>
        <w:gridCol w:w="1494"/>
        <w:gridCol w:w="836"/>
        <w:gridCol w:w="67"/>
        <w:gridCol w:w="508"/>
        <w:gridCol w:w="272"/>
        <w:gridCol w:w="275"/>
        <w:gridCol w:w="43"/>
        <w:gridCol w:w="787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48"/>
        <w:gridCol w:w="326"/>
        <w:gridCol w:w="275"/>
        <w:gridCol w:w="274"/>
        <w:gridCol w:w="43"/>
        <w:gridCol w:w="1339"/>
        <w:gridCol w:w="115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ertons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a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on H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on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on Hal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ad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aranto (SAF) 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1-9 MR 68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1206"/>
              <w:gridCol w:w="524"/>
              <w:gridCol w:w="125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伊蘇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ESU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49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5"/>
        <w:gridCol w:w="1518"/>
        <w:gridCol w:w="850"/>
        <w:gridCol w:w="68"/>
        <w:gridCol w:w="509"/>
        <w:gridCol w:w="275"/>
        <w:gridCol w:w="276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23"/>
        <w:gridCol w:w="214"/>
        <w:gridCol w:w="218"/>
        <w:gridCol w:w="223"/>
        <w:gridCol w:w="280"/>
        <w:gridCol w:w="279"/>
        <w:gridCol w:w="275"/>
        <w:gridCol w:w="43"/>
        <w:gridCol w:w="1351"/>
        <w:gridCol w:w="11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My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ura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ly Wick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am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ly Wick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oo Lark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onza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Vi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ari (SAF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Free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cliffe (SAF) 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16"/>
              <w:gridCol w:w="804"/>
              <w:gridCol w:w="974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影魔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特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E MAG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Pat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go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ture Show (SAF) (Sapieh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J Van Der Merwe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4,24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3"/>
        <w:gridCol w:w="1507"/>
        <w:gridCol w:w="843"/>
        <w:gridCol w:w="67"/>
        <w:gridCol w:w="509"/>
        <w:gridCol w:w="274"/>
        <w:gridCol w:w="276"/>
        <w:gridCol w:w="43"/>
        <w:gridCol w:w="79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6"/>
        <w:gridCol w:w="282"/>
        <w:gridCol w:w="43"/>
        <w:gridCol w:w="1346"/>
        <w:gridCol w:w="11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ieang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Bl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e Magic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onic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Bombad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Wind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ha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Ice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e Magic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6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伊魔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'S MAG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torm (CHI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6-7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5-6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1,1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4"/>
        <w:gridCol w:w="186"/>
        <w:gridCol w:w="1520"/>
        <w:gridCol w:w="851"/>
        <w:gridCol w:w="68"/>
        <w:gridCol w:w="509"/>
        <w:gridCol w:w="275"/>
        <w:gridCol w:w="276"/>
        <w:gridCol w:w="43"/>
        <w:gridCol w:w="800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19"/>
        <w:gridCol w:w="223"/>
        <w:gridCol w:w="280"/>
        <w:gridCol w:w="277"/>
        <w:gridCol w:w="276"/>
        <w:gridCol w:w="43"/>
        <w:gridCol w:w="1342"/>
        <w:gridCol w:w="11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 Non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on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My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ie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kr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pton Cou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-fox (SAF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1-9 MR 68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6"/>
              <w:gridCol w:w="96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菲特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NT MURPH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ell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81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4"/>
        <w:gridCol w:w="1504"/>
        <w:gridCol w:w="842"/>
        <w:gridCol w:w="67"/>
        <w:gridCol w:w="509"/>
        <w:gridCol w:w="273"/>
        <w:gridCol w:w="275"/>
        <w:gridCol w:w="43"/>
        <w:gridCol w:w="794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344"/>
        <w:gridCol w:w="11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biso Gumed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bo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nken Sail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d Swiftly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land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fortheepen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's Power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Murp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estro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3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虹仙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RAINBO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demy Colours (AUS) (Val Roya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ryn Ressell, Carl Hewitson, A J van Huyssteen &amp; M C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,19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5"/>
        <w:gridCol w:w="185"/>
        <w:gridCol w:w="1513"/>
        <w:gridCol w:w="847"/>
        <w:gridCol w:w="67"/>
        <w:gridCol w:w="509"/>
        <w:gridCol w:w="274"/>
        <w:gridCol w:w="276"/>
        <w:gridCol w:w="43"/>
        <w:gridCol w:w="79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314"/>
        <w:gridCol w:w="275"/>
        <w:gridCol w:w="43"/>
        <w:gridCol w:w="1338"/>
        <w:gridCol w:w="11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Vi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Pe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 Of Fire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Lea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mi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pear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Rainbow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Danc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di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5"/>
              <w:gridCol w:w="1215"/>
              <w:gridCol w:w="528"/>
              <w:gridCol w:w="1245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P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Stunner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oganathan Moodley &amp; Mrs Latchmee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63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4"/>
        <w:gridCol w:w="1508"/>
        <w:gridCol w:w="844"/>
        <w:gridCol w:w="67"/>
        <w:gridCol w:w="509"/>
        <w:gridCol w:w="274"/>
        <w:gridCol w:w="276"/>
        <w:gridCol w:w="43"/>
        <w:gridCol w:w="789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6"/>
        <w:gridCol w:w="275"/>
        <w:gridCol w:w="43"/>
        <w:gridCol w:w="1353"/>
        <w:gridCol w:w="11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Oce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Celebrity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yl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comesthe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azzled Joke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av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am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o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e To Black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1-9 MR 68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5"/>
              <w:gridCol w:w="805"/>
              <w:gridCol w:w="9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公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科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PHE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Ric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Jacob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Princess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ll Mostert &amp; Mr Marius Most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24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1"/>
        <w:gridCol w:w="1495"/>
        <w:gridCol w:w="837"/>
        <w:gridCol w:w="67"/>
        <w:gridCol w:w="508"/>
        <w:gridCol w:w="273"/>
        <w:gridCol w:w="275"/>
        <w:gridCol w:w="43"/>
        <w:gridCol w:w="794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22"/>
        <w:gridCol w:w="248"/>
        <w:gridCol w:w="326"/>
        <w:gridCol w:w="275"/>
        <w:gridCol w:w="274"/>
        <w:gridCol w:w="43"/>
        <w:gridCol w:w="1327"/>
        <w:gridCol w:w="11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p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Appeal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Splash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bhee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t's Not L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oller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Ph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Diamond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rup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picu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ice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6"/>
              <w:gridCol w:w="1455"/>
              <w:gridCol w:w="529"/>
              <w:gridCol w:w="1245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國閃電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拿希爾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DIAN BOL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A Hill/S R Hill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 Pieterse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bec Express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A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,72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3"/>
        <w:gridCol w:w="1503"/>
        <w:gridCol w:w="841"/>
        <w:gridCol w:w="67"/>
        <w:gridCol w:w="509"/>
        <w:gridCol w:w="273"/>
        <w:gridCol w:w="275"/>
        <w:gridCol w:w="43"/>
        <w:gridCol w:w="79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2"/>
        <w:gridCol w:w="217"/>
        <w:gridCol w:w="248"/>
        <w:gridCol w:w="280"/>
        <w:gridCol w:w="279"/>
        <w:gridCol w:w="274"/>
        <w:gridCol w:w="43"/>
        <w:gridCol w:w="1357"/>
        <w:gridCol w:w="11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ightto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sam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8,25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ec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das Cor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Road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erit Th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Bo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Agrell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Bombad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Wind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e Magic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6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爾蓋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GA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's Paw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De Haast, Messrs A J van Huyssteen, M C Wright &amp; International Racing Club (Nom: M de Haa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43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1"/>
        <w:gridCol w:w="1492"/>
        <w:gridCol w:w="835"/>
        <w:gridCol w:w="66"/>
        <w:gridCol w:w="508"/>
        <w:gridCol w:w="272"/>
        <w:gridCol w:w="275"/>
        <w:gridCol w:w="43"/>
        <w:gridCol w:w="790"/>
        <w:gridCol w:w="215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48"/>
        <w:gridCol w:w="326"/>
        <w:gridCol w:w="314"/>
        <w:gridCol w:w="273"/>
        <w:gridCol w:w="43"/>
        <w:gridCol w:w="1325"/>
        <w:gridCol w:w="11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0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Tu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g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ch For The Line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Runn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's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Waters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Agre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on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erit Th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Bo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mso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e Magic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1-9 MR 68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42"/>
              <w:gridCol w:w="1192"/>
              <w:gridCol w:w="799"/>
              <w:gridCol w:w="952"/>
              <w:gridCol w:w="29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克隊長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MIKEFOXTR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Mistress (SAF) (Tamburla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4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0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94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3"/>
        <w:gridCol w:w="1505"/>
        <w:gridCol w:w="842"/>
        <w:gridCol w:w="67"/>
        <w:gridCol w:w="509"/>
        <w:gridCol w:w="273"/>
        <w:gridCol w:w="275"/>
        <w:gridCol w:w="43"/>
        <w:gridCol w:w="811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2"/>
        <w:gridCol w:w="280"/>
        <w:gridCol w:w="308"/>
        <w:gridCol w:w="282"/>
        <w:gridCol w:w="43"/>
        <w:gridCol w:w="1342"/>
        <w:gridCol w:w="11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ath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Flame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mi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ie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onsa Spago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-fox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gu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lies Pathtof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's Star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Murp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estro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7"/>
              <w:gridCol w:w="810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男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U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arritz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's Guest (SAF) (Northern G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M Sotshononda, G C Kalil, G B Puller, Ian Robinson &amp; K A Ung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,90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2"/>
        <w:gridCol w:w="1496"/>
        <w:gridCol w:w="837"/>
        <w:gridCol w:w="67"/>
        <w:gridCol w:w="510"/>
        <w:gridCol w:w="271"/>
        <w:gridCol w:w="275"/>
        <w:gridCol w:w="43"/>
        <w:gridCol w:w="794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280"/>
        <w:gridCol w:w="314"/>
        <w:gridCol w:w="274"/>
        <w:gridCol w:w="43"/>
        <w:gridCol w:w="1337"/>
        <w:gridCol w:w="11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0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owa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ky Coun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General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biso Gumed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rav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y's Physco (AUS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pan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Jacob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glio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The Coup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Murp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mikefoxtr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estro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3:00Z</dcterms:created>
  <dc:creator>LEUNG, Kent M K</dc:creator>
  <dc:description/>
  <cp:keywords/>
  <dc:language>en-US</dc:language>
  <cp:lastModifiedBy>LAU, K H</cp:lastModifiedBy>
  <dcterms:modified xsi:type="dcterms:W3CDTF">2021-05-27T07:43:00Z</dcterms:modified>
  <cp:revision>2</cp:revision>
  <dc:subject/>
  <dc:title/>
</cp:coreProperties>
</file>