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安田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7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8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81,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0,09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26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0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5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2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1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8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6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8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8"/>
              <w:gridCol w:w="811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國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QUEEN B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imate Bio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o K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60,8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 Fore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松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K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ush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a Aith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白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Mino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掛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N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Rivier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850,4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1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Igua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2.5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7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進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NCE C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uctee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854,9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tsu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dar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gliost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has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r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K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湧怒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3.3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Igua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Minor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德教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EDR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yla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50,0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ead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湧怒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rvil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走我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a Aith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ead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zet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1"/>
              <w:gridCol w:w="807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卡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WA CAGN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lex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城正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0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837,9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步前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mma M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ux Guerri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Mino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1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賢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KINGL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Goodness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395,6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弦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9"/>
              <w:gridCol w:w="805"/>
              <w:gridCol w:w="951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優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PREMIU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a Gal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468,9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83"/>
        <w:gridCol w:w="117"/>
        <w:gridCol w:w="138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4)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BE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ested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98,9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litter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星相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7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Mino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808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歡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 ALEG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sfly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838,7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g 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軍車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Y CHAM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 Pow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455,2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darme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5"/>
              <w:gridCol w:w="807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手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祥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asu Takahas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o Punch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田切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15,8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品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Pan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Eart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1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Pan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ujou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biraas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R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Wanna Belie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ead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讚歌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DA S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phona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610,9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航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Mino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舞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985,0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807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度大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NELL MEIS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ienholde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12,5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War C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寶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N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3"/>
              <w:gridCol w:w="807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星相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URUS GEMI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mo Etoile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柴原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21,0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0.3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星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星相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而為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zet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1:00Z</dcterms:created>
  <dc:creator>MAN, Louisa Y H</dc:creator>
  <dc:description/>
  <cp:keywords/>
  <dc:language>en-US</dc:language>
  <cp:lastModifiedBy>LAU, K H</cp:lastModifiedBy>
  <dcterms:modified xsi:type="dcterms:W3CDTF">2021-06-02T06:51:00Z</dcterms:modified>
  <cp:revision>2</cp:revision>
  <dc:subject/>
  <dc:title/>
</cp:coreProperties>
</file>