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1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五月二十九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2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骰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a Iact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4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occ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受推策，二百米處時取得領先，僅在終點前數步才被後勁更強對手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Kitte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千二米處時取得領先，三百米處時受催策，略為斜跑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of Amazing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前起展開挑戰，三百米處時取得領先，瞬即建立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bi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四百米處時受催策下外閃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意色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ICA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coro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6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s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留守中間位置，跑至半程已告洩氣，瞬即轉弱，最後四百米已被騎師收慢，大敗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ws For Thou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mel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受催策，二百米處時走勢頗佳，終點前取得第二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si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z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居於後列，其後略為追前至第四位，但從未構成威脅，自四百米處起便在相若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ulligan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在外疊逐步追前，更進佔第二位，受催策下於三百米處時取得領先，最後二百米被對手追過，終點前仍力拼到底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Reve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hem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獲機會盡展所長，受催策下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堡傳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ELOT TAL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ress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7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接近包尾，一千米處時移至內欄競跑，四百米處時受催策，三百米處時未能望空，最後二百米再度轉換跑線，並在馬群之間交出後勁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nnedy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移出並逐步追前，四百米處時取得領先，進入二百米處時外閃，終點前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s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Ligh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居接近包尾，六百米處起在外疊逐步追前，四百米處時受催策，其後跑來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財逐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THE DOLL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Dolla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7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Muti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xi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進佔第二位，六百米處時受催策，二百米處時未能對頭馬構成任何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thagor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領放馬，四百米處時又再度領先，二百米處時受力策，終點前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isr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受催策下追趕領先賽駒，最後二百米走勢仍可，力保亞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chut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超越即受力策，其後外閃，最後二百米加速力不及對手，而且更被拋離，接近終點前失去第四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metho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前領兩駒，趨近四百米處時進佔第二位，瞬即受催策，並獲機會盡展所長，二百米處時外閃，終點前走勢仍然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AK 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ridge (IRE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ic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2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心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e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三百米處時受催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To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A Good Un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前已受力策，其後移出並逐步改善位置，三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Excellenc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二百米處時移出並展開衝刺，最後一百米一度透出，僅在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ab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sfeeq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推策，二百米處時受催策下走勢不俗，終點前衝刺仍可，未能構成太大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haam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走勢仍佳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7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迪安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GAD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themala (GER) (Black Sam Bellam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6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1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arr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啣接位置，四百米處時追趕領放馬，已獲機會盡展所長，二百米處時走勢強勁，終點前衝刺甚佳，更取得季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Day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enhall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留守前列位置，其後居內欄第三位，四百米處時移出，瞬即追至第二位，二百米處前受催策，走勢強勁，更在二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k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un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六百米處起受催策，四百米處時取得領先，走勢欠規矩，最後二百米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k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Entic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頭馬至一千米處，其後留守前領賽駒之後，四百米處起受催策，三百米處時仍受推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爾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RANK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ll Be Min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18"/>
        <w:gridCol w:w="192"/>
        <w:gridCol w:w="750"/>
        <w:gridCol w:w="557"/>
        <w:gridCol w:w="389"/>
        <w:gridCol w:w="237"/>
        <w:gridCol w:w="281"/>
        <w:gridCol w:w="54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6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of Wis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八百米處時略為改善位置，六百米處時受催策，四百米處時移出，三百米處時取得領先，二百米處時被追過，終點前仍奮戰到底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移至內欄，三百米處時與對手爭取領先位置，最後二百米被超越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wler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jeeb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法較為主動，六百米處時受催策，四百米處起走勢強勁，但未能威脅實力更高的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morr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kha's Surprise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末段維持走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下逐步向前推進，三百米處時進佔第二位，瞬即展開挑戰，但頭馬衝刺更強，僅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4"/>
              <w:gridCol w:w="802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王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reyas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Kingdom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中間位置，四百米處時受催策，從未對三甲賽駒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進入四百米處時被追上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rrigi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psy Bo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一放到底，二百米處時受催策下已有明顯優勢，從未受對手太大的考險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hda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ram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八百米處時得以獨自領放，四百米處時受對手挑戰，瞬即被超越，終點前仍奮力爭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a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Narst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Berti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已獲機會盡展所長，三百米處時受催策下失地，二百米處時轉弱，終點前更失去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忍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IENT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nell'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d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8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7"/>
        <w:gridCol w:w="1588"/>
        <w:gridCol w:w="191"/>
        <w:gridCol w:w="735"/>
        <w:gridCol w:w="550"/>
        <w:gridCol w:w="383"/>
        <w:gridCol w:w="236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21"/>
        <w:gridCol w:w="171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Patrol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受催策，最後二百米衝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t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y For Glory (G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勁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已受力策，跑來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三百米處時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Bandito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逐步向前推進，終點前受催策下衝刺強勁，險勝而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Flintsh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reez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移出並受催策，三百米處時取得領先，末段維持佳勢，以漂亮姿態贏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一千米處時收慢並退守至包尾，六百米處起從外疊逐步追前，三百米處時取得領先，末段維持佳勢，再下一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受催策，二百米處時被超越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匹，四百米處時受催策，瞬即失地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自四百米處起受催策，但從未構成威脅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實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Mirag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2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倫登巷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八百米處時已受催策，六百米處時轉換跑線，四百米處時略為追前，可惜其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ck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geway Aven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ra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四百米處時受催策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ch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u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wanda Mist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來有些搶口，四百米處起在外疊逐步向前推進，三百米處時取得領先，其後一度外閃，最後二百米已奠定勝局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t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One (USA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逐步追前，其後走勢強勁，一度予對手極大威脅，二百米處時取得些微優勢，終點前仍奮力爭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5"/>
              <w:gridCol w:w="798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倫海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ENT GATE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ife Alainn (IRE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7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3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 Beg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et Tweet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對三甲馬匹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aaw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Ambi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居接近包尾，六百米處起受力策，四百米處時仍受催策，略為收復失地，終點前衝刺頗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rtie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己受催策以保持位置，四百米處時受推策，三百米處時取得些微優勢，進入二百米處時被超越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d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lman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四百米處時一度取得領先，瞬即被對手追上，三百米處時失去第二位，最後二百米走勢仍可，但從未對頭二名馬匹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dium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2"/>
              <w:gridCol w:w="788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如雷鳴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SLIKE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Flicker (GB) (Suave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8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如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us Magnu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一度被對手追近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elo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如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a Part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走勢理想，可惜在終點前被後勁更強對手追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aar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尾隨領放馬，六百米處起受催策，四百米處時仍受力策，瞬即被對手拋離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s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5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9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ocker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居接近包尾，早已略受催策，八百米處起受推騎，六百米處時仍受力策，末段僅略為追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ad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itution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加速力不及對手，已受力策，四百米處時仍受推策，二百米處時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k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在外疊已受催策，進入二百米處時進佔第二位，最後二百米維持同速，但從未構成太大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ell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9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已受催策，二百米處時走勢尚佳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Ras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三百米處時失地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 a Chlamain (USA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轉換跑線並沿欄而上，最後二百米衝刺強勁，取得領先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已受催策，三百米處時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4"/>
              <w:gridCol w:w="803"/>
              <w:gridCol w:w="96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龍桂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A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i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Pi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3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597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33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ih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接近包尾，四百米處時仍在外疊競跑，終點前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龍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Love T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Angel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受催策下在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龍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Cig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strator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已受力策，進入二百米處前逐步向前推進，終點前衝刺強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龍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cy Exch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進入二百米處時走勢頗佳，更取得領先，終點前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Verona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己受催策，但馬匹毫無反應，大敗而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HANG FE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miss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run Racing, C S Norman, S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7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4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yd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Magic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追上，最後二百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位置，四百米處起受催策，已獲機會盡展所長，二百米處時進佔第二位，終點前失去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udo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t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d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逐步向前推進，並尾隨領放馬，六百米處時加速力不及對手，四百米處時受力策，末段走勢尚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5:00Z</dcterms:created>
  <dc:creator>MAN, Louisa Y H</dc:creator>
  <dc:description/>
  <dc:language>en-US</dc:language>
  <cp:lastModifiedBy>MAN, Louisa Y H</cp:lastModifiedBy>
  <dcterms:modified xsi:type="dcterms:W3CDTF">2021-06-03T06:28:00Z</dcterms:modified>
  <cp:revision>3</cp:revision>
  <dc:subject/>
  <dc:title/>
</cp:coreProperties>
</file>