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伊利沙伯公主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三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7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雌馬。配磅︰三歲雌馬</w:t>
            </w:r>
            <w:r>
              <w:rPr>
                <w:rFonts w:cs="Arial" w:ascii="Arial" w:hAnsi="Arial"/>
                <w:color w:val="000000"/>
                <w:sz w:val="16"/>
              </w:rPr>
              <w:t>120</w:t>
            </w:r>
            <w:r>
              <w:rPr>
                <w:rFonts w:ascii="Arial" w:hAnsi="Arial" w:cs="Arial"/>
                <w:color w:val="000000"/>
                <w:sz w:val="16"/>
              </w:rPr>
              <w:t>磅；四歲以上雌馬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加磅︰於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，曾勝出三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曾勝出二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曾勝出一級賽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6,861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9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994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,484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748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77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70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1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綺麗海濤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YKAT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y Ligh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R Hir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55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6"/>
        <w:gridCol w:w="1610"/>
        <w:gridCol w:w="192"/>
        <w:gridCol w:w="745"/>
        <w:gridCol w:w="555"/>
        <w:gridCol w:w="387"/>
        <w:gridCol w:w="237"/>
        <w:gridCol w:w="281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12"/>
        <w:gridCol w:w="276"/>
        <w:gridCol w:w="43"/>
        <w:gridCol w:w="1433"/>
        <w:gridCol w:w="17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Pool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查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結良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hol 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外疊，四百米處前時受催策，其後一度未能望空，四百米處時移出，二百米處時走勢仍佳，終點前僅失去第三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留居前列，四百米處時受催策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hol 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mulet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起受催策，最後二百米乏力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hol 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齊斯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二百米處時從馬群之間向前推進甚多，末段衝刺仍勁，終點前取得勝利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5"/>
              <w:gridCol w:w="802"/>
              <w:gridCol w:w="960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天瑪莉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脫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TTIE MARI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Tui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ll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avenly Daw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kers and Macc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8,0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199"/>
        <w:gridCol w:w="1601"/>
        <w:gridCol w:w="191"/>
        <w:gridCol w:w="742"/>
        <w:gridCol w:w="553"/>
        <w:gridCol w:w="386"/>
        <w:gridCol w:w="237"/>
        <w:gridCol w:w="280"/>
        <w:gridCol w:w="601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09"/>
        <w:gridCol w:w="275"/>
        <w:gridCol w:w="43"/>
        <w:gridCol w:w="1439"/>
        <w:gridCol w:w="172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927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69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aru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complice (GB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起受催策，取得領先，末段走勢強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3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gue T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 di Gavi (IRE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下取得領先，二百米處時受對手挑戰，終點前被追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laves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World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仍受力策，二百米處時被超越，終點前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626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2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ronado Qu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未嫁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並進佔第二位，進入二百米處時取得領先，受力策下於終點前仍奮力爭先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Clutterbuck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scop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加速，進入二百米處時已建立兩個馬位的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心童話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LLABY MOO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lar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 Bidder (GB) (Indesatch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 &amp; Charles Oba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1,88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1"/>
        <w:gridCol w:w="743"/>
        <w:gridCol w:w="554"/>
        <w:gridCol w:w="386"/>
        <w:gridCol w:w="237"/>
        <w:gridCol w:w="280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4"/>
        <w:gridCol w:w="276"/>
        <w:gridCol w:w="43"/>
        <w:gridCol w:w="1439"/>
        <w:gridCol w:w="17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90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zy Luck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Mary (IRE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沿欄疾馳，三百米處時受催策，走勢強勁，從未受對手的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爾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 Kulthum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失地，最後二百米走勢尚佳，從未威脅頭二名馬匹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car Two Year Old Trophy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maan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行巫師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移至跑道中央競跑，尾隨領放馬，受催策下於四百米處時取得領先，二百米處時被對手追上，但仍奮戰到底，終點前險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心童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ell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samb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nella (FR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3"/>
        <w:gridCol w:w="3689"/>
      </w:tblGrid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09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6"/>
              <w:gridCol w:w="799"/>
              <w:gridCol w:w="956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長官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AMOR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owraa (GB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8,2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6"/>
        <w:gridCol w:w="175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典克朗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瑞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魯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elina (DE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上足印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迪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理之外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利錢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水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re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平穩步速領放，四百米處時加速，二百米處時走勢仍勁，從未受對手的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善佳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二百米處時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1"/>
              <w:gridCol w:w="802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ZU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Fev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H Var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4,18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8"/>
        <w:gridCol w:w="207"/>
        <w:gridCol w:w="1616"/>
        <w:gridCol w:w="192"/>
        <w:gridCol w:w="746"/>
        <w:gridCol w:w="555"/>
        <w:gridCol w:w="387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6"/>
        <w:gridCol w:w="43"/>
        <w:gridCol w:w="1435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2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rit of Bermu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conic Qu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Vibes (GB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於後，四百米處時外閃，二百米處時又再度外閃，終點前衝刺仍可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Gratefu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 Occasion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來搶口，四百米處時逐步向前推進，二百米處時取得領先，終點前維持走勢，力拒對手來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gh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u Amor (FR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居包尾的啣接位置，四百米處起向前推進，終點前取得第二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fe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Gil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 Rose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下追趕頭馬，可惜最後二百米走勢一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nt P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Amule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至半程敗象早呈，大敗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之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ENT'S PR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Excellenc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2,8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4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峽谷強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Momen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跑至半程時在外疊逐步向前推進，四百米處時進佔第二位，進入二百米處時加速力強，更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ers Elyse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Gal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四百米處時受催策下追趕領放馬，三百米處時居第四位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torm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st On Stage (GER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五百五十米處時走勢暢順，四百米處時取得些微優勢，三百米處時受催策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Pl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get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外斜跑，瞬即取得領先，四百米處時受對手挑戰，受催策下於一百五十米處時被超越，終點前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 The Blues (IRE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Giles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HOLA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ffraaj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llop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Pholas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36"/>
        <w:gridCol w:w="192"/>
        <w:gridCol w:w="752"/>
        <w:gridCol w:w="558"/>
        <w:gridCol w:w="390"/>
        <w:gridCol w:w="237"/>
        <w:gridCol w:w="281"/>
        <w:gridCol w:w="506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9"/>
        <w:gridCol w:w="43"/>
        <w:gridCol w:w="1449"/>
        <w:gridCol w:w="175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2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2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Creha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守陣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na Wis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威馬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走外疊，四百米處前受催策，三百米處時加速力不及對手，而且衝刺欠勁，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45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1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ing Legac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 Colaci (GB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四百米處時在內欄位置未能望空，三百米處時受催策下逐步追前，終點前衝刺強勁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8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fi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包尾，轉入直路時移至外疊並受催策，終點前衝刺強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居於後，從未參與角逐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hesa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碧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adas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La Voile (GB)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進入二百米處時仍在較後位置，終點前衝刺頗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息靈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y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zeen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留守包尾，四百米處時爭取空位，三百米處時移出並逐步追前，最後一百米進佔第二位，走勢強勁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普通，早段步速較慢，留守後列，三百米處時沿欄追趕，終點前走勢尚佳，但從未構成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飛快，瞬即在外疊取得領先，四百米處時受催策，三百米處時加速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包尾，四百米處時略為追前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Bowthorp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9"/>
              <w:gridCol w:w="801"/>
              <w:gridCol w:w="958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路女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KAHLU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hlua Kiss (GB) (Mister Bailey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n Wat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5,00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2"/>
        <w:gridCol w:w="1628"/>
        <w:gridCol w:w="192"/>
        <w:gridCol w:w="744"/>
        <w:gridCol w:w="554"/>
        <w:gridCol w:w="386"/>
        <w:gridCol w:w="237"/>
        <w:gridCol w:w="280"/>
        <w:gridCol w:w="50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39"/>
        <w:gridCol w:w="173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ser Sparkassenpreis - Preis Der Stadtsparkasse Dusseldorf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i Campos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 of Lif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放異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issime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十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ing Dream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ry of Ti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psink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8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錦明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路女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lle Celes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Saigon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1/20</w:t>
            </w:r>
          </w:p>
        </w:tc>
        <w:tc>
          <w:tcPr>
            <w:tcW w:w="20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里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8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楓丹白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ney Ca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vate Roman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mina (IRE)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vingto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 Refra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st Empir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ntura Diamond (IRE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後列，四百米處時受催策，三百米處時略為追前，最後二百米追前至第四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0"/>
        <w:gridCol w:w="3692"/>
      </w:tblGrid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5 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伊利沙伯公主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</w:t>
            </w:r>
          </w:p>
        </w:tc>
      </w:tr>
      <w:tr>
        <w:trPr/>
        <w:tc>
          <w:tcPr>
            <w:tcW w:w="71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20"/>
              <w:gridCol w:w="1210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明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馬田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MEN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tyn Meade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wm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ct Or Folklore (IRE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llylinch Stud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3,14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4"/>
        <w:gridCol w:w="192"/>
        <w:gridCol w:w="753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5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德禮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ken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bindi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，三百米處時追趕頭馬，二百米處時一度迫近頭馬，終點前走勢仍勁，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ative Flai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oot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尾隨頭馬，二百米處時已獲機會盡展所長，最後一百一十米加速力不及對手，力拼下保持亞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wwhentoru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runner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前列，四百米處起受催策，進入二百米處時加速力強，並取得領先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d Darlin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cohol Fre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dream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二百米處時以勁勢追前至第二位，力拼下僅敗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6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后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 Rover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一千米處時取得領先，三百米處時受催策，但瞬即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謝謝下位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ANK YOU NEX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wo Pass (IRE) (Mtot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CXXII &amp; Steven Ro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2,9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4"/>
        <w:gridCol w:w="175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So Shar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ron Bea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e For You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一度外閃，進入二百米處時追趕頭馬，終點前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gall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Dram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受力策下走勢一般，最後二百米已告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stenn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謝謝下位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受催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8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s 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lop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et's Lady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四百米處時取得領先，其後受催策下被對手追上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os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dament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issim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位置尾隨領放馬，四百米處時受催策，可惜自二百米處起乏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明天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ORROW'S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night Thoughts (USA) (Henrythenaviga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pple Tre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9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5"/>
        <w:gridCol w:w="1632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zeen (GB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內欄第五位，最後二百米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s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hill Abb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zire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ce The Blu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Thank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ezi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受騎師大力約束下留守中間位置，四百米處時仍受力策，最後二百米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iarix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最後一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9:00Z</dcterms:created>
  <dc:creator>MAN, Louisa Y H</dc:creator>
  <dc:description/>
  <dc:language>en-US</dc:language>
  <cp:lastModifiedBy>MAN, Louisa Y H</cp:lastModifiedBy>
  <dcterms:modified xsi:type="dcterms:W3CDTF">2021-06-03T06:30:00Z</dcterms:modified>
  <cp:revision>3</cp:revision>
  <dc:subject/>
  <dc:title/>
</cp:coreProperties>
</file>