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大奧密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90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70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0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；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曾勝出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曾勝出一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6,861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9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99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48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748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7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04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9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1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鐘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 R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berally (IRE) (Statue Of Liber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3,9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0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32"/>
        <w:gridCol w:w="17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由跑道中央移至接近內欄位置競跑，四百米處時追趕領放賽駒，最後二百米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受催策，接近終點前走勢仍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，終點前受催策下進佔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前，但未能跟上在外欄競跑的馬群，四百米處時被所屬馬群的對手超越時已受力策，自三百米處起乏力墮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追趕領放馬，進入二百米處時受催策下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5"/>
        <w:gridCol w:w="207"/>
        <w:gridCol w:w="95"/>
        <w:gridCol w:w="1529"/>
        <w:gridCol w:w="192"/>
        <w:gridCol w:w="751"/>
        <w:gridCol w:w="558"/>
        <w:gridCol w:w="389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9"/>
        <w:gridCol w:w="13"/>
        <w:gridCol w:w="278"/>
        <w:gridCol w:w="314"/>
        <w:gridCol w:w="279"/>
        <w:gridCol w:w="43"/>
        <w:gridCol w:w="1446"/>
        <w:gridCol w:w="173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回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NTURY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acia (IRE) (Echo Of Ligh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Belhab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9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9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04,3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1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17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展開挑戰，三百米處時取得領先，受催策下建立優勢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aw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教合一</w:t>
            </w:r>
          </w:p>
        </w:tc>
        <w:tc>
          <w:tcPr>
            <w:tcW w:w="1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競跑，跑過四百米後取得領先或與對手共同領放，直路早段已受力策，三百米處時被超越，最後二百米再無餘力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</w:tc>
        <w:tc>
          <w:tcPr>
            <w:tcW w:w="17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留守第三位，四百米處時受催策下展開挑戰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Bowthorp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Rank</w:t>
            </w:r>
          </w:p>
        </w:tc>
        <w:tc>
          <w:tcPr>
            <w:tcW w:w="1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啣接位置，試圖與對手爭持，四百米處時失地，即受力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62"/>
        <w:gridCol w:w="207"/>
        <w:gridCol w:w="98"/>
        <w:gridCol w:w="1529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5"/>
        <w:gridCol w:w="17"/>
        <w:gridCol w:w="279"/>
        <w:gridCol w:w="310"/>
        <w:gridCol w:w="283"/>
        <w:gridCol w:w="43"/>
        <w:gridCol w:w="1437"/>
        <w:gridCol w:w="174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9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義雙子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KE OF HAZZAR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th Your Spirit (FR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50,7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義雙子</w:t>
            </w:r>
          </w:p>
        </w:tc>
        <w:tc>
          <w:tcPr>
            <w:tcW w:w="1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沿欄逐步追前，走勢理想，三百米處時受催策，二百米處時進佔第二位，從未威脅頭馬，終點前失去亞軍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義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追趕頭馬，終點前走勢仍可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樂觀</w:t>
            </w:r>
          </w:p>
        </w:tc>
        <w:tc>
          <w:tcPr>
            <w:tcW w:w="1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疊，跑來搶口，跑過二百米後收慢，四百米處時移出並受力策，但馬匹走勢欠勁，瞬即敗陣，自三百米處起已潰不成軍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1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留守第四位，自四百米處起受催策，毫無走勢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治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逐步追前，走勢尚可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奧密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斯高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COB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mous Nam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ing Grace (IRE) (Brief Tru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thernsea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5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5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29,5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3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8"/>
        <w:gridCol w:w="43"/>
        <w:gridCol w:w="1433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星接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君選擇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ydan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俏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14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後列，四百米處時未能望空，三百米處時走勢仍可，最後二百米進佔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競跑，留居接近包尾，三百米處時逐步向前推進，追趕領放馬，二百米處時衝刺強勁，終點前取得季軍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atile Analys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f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已受力策，但馬匹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7"/>
              <w:gridCol w:w="802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快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ST STEP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is Boffin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71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2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4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in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eurbanne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居外疊，尾隨領放馬，四百米處時受催策，最後二百米一度追趕級數超級的頭馬，表現已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il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Patron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三百米處時仍受力策，最後二百米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802"/>
              <w:gridCol w:w="960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天瑪莉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脫迪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TTIE MARI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Tui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ly Dawn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nkers and Macc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8,0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0"/>
        <w:gridCol w:w="1603"/>
        <w:gridCol w:w="191"/>
        <w:gridCol w:w="743"/>
        <w:gridCol w:w="554"/>
        <w:gridCol w:w="386"/>
        <w:gridCol w:w="237"/>
        <w:gridCol w:w="280"/>
        <w:gridCol w:w="60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09"/>
        <w:gridCol w:w="275"/>
        <w:gridCol w:w="43"/>
        <w:gridCol w:w="1441"/>
        <w:gridCol w:w="17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2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ru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omplice (GB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取得領先，末段走勢強勁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T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 di Gavi (IR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下取得領先，二百米處時受對手挑戰，終點前被追過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Alaves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World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仍受力策，二百米處時被超越，終點前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62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s Clutterbuck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nado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未嫁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並進佔第二位，進入二百米處時取得領先，受力策下於終點前仍奮力爭先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2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s Clutterbuck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eidoscop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Scarlet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平穩步速領放，四百米處時加速，進入二百米處時已建立兩個馬位的優勢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奧密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麗寶鑽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E'S DIAMO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diyma (IRE) (Kalanis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XXV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45,3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8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駒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在跑道中央獨自競跑，六百米處時仍有優勢，可惜自三百米處起力度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anna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Seymou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yj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機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夫頓伯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六百米處時被對手追上，走勢尚可，但自進入二百米處後即被超越，末段較為均速，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治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時已受力策，瞬即被超越，末段毫無走勢，大敗而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高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IM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eus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6,5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50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st Generation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進佔第二位，最後二百米維持走勢，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mo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 Camus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前取得領先，二百米處時建立優勢，輕鬆大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habi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四百米處時受催策，最後二百米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man Bay (FR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其後尾隨頭馬，進入二百米處時一度透出，但在終點前被對手追過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Dra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進入四百米處時受催策下追趕頭馬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9"/>
              <w:gridCol w:w="804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志如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H THIS IS 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wari Lodge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Wallo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 (15-12-1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11-10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831,81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6"/>
        <w:gridCol w:w="192"/>
        <w:gridCol w:w="754"/>
        <w:gridCol w:w="559"/>
        <w:gridCol w:w="390"/>
        <w:gridCol w:w="237"/>
        <w:gridCol w:w="288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tto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後列，三百米處起逐步向前推進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改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進入二百米處時移出，受力策下衝刺頗佳，但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gg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y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四百米處時外閃，三百米處時未能望空，終點前僅略為追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治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而失地，留守中間位置，四百米處時受催策，三百米處時移出並展開挑戰，終點前衝刺強勁，力拼下險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溫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四百米處時移至外欄，受催策下衝刺尚可，最後二百米進佔第四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奧密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蓬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OLA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llop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Pholas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0,9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36"/>
        <w:gridCol w:w="192"/>
        <w:gridCol w:w="752"/>
        <w:gridCol w:w="558"/>
        <w:gridCol w:w="390"/>
        <w:gridCol w:w="237"/>
        <w:gridCol w:w="281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9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2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Creha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守陣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Wi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威馬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走外疊，四百米處前受催策，三百米處時加速力不及對手，而且衝刺欠勁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ing Lega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Colaci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在內欄位置未能望空，三百米處時受催策下逐步追前，終點前衝刺強勁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Fillies' And Mares' Championships Condition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ering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fi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轉入直路時移至外疊並受催策，終點前衝刺強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麗海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戰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Road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居於後，從未參與角逐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esa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ad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La Voile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進入二百米處時仍在較後位置，終點前衝刺頗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治殿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EIJ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zzi Top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4,6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7"/>
        <w:gridCol w:w="1612"/>
        <w:gridCol w:w="192"/>
        <w:gridCol w:w="747"/>
        <w:gridCol w:w="555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23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雲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群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鏡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領先，甚為搶口，其後留守前列位置，六百米處時在外疊向前推進，三百米處時居第三位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14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治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仍在後列，受催策下於三百米處起逐步向前推進，末段走勢仍可，但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六百米處時一度迫近領放馬匹，但自四百米處起轉弱，其後更潰不成軍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尾隨領放馬，四百米處時已獲機會盡展所長，瞬即受催策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治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追趕領放馬，四百米處時受催策下向前推進，走勢良佳並取得領先，三百米處時外閃，末段衝刺仍勁，終點前被後勁更強的對手擒下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1:00Z</dcterms:created>
  <dc:creator>MAN, Louisa Y H</dc:creator>
  <dc:description/>
  <dc:language>en-US</dc:language>
  <cp:lastModifiedBy>MAN, Louisa Y H</cp:lastModifiedBy>
  <dcterms:modified xsi:type="dcterms:W3CDTF">2021-06-03T06:32:00Z</dcterms:modified>
  <cp:revision>3</cp:revision>
  <dc:subject/>
  <dc:title/>
</cp:coreProperties>
</file>