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短途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2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91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9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77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1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2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1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脫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PINT OF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An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a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9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tus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三百米處時走勢仍佳，二百米處時已獲機會盡展所長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Handshei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Quee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與頭馬共同建立四個馬位的優勢，四百米處時被超越即受催策，趨近二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igent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master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已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dashudac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e Bell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已獲機會盡展所長，受力策下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hrm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追趕領放馬，二百米處時已獲機會盡展所長，終點前數步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Kyte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Never Say No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5"/>
        <w:gridCol w:w="1573"/>
        <w:gridCol w:w="191"/>
        <w:gridCol w:w="728"/>
        <w:gridCol w:w="547"/>
        <w:gridCol w:w="380"/>
        <w:gridCol w:w="236"/>
        <w:gridCol w:w="279"/>
        <w:gridCol w:w="64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307"/>
        <w:gridCol w:w="276"/>
        <w:gridCol w:w="43"/>
        <w:gridCol w:w="1415"/>
        <w:gridCol w:w="16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insic Bo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s Hope (GB)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下追趕領放馬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Kirk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榮利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外疊競跑，然而自四百米處起已受催策，但馬匹毫無反應，表現令人失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cSweeney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ford Bay (IRE)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至三百米處，最後二百米衝刺強勁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Out Louis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A Star (IRE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至三百米處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ley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容</w:t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取得領先，其後留守前列位置，三百米處時受催策，最後一百米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光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DE VEG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Heights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8-8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5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2,4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00"/>
        <w:gridCol w:w="1604"/>
        <w:gridCol w:w="191"/>
        <w:gridCol w:w="743"/>
        <w:gridCol w:w="554"/>
        <w:gridCol w:w="386"/>
        <w:gridCol w:w="237"/>
        <w:gridCol w:w="288"/>
        <w:gridCol w:w="601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7"/>
        <w:gridCol w:w="43"/>
        <w:gridCol w:w="1426"/>
        <w:gridCol w:w="172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對手追上，二百米處時已被頭馬追過，終點前走勢仍可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催策，一百米處時被超越，終點前再無餘力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列，二百米處時受催策下衝刺欠勁，毫無走勢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二百米處前時受催策下斜跑，二百米處時走勢頗佳，但從未構成威脅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va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受催策下取得領先，但瞬即被超越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裏海世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PIAN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Gaze (IRE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Louch &amp; M Apple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 (21-8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 (15-7-1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8-5-1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91,8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衝刺頗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百米處時被追過，但走勢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被超越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，瞬即被對手追過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, Ventura Racing 6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9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9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84,3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2"/>
        <w:gridCol w:w="192"/>
        <w:gridCol w:w="747"/>
        <w:gridCol w:w="555"/>
        <w:gridCol w:w="388"/>
        <w:gridCol w:w="237"/>
        <w:gridCol w:w="281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42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翠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ia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外欄競跑，但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McCa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向前推進並追趕領放馬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但跑來較為均速，終點前失去亞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居於前列，跑法主動，三百米處時取得領先，略為外閃，末段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三百米處時被超越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Missil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Rose &amp; Rad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4-15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3-15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10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5,73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水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Keeper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進入二百米處時向前推進，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，跑至半程已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二百米處時受催策下挑戰頭馬，其後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 Revi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Out Louis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六位，三百米處時在內欄逐步向前推進，二百米處時移出，更進佔第二位，可惜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Dex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追趕領放馬，自三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漠遊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AF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en Su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末段衝刺仍可，約在最後一百米進佔第四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追趕領放馬匹，四百米處時取得領先，三百米處時受催策下看來大把在手，已獲機會盡展所長，但在最後二百米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三百米處時受催策，末段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，四百米處時受催策，並與對手爭持第二位，三百米處時已獲機會盡展所長，終點前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取得領先，二百米處時受催策，終點前仍奮力爭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佛城公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OF FIREN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nina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lam,Damary-Thompson,Wilson,Griffith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 (12-9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 (9-6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 (10-8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4,1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的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Fox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居內欄，四百米處時受催策，最後二百米衝刺尚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騎師韁繩滑落，居包尾，三百米處時在馬群之間逐步追前，二百米處時衝刺強勁，最後一百米取得領先，以佳勢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沿欄追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hrm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早段已受力策，從未參與角逐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Lis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hrm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ford Bay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催策，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靈天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LTED ANG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yupharriet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-Perth Partnership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2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1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黃波特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在接近看台的跑道向前推進，三百米處時受催策，最後一百米失去第三位，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受催策，終點前走勢強勁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催策，二百米處時取得領先，可惜終點前被對手追過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三百米處時未能加速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起步，但受騎師約束下留居至包尾，六百米處時移出，四百米處時受催策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升實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BOOS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gh River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trattoni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m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三百米處時已受力策，馬匹毫無反應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ken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趨近二百米處時略為追前，從未拉近與三甲賽駒的距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首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Ros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受催策，從未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升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i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ipop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外閃，但衝刺強勁並取得領先，終點前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Fox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zardrieux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略為追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兒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 SOLO BER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Shanakil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awa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Berres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已受催策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尾隨頭馬至三百米處，其後移出展開挑戰，可惜跑來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移出，最後二百米受催策下旋即交出凌厲後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前列，三百米處時受催策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受催策，三百米處時走勢仍可，二百米處時一度透出，終點前失去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30"/>
              <w:gridCol w:w="1201"/>
              <w:gridCol w:w="796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幼兒特工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大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DERGARTEN KO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Floo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a T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Wootton Bassett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4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ry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Purs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ta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瞬即取得領先，四百米處時得以望空後即受力策，最後二百米被超越，終點前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ette Ma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j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ot Wings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於後列，四百米處起逐步追前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兒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etina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四百米後即在外疊逐步向前推進，跑至半程時取得領先，並建立明顯優勢，三百米處時受催策，終點前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兒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z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go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三百米處時受催策下建立明顯優勢，維持勁勢，從未受對手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幼兒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atchelor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ey Pos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8"/>
              <w:gridCol w:w="800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定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RIDDIF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on Of Hop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3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1"/>
        <w:gridCol w:w="732"/>
        <w:gridCol w:w="549"/>
        <w:gridCol w:w="382"/>
        <w:gridCol w:w="236"/>
        <w:gridCol w:w="288"/>
        <w:gridCol w:w="488"/>
        <w:gridCol w:w="231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84"/>
        <w:gridCol w:w="274"/>
        <w:gridCol w:w="372"/>
        <w:gridCol w:w="273"/>
        <w:gridCol w:w="43"/>
        <w:gridCol w:w="1417"/>
        <w:gridCol w:w="17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二百米處時受催策下衝刺強勁，可惜最後一百米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vaniem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極度笨拙，騎師失去平衡，隨即墮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又再度取得領先，末段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尾隨領放馬，二百米處時受催策下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頭部低俯，因而失地。居後列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可挑戰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KAAT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t Garden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te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2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4"/>
        <w:gridCol w:w="554"/>
        <w:gridCol w:w="386"/>
        <w:gridCol w:w="237"/>
        <w:gridCol w:w="280"/>
        <w:gridCol w:w="5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8"/>
        <w:gridCol w:w="43"/>
        <w:gridCol w:w="1438"/>
        <w:gridCol w:w="173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baahy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尾隨領放馬，終點前走勢仍佳，但從未構成太有力的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入內欄，並略為追前，然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衝刺不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加速力不及對手，即受催策，四百米處時仍在接近包尾，最後二百米衝刺尚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0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打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AMMEJ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ps Of Heav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0"/>
        <w:gridCol w:w="43"/>
        <w:gridCol w:w="144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i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 Man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匹入閘困難，起步較慢並向外斜跑，留居包尾，三百米處時在外欄競跑的馬群之中追趕領放馬，進入二百米處時受催策下取得領先，終點前被超越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沿欄而上，最後二百米取得領先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居啣接位置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逐步追前，即受催策，三百米處時未能望空，受力策下追趕領放馬，二百米處時走勢頗佳，最後一百米進佔第三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居接近包尾，四百米處時受催策，但走勢欠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勢赫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令文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SPOOF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Cole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pr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Anthem (USA) (Lion Cav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mus Man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0,2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im The N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自四百米處起受催策，但馬匹毫無走勢，表現令人失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 Zag Zygg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of Spring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失地，受催策下走勢欠勁，最後二百米僅略為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靈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speranz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's Mad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跑至半程時受催策，但馬匹毫無反應，最後二百米跑來沒有太大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Nut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r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升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，四百米處時失地，瞬即受催策，自三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勢赫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of Spr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f Tim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前列位置，跑至半程時居第五位，四百米處時受催策，並逐步向前推進，最後一百五十米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 Road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0-13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0-11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0,3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6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受催策下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二百米處時被超越即受催策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對手挑戰時即受催策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位置競跑，首二百米取得領先，其後追趕領放馬，自四百米處起受催策，但跑來欠勁，終點前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路分支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庇列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TOCHS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ridg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fuse To Be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 Impres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 (18-14-1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 (16-12-1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3,5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搵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Pursuit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五百米處起在內欄競跑的馬群之中逐步向前推進，進入四百米處時進佔第二位，終點前走勢仍然強勁，最終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與對手碰撞，最後二百米維持勁勢，並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oy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Sta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四百米處時已受催策，但跑來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ley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展開挑戰，瞬即取得領先，二百米處時已建立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偵察小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N MIS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mine Ruby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M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5,7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4"/>
        <w:gridCol w:w="192"/>
        <w:gridCol w:w="752"/>
        <w:gridCol w:w="558"/>
        <w:gridCol w:w="390"/>
        <w:gridCol w:w="237"/>
        <w:gridCol w:w="281"/>
        <w:gridCol w:w="50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3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獲勝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，最後二百米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The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即受力策，最後二百米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受催策，最後二百米乏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失去第二位，最後二百米乏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至三百米處，其後獨自取得領先，受催策下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亦快意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WAAY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foof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3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t E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Burgundy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但瞬即收復失地，追趕領放馬，四百米處時取得領先，加速力強，以佳勢贏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mplighter (FR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起步後不久即取得領先，四百米處時走勢強勁，三百米處時受催策，進入二百米處時被超越，終點前失去第二位，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並追趕對手，最後二百米衝刺不俗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快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ation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即受催策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二百米處時被超越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玫瑰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H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py Seed (GB) (Bold E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Wh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已獲機會盡展所長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ing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Wor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必到達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跑來搶口，留守接近包尾，四百米處時受催策下略為向前推進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展開挑戰，受催策下於二百米處時與對手碰撞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笑模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迷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即在內欄追趕領放馬，二百米處時受騎師力策，並取得領先，終點前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HE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vity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mbeland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8,9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99"/>
        <w:gridCol w:w="1599"/>
        <w:gridCol w:w="191"/>
        <w:gridCol w:w="742"/>
        <w:gridCol w:w="553"/>
        <w:gridCol w:w="386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8"/>
        <w:gridCol w:w="43"/>
        <w:gridCol w:w="1429"/>
        <w:gridCol w:w="17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apla Spirit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疊，四百米處即在轉入直路時仍在外疊，二百米處時受催策下取得領先，終點前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5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le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略為追前，二百米處時在外疊衝刺強勁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旺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's Lustre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進入二百米處時逐步向前推進至領先位置，終點前維持勁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路分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兒子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留守中間位置，四百米處時已受催策，並展開挑戰，二百米處時略為外閃，終點前取得亞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ifj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與桑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AND SAN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 Que Lov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mundi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ylor's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57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ittle Pon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中間位置，四百米處時受催策，進入二百米處時略為追前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2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hm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Des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向前推進至領先位置，三百米處時受催策，二百米處時走勢仍佳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yorkstateofm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與桑妮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中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相尊重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三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4,8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boy Soldie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跑來搶口，三百米處時逐步追前，並追趕領放馬匹，進入二百米處時進佔第二位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進入二百米處時移至接近看台的跑道，終點前取得領先，並以佳勢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，三百米處時受催策下轉換跑線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居包尾，早段已受騎師大力推策，三百米處時未能望空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在馬群移出，並逐步追前，二百米處時進佔第二位，已獲機會盡展所長，終點前未能抗衡頭馬的衝刺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6"/>
        <w:gridCol w:w="3956"/>
      </w:tblGrid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短途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8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週日主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DAY SOVE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overeign (GB) (Danzig Connec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51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高在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抗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站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三百米處時取得領先，瞬即被對手追上，二百米處時移出，最後一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較慢，留守中間位置，六百米處時進佔第三位，自四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In The Mo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work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地，居啣接位置，三百米處時受催策，但反應未如理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的前領位置競跑，跑至半程時受催策，三百米處時被超越，進入二百米處時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被超越即受力策，末段反應良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謀駿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M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oine Chic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8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Ti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四百米處時受催策，三百米處時已獲機會盡展所長，終點前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e The Bar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最後一百五十米處，可惜關鍵時候被對手追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時受催策，已獲機會盡展所長，最後二百米卻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oy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採取前領策略，四百米處時受催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ifj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三百米處時受催策，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9"/>
              <w:gridCol w:w="802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GU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xy Six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0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Wat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e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跑至半程時取得領先，二百米處時被對手超越，最後一百米走勢仍可，但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前領位置，四百米處時受催策，瞬即被超越，三百米處時受力策下走勢尚可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Lyn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採取較為主動的跑法，三百米處時受催策，已獲機會盡展所長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2:00Z</dcterms:created>
  <dc:creator>MAN, Louisa Y H</dc:creator>
  <dc:description/>
  <dc:language>en-US</dc:language>
  <cp:lastModifiedBy>MAN, Louisa Y H</cp:lastModifiedBy>
  <dcterms:modified xsi:type="dcterms:W3CDTF">2021-06-03T06:33:00Z</dcterms:modified>
  <cp:revision>3</cp:revision>
  <dc:subject/>
  <dc:title/>
</cp:coreProperties>
</file>