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5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3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5.6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5.6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葉森打吡大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0909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葉森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405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雄馬及雌馬。配磅︰三歲雄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3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,12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37,987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41,875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21,05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0,3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0,262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5,187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2,185,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910,2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619,8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311,1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53,1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27,8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4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2"/>
        <w:gridCol w:w="216"/>
        <w:gridCol w:w="265"/>
        <w:gridCol w:w="207"/>
        <w:gridCol w:w="95"/>
        <w:gridCol w:w="1505"/>
        <w:gridCol w:w="23"/>
        <w:gridCol w:w="168"/>
        <w:gridCol w:w="24"/>
        <w:gridCol w:w="715"/>
        <w:gridCol w:w="36"/>
        <w:gridCol w:w="517"/>
        <w:gridCol w:w="41"/>
        <w:gridCol w:w="344"/>
        <w:gridCol w:w="46"/>
        <w:gridCol w:w="191"/>
        <w:gridCol w:w="46"/>
        <w:gridCol w:w="242"/>
        <w:gridCol w:w="46"/>
        <w:gridCol w:w="446"/>
        <w:gridCol w:w="52"/>
        <w:gridCol w:w="182"/>
        <w:gridCol w:w="43"/>
        <w:gridCol w:w="14"/>
        <w:gridCol w:w="29"/>
        <w:gridCol w:w="14"/>
        <w:gridCol w:w="9"/>
        <w:gridCol w:w="20"/>
        <w:gridCol w:w="14"/>
        <w:gridCol w:w="18"/>
        <w:gridCol w:w="11"/>
        <w:gridCol w:w="14"/>
        <w:gridCol w:w="43"/>
        <w:gridCol w:w="352"/>
        <w:gridCol w:w="43"/>
        <w:gridCol w:w="11"/>
        <w:gridCol w:w="32"/>
        <w:gridCol w:w="11"/>
        <w:gridCol w:w="32"/>
        <w:gridCol w:w="11"/>
        <w:gridCol w:w="18"/>
        <w:gridCol w:w="14"/>
        <w:gridCol w:w="11"/>
        <w:gridCol w:w="27"/>
        <w:gridCol w:w="5"/>
        <w:gridCol w:w="11"/>
        <w:gridCol w:w="32"/>
        <w:gridCol w:w="11"/>
        <w:gridCol w:w="43"/>
        <w:gridCol w:w="30"/>
        <w:gridCol w:w="32"/>
        <w:gridCol w:w="20"/>
        <w:gridCol w:w="224"/>
        <w:gridCol w:w="54"/>
        <w:gridCol w:w="314"/>
        <w:gridCol w:w="42"/>
        <w:gridCol w:w="236"/>
        <w:gridCol w:w="39"/>
        <w:gridCol w:w="4"/>
        <w:gridCol w:w="39"/>
        <w:gridCol w:w="1408"/>
        <w:gridCol w:w="22"/>
        <w:gridCol w:w="1707"/>
        <w:gridCol w:w="19"/>
      </w:tblGrid>
      <w:tr>
        <w:trPr/>
        <w:tc>
          <w:tcPr>
            <w:tcW w:w="5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9" w:type="dxa"/>
            <w:gridSpan w:val="46"/>
            <w:tcBorders/>
          </w:tcPr>
          <w:tbl>
            <w:tblPr>
              <w:tblW w:w="555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7"/>
              <w:gridCol w:w="800"/>
              <w:gridCol w:w="957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雅大爺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DAY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9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na Salai (USA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gridSpan w:val="12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70"/>
              <w:gridCol w:w="839"/>
              <w:gridCol w:w="613"/>
              <w:gridCol w:w="70"/>
              <w:gridCol w:w="615"/>
              <w:gridCol w:w="613"/>
              <w:gridCol w:w="70"/>
              <w:gridCol w:w="61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9,305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0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9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20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5F</w:t>
            </w:r>
          </w:p>
        </w:tc>
        <w:tc>
          <w:tcPr>
            <w:tcW w:w="27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oi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counter Or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apy Stevens (GB)</w:t>
            </w:r>
          </w:p>
        </w:tc>
        <w:tc>
          <w:tcPr>
            <w:tcW w:w="174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起步較慢，但瞬即收復失地，留守內欄追趕領放馬，跑至半程已受力策，走勢仍然稚嫩，六百米處時加速力不及對手，四百米處時外閃，末段衝刺欠勁。</w:t>
            </w:r>
          </w:p>
        </w:tc>
      </w:tr>
      <w:tr>
        <w:trPr/>
        <w:tc>
          <w:tcPr>
            <w:tcW w:w="2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20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9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45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大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pine Strol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ning (IRE)</w:t>
            </w:r>
          </w:p>
        </w:tc>
        <w:tc>
          <w:tcPr>
            <w:tcW w:w="174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採取較為主動的跑法，四百米處時受催策下取得領先，最後二百米加速力強，維持勁勢，輕鬆勝出。</w:t>
            </w:r>
          </w:p>
        </w:tc>
      </w:tr>
      <w:tr>
        <w:trPr/>
        <w:tc>
          <w:tcPr>
            <w:tcW w:w="2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1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經典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9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13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nqu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大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ibir (GB)</w:t>
            </w:r>
          </w:p>
        </w:tc>
        <w:tc>
          <w:tcPr>
            <w:tcW w:w="174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起步較慢，留守第六位，四百米處時移出並逐步向前推進，二百米處時仍在內欄位置，終點前進佔第二位，從未對頭馬構成威脅。</w:t>
            </w:r>
          </w:p>
        </w:tc>
      </w:tr>
      <w:tr>
        <w:trPr/>
        <w:tc>
          <w:tcPr>
            <w:tcW w:w="2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打吡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9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15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大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pe (IRE)</w:t>
            </w:r>
          </w:p>
        </w:tc>
        <w:tc>
          <w:tcPr>
            <w:tcW w:w="174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轉入直路時受催策，四百米處時進佔第二位，走勢仍佳，但未能對當日表現特佳的頭馬構成威脅。</w:t>
            </w:r>
          </w:p>
        </w:tc>
      </w:tr>
      <w:tr>
        <w:trPr/>
        <w:tc>
          <w:tcPr>
            <w:tcW w:w="5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9" w:type="dxa"/>
            <w:gridSpan w:val="46"/>
            <w:tcBorders/>
          </w:tcPr>
          <w:tbl>
            <w:tblPr>
              <w:tblW w:w="555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4"/>
              <w:gridCol w:w="800"/>
              <w:gridCol w:w="957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翩然舞姿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LSHOI BALLE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9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ta Anna (FR) (Anaba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/Michael Tabor/Derrick Smith/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gridSpan w:val="12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70"/>
              <w:gridCol w:w="839"/>
              <w:gridCol w:w="613"/>
              <w:gridCol w:w="70"/>
              <w:gridCol w:w="615"/>
              <w:gridCol w:w="613"/>
              <w:gridCol w:w="70"/>
              <w:gridCol w:w="61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06,972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8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0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9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9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5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10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ical Daw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itoriou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翩然舞姿</w:t>
            </w:r>
          </w:p>
        </w:tc>
        <w:tc>
          <w:tcPr>
            <w:tcW w:w="17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六百米處時加速力不及對手，二百米處時逐步向前推進，末段較為均速。</w:t>
            </w:r>
          </w:p>
        </w:tc>
      </w:tr>
      <w:tr>
        <w:trPr/>
        <w:tc>
          <w:tcPr>
            <w:tcW w:w="2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0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10</w:t>
            </w:r>
          </w:p>
        </w:tc>
        <w:tc>
          <w:tcPr>
            <w:tcW w:w="19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9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2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10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翩然舞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'Reill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ktaffy (IRE)</w:t>
            </w:r>
          </w:p>
        </w:tc>
        <w:tc>
          <w:tcPr>
            <w:tcW w:w="17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取得領先，跑過四百米後即被對手追上，四百米處時受催策下再度取得領先，最後二百米衝刺強勁，並以佳勢取勝。</w:t>
            </w:r>
          </w:p>
        </w:tc>
      </w:tr>
      <w:tr>
        <w:trPr/>
        <w:tc>
          <w:tcPr>
            <w:tcW w:w="2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0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準則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8,597</w:t>
            </w:r>
          </w:p>
        </w:tc>
        <w:tc>
          <w:tcPr>
            <w:tcW w:w="19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3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9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9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10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27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副裝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tani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aloun (FR)</w:t>
            </w:r>
          </w:p>
        </w:tc>
        <w:tc>
          <w:tcPr>
            <w:tcW w:w="17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1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利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9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6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10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翩然舞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Vis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pan (FR)</w:t>
            </w:r>
          </w:p>
        </w:tc>
        <w:tc>
          <w:tcPr>
            <w:tcW w:w="17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與對手爭取領先位置，瞬即留守第二位，七百米處起逐步展開挑戰，三百米處時取得領先，最後二百米衝刺強勁，勝出賽事。</w:t>
            </w:r>
          </w:p>
        </w:tc>
      </w:tr>
      <w:tr>
        <w:trPr/>
        <w:tc>
          <w:tcPr>
            <w:tcW w:w="2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1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雲市育馬打吡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9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3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410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翩然舞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gh Der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rnando Vichi (IRE)</w:t>
            </w:r>
          </w:p>
        </w:tc>
        <w:tc>
          <w:tcPr>
            <w:tcW w:w="17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留守第二位，六百米處時取得領先，四百米處時受催策，三百米處時已建立明顯優勢，贏馬姿態令人留下深刻的印象。</w:t>
            </w:r>
          </w:p>
        </w:tc>
      </w:tr>
      <w:tr>
        <w:trPr/>
        <w:tc>
          <w:tcPr>
            <w:tcW w:w="5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9" w:type="dxa"/>
            <w:gridSpan w:val="46"/>
            <w:tcBorders/>
          </w:tcPr>
          <w:tbl>
            <w:tblPr>
              <w:tblW w:w="555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23"/>
              <w:gridCol w:w="801"/>
              <w:gridCol w:w="959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全副裝備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EAR UP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9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ofil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earanai (USA) (Tocce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me Val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gridSpan w:val="12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70"/>
              <w:gridCol w:w="886"/>
              <w:gridCol w:w="603"/>
              <w:gridCol w:w="69"/>
              <w:gridCol w:w="605"/>
              <w:gridCol w:w="603"/>
              <w:gridCol w:w="69"/>
              <w:gridCol w:w="60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66,176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0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02</w:t>
            </w:r>
          </w:p>
        </w:tc>
        <w:tc>
          <w:tcPr>
            <w:tcW w:w="19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9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0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副裝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nri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te Patrol (IRE)</w:t>
            </w:r>
          </w:p>
        </w:tc>
        <w:tc>
          <w:tcPr>
            <w:tcW w:w="174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賽前一度走失，受約束下留守接近包尾，在騎師力策下於四百米處起逐步向前推進，二百米處時取得領先，維持勁勢至終點。</w:t>
            </w:r>
          </w:p>
        </w:tc>
      </w:tr>
      <w:tr>
        <w:trPr/>
        <w:tc>
          <w:tcPr>
            <w:tcW w:w="2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0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9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9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副裝備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pycatch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xi (IRE)</w:t>
            </w:r>
          </w:p>
        </w:tc>
        <w:tc>
          <w:tcPr>
            <w:tcW w:w="174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三百米處時受催策，二百米處時展開挑戰，終點前取得勝利。</w:t>
            </w:r>
          </w:p>
        </w:tc>
      </w:tr>
      <w:tr>
        <w:trPr/>
        <w:tc>
          <w:tcPr>
            <w:tcW w:w="2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9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6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Manda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tari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bh (IRE)</w:t>
            </w:r>
          </w:p>
        </w:tc>
        <w:tc>
          <w:tcPr>
            <w:tcW w:w="174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尾隨領放馬至四百米處，三百米處時受力策，末段較為均速。</w:t>
            </w:r>
          </w:p>
        </w:tc>
      </w:tr>
      <w:tr>
        <w:trPr/>
        <w:tc>
          <w:tcPr>
            <w:tcW w:w="2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0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準則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8,597</w:t>
            </w:r>
          </w:p>
        </w:tc>
        <w:tc>
          <w:tcPr>
            <w:tcW w:w="19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9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99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3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27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副裝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tani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aloun (FR)</w:t>
            </w:r>
          </w:p>
        </w:tc>
        <w:tc>
          <w:tcPr>
            <w:tcW w:w="174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1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帝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5,000</w:t>
            </w:r>
          </w:p>
        </w:tc>
        <w:tc>
          <w:tcPr>
            <w:tcW w:w="19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3)</w:t>
            </w:r>
          </w:p>
        </w:tc>
        <w:tc>
          <w:tcPr>
            <w:tcW w:w="49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9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06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颶風萊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gall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解像</w:t>
            </w:r>
          </w:p>
        </w:tc>
        <w:tc>
          <w:tcPr>
            <w:tcW w:w="174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出閘笨拙，瞬即留守內欄中間位置，六百米處時向前推進，更一度追趕領放馬，四百米處時進佔第二位，然而早段耗力太多，自三百米處起乏力。</w:t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30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葉森打吡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"/>
        <w:gridCol w:w="216"/>
        <w:gridCol w:w="265"/>
        <w:gridCol w:w="207"/>
        <w:gridCol w:w="95"/>
        <w:gridCol w:w="1530"/>
        <w:gridCol w:w="192"/>
        <w:gridCol w:w="752"/>
        <w:gridCol w:w="558"/>
        <w:gridCol w:w="390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66"/>
        <w:gridCol w:w="16"/>
        <w:gridCol w:w="278"/>
        <w:gridCol w:w="314"/>
        <w:gridCol w:w="278"/>
        <w:gridCol w:w="43"/>
        <w:gridCol w:w="1452"/>
        <w:gridCol w:w="1731"/>
        <w:gridCol w:w="2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3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3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解像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GH DEFINIT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lace (IRE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Smith/Mrs J Magnier/M Tabor/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12,44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0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1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解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dswort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Visit (IRE)</w:t>
            </w:r>
          </w:p>
        </w:tc>
        <w:tc>
          <w:tcPr>
            <w:tcW w:w="17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位置，六百米處時仍在包尾，即受力策，四百米處時未能望空，三百米處時略為追前至第八位，其後移出展開衝刺，最後五十米走勢強勁，並取得領先，勝出賽事。</w:t>
            </w:r>
          </w:p>
        </w:tc>
      </w:tr>
      <w:tr>
        <w:trPr/>
        <w:tc>
          <w:tcPr>
            <w:tcW w:w="29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爾斯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2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5F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解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aasib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apraeterea (IRE)</w:t>
            </w:r>
          </w:p>
        </w:tc>
        <w:tc>
          <w:tcPr>
            <w:tcW w:w="175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，六百米處時受催策，四百米處時仍在第十位，居外疊，三百米處時進佔第五位，最後二百米衝刺強勁，終點前取得勝利。</w:t>
            </w:r>
          </w:p>
        </w:tc>
      </w:tr>
      <w:tr>
        <w:trPr/>
        <w:tc>
          <w:tcPr>
            <w:tcW w:w="2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1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帝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5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5)</w:t>
            </w:r>
          </w:p>
        </w:tc>
        <w:tc>
          <w:tcPr>
            <w:tcW w:w="49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0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颶風萊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gall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解像</w:t>
            </w:r>
          </w:p>
        </w:tc>
        <w:tc>
          <w:tcPr>
            <w:tcW w:w="17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接近包尾，三百米處時向前推進，走勢強勁，二百米處時衝刺仍可，最後一百米進佔第三位，但從未威脅頭二名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5"/>
        <w:gridCol w:w="215"/>
        <w:gridCol w:w="267"/>
        <w:gridCol w:w="207"/>
        <w:gridCol w:w="93"/>
        <w:gridCol w:w="1535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64"/>
        <w:gridCol w:w="18"/>
        <w:gridCol w:w="279"/>
        <w:gridCol w:w="310"/>
        <w:gridCol w:w="278"/>
        <w:gridCol w:w="43"/>
        <w:gridCol w:w="1449"/>
        <w:gridCol w:w="1735"/>
        <w:gridCol w:w="2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3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9"/>
              <w:gridCol w:w="1215"/>
              <w:gridCol w:w="798"/>
              <w:gridCol w:w="955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颶風萊恩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URRICANE LAN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ale Force (GB) (Shirocc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20,32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0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739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2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颶風萊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achu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Touch (GB)</w:t>
            </w:r>
          </w:p>
        </w:tc>
        <w:tc>
          <w:tcPr>
            <w:tcW w:w="17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尾隨領放馬，六百米處時受催策，四百米處時略為跟不步步速，但馬匹鬥心強悍，三百米處起展開衝刺，最後二百米取得領先，維持勁勢至終點。</w:t>
            </w:r>
          </w:p>
        </w:tc>
      </w:tr>
      <w:tr>
        <w:trPr/>
        <w:tc>
          <w:tcPr>
            <w:tcW w:w="29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1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47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4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颶風萊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高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sman Bay (FR)</w:t>
            </w:r>
          </w:p>
        </w:tc>
        <w:tc>
          <w:tcPr>
            <w:tcW w:w="175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跑過四百米後取得領先，六百米處時受催策，趨近二百米處時被超越，終點前又回氣再上，再度取得領先，力拼下僅勝。</w:t>
            </w:r>
          </w:p>
        </w:tc>
      </w:tr>
      <w:tr>
        <w:trPr/>
        <w:tc>
          <w:tcPr>
            <w:tcW w:w="29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1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帝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5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5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0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颶風萊恩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egall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解像</w:t>
            </w:r>
          </w:p>
        </w:tc>
        <w:tc>
          <w:tcPr>
            <w:tcW w:w="17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早段居外疊，尾隨領放馬，千六米處時進佔第二位，其後逐步迫近跑至半程已有明顯優勢的放頭馬，四百米處時加速力略為不及對手，即受力策，馬匹反應良好，三百米處時衝刺強勁，最後一百米取得領先，維持高速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3"/>
        <w:gridCol w:w="217"/>
        <w:gridCol w:w="263"/>
        <w:gridCol w:w="205"/>
        <w:gridCol w:w="99"/>
        <w:gridCol w:w="1529"/>
        <w:gridCol w:w="192"/>
        <w:gridCol w:w="754"/>
        <w:gridCol w:w="559"/>
        <w:gridCol w:w="391"/>
        <w:gridCol w:w="237"/>
        <w:gridCol w:w="279"/>
        <w:gridCol w:w="500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70"/>
        <w:gridCol w:w="12"/>
        <w:gridCol w:w="279"/>
        <w:gridCol w:w="312"/>
        <w:gridCol w:w="279"/>
        <w:gridCol w:w="43"/>
        <w:gridCol w:w="1451"/>
        <w:gridCol w:w="1736"/>
        <w:gridCol w:w="2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3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4"/>
              <w:gridCol w:w="802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以父而名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鄧樂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OHN LEEP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Dunlop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now Fairy (IRE) (Intikhab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namoine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8,44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0</w:t>
            </w:r>
          </w:p>
        </w:tc>
        <w:tc>
          <w:tcPr>
            <w:tcW w:w="2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4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waareq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dou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渡口</w:t>
            </w:r>
          </w:p>
        </w:tc>
        <w:tc>
          <w:tcPr>
            <w:tcW w:w="175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失地，即受催策，三百米處時又與對手碰撞，終點前走勢仍可。</w:t>
            </w:r>
          </w:p>
        </w:tc>
      </w:tr>
      <w:tr>
        <w:trPr/>
        <w:tc>
          <w:tcPr>
            <w:tcW w:w="29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1</w:t>
            </w:r>
          </w:p>
        </w:tc>
        <w:tc>
          <w:tcPr>
            <w:tcW w:w="2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09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1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JF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父而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ktasaab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Light (GB)</w:t>
            </w:r>
          </w:p>
        </w:tc>
        <w:tc>
          <w:tcPr>
            <w:tcW w:w="175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，四百米處時從馬群之間展開衝刺，進入二百米處時取得領先，終點前加速力強，輕鬆制勝。</w:t>
            </w:r>
          </w:p>
        </w:tc>
      </w:tr>
      <w:tr>
        <w:trPr/>
        <w:tc>
          <w:tcPr>
            <w:tcW w:w="2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5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父而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sman Ba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郎</w:t>
            </w:r>
          </w:p>
        </w:tc>
        <w:tc>
          <w:tcPr>
            <w:tcW w:w="175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前列，六百米處時在馬群之間發力，並取得領先，三百米處時被超越，即受催策，二百米處時移出並再度追趕，衝刺強勁，最終取得勝利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1"/>
        <w:gridCol w:w="219"/>
        <w:gridCol w:w="263"/>
        <w:gridCol w:w="207"/>
        <w:gridCol w:w="97"/>
        <w:gridCol w:w="1529"/>
        <w:gridCol w:w="192"/>
        <w:gridCol w:w="753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64"/>
        <w:gridCol w:w="18"/>
        <w:gridCol w:w="279"/>
        <w:gridCol w:w="310"/>
        <w:gridCol w:w="280"/>
        <w:gridCol w:w="43"/>
        <w:gridCol w:w="1448"/>
        <w:gridCol w:w="1734"/>
        <w:gridCol w:w="2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3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4"/>
              <w:gridCol w:w="801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饒舌達人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YPRIO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lished Gem (IRE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oyglare Stud Farm/Mrs Magnier/ M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6,50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0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1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0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饒舌達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fetime Lege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Visit (IRE)</w:t>
            </w:r>
          </w:p>
        </w:tc>
        <w:tc>
          <w:tcPr>
            <w:tcW w:w="17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早段已受催策，六百米處時居第四位，三百米處時追前至第三位，最後一百米展開挑戰，終點前衝刺凌厲，力拼下僅勝。</w:t>
            </w:r>
          </w:p>
        </w:tc>
      </w:tr>
      <w:tr>
        <w:trPr/>
        <w:tc>
          <w:tcPr>
            <w:tcW w:w="2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思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4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孤傲飛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covery Ru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ery Angel (IRE)</w:t>
            </w:r>
          </w:p>
        </w:tc>
        <w:tc>
          <w:tcPr>
            <w:tcW w:w="17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千二米處時受力策，加速力不及對手，八百米處時仍受催策，從未構成威脅。</w:t>
            </w:r>
          </w:p>
        </w:tc>
      </w:tr>
      <w:tr>
        <w:trPr/>
        <w:tc>
          <w:tcPr>
            <w:tcW w:w="29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1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69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8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饒舌達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'Reill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our Sergeant (IRE)</w:t>
            </w:r>
          </w:p>
        </w:tc>
        <w:tc>
          <w:tcPr>
            <w:tcW w:w="17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起步後不久即追趕領放馬，跑至半程時追前至第三位，八百米處時受催策，六百米處時向前推進，與對手略有碰撞，五百米處時移出，四百米處時展開挑戰，三百米處時取得領先，二百米處時走勢仍佳，終點前力拒對手來犯。</w:t>
            </w:r>
          </w:p>
        </w:tc>
      </w:tr>
      <w:tr>
        <w:trPr/>
        <w:tc>
          <w:tcPr>
            <w:tcW w:w="2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打吡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5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1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大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pe (IRE)</w:t>
            </w:r>
          </w:p>
        </w:tc>
        <w:tc>
          <w:tcPr>
            <w:tcW w:w="17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居前列，採取較為主動的跑法，四百米處時受催策，但加速力一般，末段較為均速，未能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30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葉森打吡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4"/>
              <w:gridCol w:w="803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孤傲飛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馬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NE EAGL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tyn Meade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dernstone (GB) (Duke Of Marmalad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llylinch Stud &amp; Aquis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82,47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5"/>
        <w:gridCol w:w="192"/>
        <w:gridCol w:w="753"/>
        <w:gridCol w:w="558"/>
        <w:gridCol w:w="390"/>
        <w:gridCol w:w="237"/>
        <w:gridCol w:w="288"/>
        <w:gridCol w:w="500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49"/>
        <w:gridCol w:w="175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孤傲飛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Crusader (FR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居外疊，四百米處起向前推進，二百米處時迫近前領賽駒，終點前奠定勝局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孤傲飛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end of Duba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of The Man (IRE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看台的跑道放頭競跑，六百米處時受催策，趨近二百米處時取得領先，維持勁勢至終點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思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孤傲飛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covery Ru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ery Angel (IRE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千四米處時被超越，千二米處時再度取得領先，四百米處時被對手威脅，走勢仍佳，終點前維持強勢而勝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經典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nqu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大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ibir (GB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均在第三位，三百米處時受催策，但未能即時加速，進入二百米處時退守至第四位，其後乏力墮退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角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孤傲飛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ibi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tleman Joe (GB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被對手追上即受催策，二百米處時已有明顯優勢，速度仍高，從未受對手太有威脅的挑戰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2"/>
              <w:gridCol w:w="802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政兼從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爾傑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C SWINE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im Bolger (IRE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Approa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lla Na Saoire (IRE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 S Bolg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133,93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7"/>
        <w:gridCol w:w="1614"/>
        <w:gridCol w:w="192"/>
        <w:gridCol w:w="747"/>
        <w:gridCol w:w="555"/>
        <w:gridCol w:w="388"/>
        <w:gridCol w:w="237"/>
        <w:gridCol w:w="288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7"/>
        <w:gridCol w:w="43"/>
        <w:gridCol w:w="1437"/>
        <w:gridCol w:w="173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政兼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dilla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tario (IRE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匹，跑至半程時居第二位，四百米處時受催策，二百米處時走勢理想，並在約五十米處時取得領先，勝出賽事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寧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布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教堂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但瞬即收復失地，在外疊追趕領放馬匹，四百米處時受催策下與對手碰撞，其後瞬即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政兼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統尊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adar (IRE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匹，四百米處時受催策，三百米處起展開挑戰，末段走勢仍佳，並在最後二百米取得領先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雲市育馬打吡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6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寧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翩然舞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gh Der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rnando Vichi (IRE)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居第三位，五百米處時進佔第二位，四百米處時試圖迫近領放馬，但走勢欠勁，三百米處時仍在第三位，最後二百米僅能維持同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5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禮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政兼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情綻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梵高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催策，三百米處時被對手強勁挑戰，二百米處時走勢仍佳，力拼下僅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12"/>
              <w:gridCol w:w="798"/>
              <w:gridCol w:w="954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無懈駒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HAAFET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ench Dressing (GB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1,81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5"/>
        <w:gridCol w:w="1627"/>
        <w:gridCol w:w="192"/>
        <w:gridCol w:w="754"/>
        <w:gridCol w:w="559"/>
        <w:gridCol w:w="390"/>
        <w:gridCol w:w="237"/>
        <w:gridCol w:w="281"/>
        <w:gridCol w:w="500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3"/>
        <w:gridCol w:w="175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0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test Generat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y Wel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igo Bay (IRE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外斜跑，留居包尾，四百米處時受催策，三百米處時走勢尚可，最後二百米較為均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0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occi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骰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懈駒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走外疊，四百米處時取得領先，二百米處時被對手超越，受催策下末段維持速度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懈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forgott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bel Territory (GB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移至外疊，受催策下於一百米處時取得領先，輕鬆制勝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29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懈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ho Poi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Recollection (GB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三位，跑來搶口，四百米處時進佔第二位，三百米處時取得領先，最後二百米已有明顯優勢，輕鬆勝出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懈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密守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雅建築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六百米處時移出，四百米處時向前推進，三百米處時取得領先，維持勁勢至終點，輕鬆勝出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30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葉森打吡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18"/>
              <w:gridCol w:w="803"/>
              <w:gridCol w:w="961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魅幻星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JO ST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alley (GB) (Zamind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,68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00"/>
        <w:gridCol w:w="1605"/>
        <w:gridCol w:w="192"/>
        <w:gridCol w:w="745"/>
        <w:gridCol w:w="554"/>
        <w:gridCol w:w="387"/>
        <w:gridCol w:w="237"/>
        <w:gridCol w:w="276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410"/>
        <w:gridCol w:w="276"/>
        <w:gridCol w:w="43"/>
        <w:gridCol w:w="1438"/>
        <w:gridCol w:w="173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p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魅幻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shaawer (GB)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受催策下取得領先，末段走勢仍佳，終點前被超越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90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ob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魅幻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vegaon Gate (GB)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役，居後，四百米處時受催策下向前推進，末段走勢強勁，更與頭馬拋離群駒，可惜未能追過對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9"/>
              <w:gridCol w:w="802"/>
              <w:gridCol w:w="960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統尊主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NE RUL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ntry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94,01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9"/>
        <w:gridCol w:w="192"/>
        <w:gridCol w:w="753"/>
        <w:gridCol w:w="558"/>
        <w:gridCol w:w="390"/>
        <w:gridCol w:w="237"/>
        <w:gridCol w:w="288"/>
        <w:gridCol w:w="500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9"/>
        <w:gridCol w:w="175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統尊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高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test Generation (GB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二百米處時受催策下已有明顯優勢，從未受對手挑戰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 Scotsma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Manda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neqas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統尊主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逐步追前，已獲機會盡展所長，二百米處時一度未能望空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統尊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梵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hahabi (IRE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外疊的啣接位置，六百米處起逐步向前推進，三百米處時受催策下取得領先，維持勁勢至終點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政兼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統尊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adar (IRE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採取較為主動的跑法，四百米處時受催策，三百米處時展開挑戰，最後二百米走勢強勁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31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情綻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霸海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運耀星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六百米處時受催策，最後二百米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1"/>
              <w:gridCol w:w="801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聲聲雨城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駱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ATTLE SOUN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e Comer (IRE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ch Perfect (USA) (Theatric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uke Com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7"/>
        <w:gridCol w:w="192"/>
        <w:gridCol w:w="754"/>
        <w:gridCol w:w="559"/>
        <w:gridCol w:w="390"/>
        <w:gridCol w:w="237"/>
        <w:gridCol w:w="279"/>
        <w:gridCol w:w="507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9"/>
        <w:gridCol w:w="43"/>
        <w:gridCol w:w="1449"/>
        <w:gridCol w:w="175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28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dus Operand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fari Ques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tropy (IRE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接近包尾，直路早段受催策下略為向前推進，四百米處時居第十位，末段較為均速，從未構成威脅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4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斯康蒙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han Crosse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airie Danc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 Attridg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timistic Belief (IRE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有些搶口，跑過四百米後走外疊，跑至半程時居第六位，四百米處時受催策，但反應一般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4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強騎士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R LAMORAK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mply A Star (IRE) (Giant's Causew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rick Smith &amp;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8,87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3"/>
        <w:gridCol w:w="1628"/>
        <w:gridCol w:w="192"/>
        <w:gridCol w:w="754"/>
        <w:gridCol w:w="559"/>
        <w:gridCol w:w="391"/>
        <w:gridCol w:w="237"/>
        <w:gridCol w:w="281"/>
        <w:gridCol w:w="500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0"/>
        <w:gridCol w:w="175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1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堅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翩然舞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'Reill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ktaffy (IRE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跑至半程時居第八位，四百米處時受催策，三百米處時未能望空，末段走勢尚可，但從未構成威脅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1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uro Toscanin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pori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rlswood (GB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居外疊，四百米處時受催策，居第三位，三百米處時退守至第五位，末段較為均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28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強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ktaff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ynudin (IRE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內欄追趕領放馬，四百米處時進佔第二位，受催策下於三百米處時取得領先，二百米處時外閃，終點前走勢仍勁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強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r Sto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tzka (IRE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於後列，跑至半程時居第十一位，其後退守至接近包尾，直路上受催策下向前推進，三百米處時取得領先，雖然一度外閃，但衝刺強勁，輕鬆制勝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30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葉森打吡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3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國極光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UTHERN LIGHT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wnwan (USA) (Kingmamb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quis Racing &amp; Al Mamoura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9,77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28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0"/>
        <w:gridCol w:w="175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puty Sand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國極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hartoum (USA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時受催策，瞬即被對手追上，二百米處時維持勁勢，僅在終點前被超越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28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4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國極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l Be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fari Quest (IRE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放頭競跑，尾隨領放馬，跑至半程後居第四位，趨近直路時略為追前，四百米處時受催策下衝刺強勁，三百米處時取得領先，維持走勢至終點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雲市育馬打吡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翩然舞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gh Der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rnando Vichi (IRE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居於後列，五百米處時留守第六位，三百米處時居第五位，一百五十米處時在內欄未能望空，更與對手碰撞，終點前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2"/>
              <w:gridCol w:w="1229"/>
              <w:gridCol w:w="1207"/>
              <w:gridCol w:w="794"/>
              <w:gridCol w:w="949"/>
              <w:gridCol w:w="292"/>
            </w:tblGrid>
            <w:tr>
              <w:trPr/>
              <w:tc>
                <w:tcPr>
                  <w:tcW w:w="10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陸間海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2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MEDITERRANE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ashy Wings (GB) (Zafonic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rick Smith &amp;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7,17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7"/>
        <w:gridCol w:w="197"/>
        <w:gridCol w:w="1590"/>
        <w:gridCol w:w="191"/>
        <w:gridCol w:w="736"/>
        <w:gridCol w:w="550"/>
        <w:gridCol w:w="384"/>
        <w:gridCol w:w="237"/>
        <w:gridCol w:w="274"/>
        <w:gridCol w:w="490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5"/>
        <w:gridCol w:w="499"/>
        <w:gridCol w:w="274"/>
        <w:gridCol w:w="43"/>
        <w:gridCol w:w="1423"/>
        <w:gridCol w:w="1712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0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1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uro Toscanin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pori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rlswood (GB)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位置，四百米處時居第十一位，受催策下於最後二百米衝刺尚可，但從未構成威脅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1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28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J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間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ling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The Castle (IRE)</w:t>
            </w:r>
          </w:p>
        </w:tc>
        <w:tc>
          <w:tcPr>
            <w:tcW w:w="17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瞬即留守第二位，六百米處時逐步追前，四百米處時受催策下展開挑戰，三百米處時取得領先，最後二百米走勢仍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2"/>
              <w:gridCol w:w="803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三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IRD REAL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em Three (GB) (Mark Of Esteem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7,20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5"/>
        <w:gridCol w:w="1628"/>
        <w:gridCol w:w="192"/>
        <w:gridCol w:w="754"/>
        <w:gridCol w:w="559"/>
        <w:gridCol w:w="391"/>
        <w:gridCol w:w="237"/>
        <w:gridCol w:w="279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2"/>
        <w:gridCol w:w="175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1/20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Protector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ddy Fran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xted Too (GB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瞬即收復失地，居前列，四百米處時受催策，末段較為均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mediu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melmann (GER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留守好位，居啣接位置，四百米處起受催策，最後二百米取得領先，維持高速至終點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打吡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大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pe (IRE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跑過八百米後受催策，並逐步改善位置，其後取得領先，四百米處時受催策，瞬即建立優勢，終點前越走越勁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7"/>
              <w:gridCol w:w="803"/>
              <w:gridCol w:w="961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梵高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AN GOGH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merican Pharoah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magine (IRE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Tabor &amp; D Smith &amp; Mrs J Magnier &amp; Mrs D Nag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84,41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7"/>
        <w:gridCol w:w="192"/>
        <w:gridCol w:w="753"/>
        <w:gridCol w:w="558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78"/>
        <w:gridCol w:w="43"/>
        <w:gridCol w:w="1447"/>
        <w:gridCol w:w="175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1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梵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our Sergea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cago Black Hawk (IRE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採取較為主動的跑法，起步後不久即取得領先，四百米處時受催策，最後二百米受對手施壓下仍然維持佳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J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統尊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梵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hahabi (IRE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受催策，三百米處時移出，二百米處時追趕頭馬，表現已佳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則國際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8,59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梵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曼第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doomi (FR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31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情綻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霸海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運耀星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接近包尾，從未構成威脅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政兼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情綻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梵高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跑至半程時居第四位，四百米處時受催策，居第三位，最後一百五十米未能構成太大的威脅，終點前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30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葉森打吡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7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青蔥精神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OUTH SPIRI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cana (GB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hmad Al Shaik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29,32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26"/>
        <w:gridCol w:w="192"/>
        <w:gridCol w:w="755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9"/>
        <w:gridCol w:w="175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vious Compan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ion of Honou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doomi (FR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末段走勢仍佳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蔥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之國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金冠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走外疊，跑法主動，三百米處時取得領先，勝出賽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葡萄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馳騁戰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vious Compan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蔥精神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向外斜跑，又與對手碰撞，因而退守包尾，走外疊，四百米處時受催策，維持走勢至終點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land Avenu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密守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Champion (IRE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受催策下向前推進，終點前走勢仍佳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銀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5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蔥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dhurs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郎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未能望空，三百米處時進佔第二位，二百米處時取得領先，終點前奠定勝局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6:34:00Z</dcterms:created>
  <dc:creator>MAN, Louisa Y H</dc:creator>
  <dc:description/>
  <dc:language>en-US</dc:language>
  <cp:lastModifiedBy>MAN, Louisa Y H</cp:lastModifiedBy>
  <dcterms:modified xsi:type="dcterms:W3CDTF">2021-06-03T06:38:00Z</dcterms:modified>
  <cp:revision>5</cp:revision>
  <dc:subject/>
  <dc:title/>
</cp:coreProperties>
</file>