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6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凌晨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0:1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6.6.2021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5:1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5.6.2021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四歲以上馬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86-105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分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0909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葉森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405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四歲以上</w:t>
            </w:r>
            <w:r>
              <w:rPr>
                <w:rFonts w:cs="Arial" w:ascii="Arial" w:hAnsi="Arial"/>
                <w:color w:val="000000"/>
                <w:sz w:val="16"/>
              </w:rPr>
              <w:t>86-105</w:t>
            </w:r>
            <w:r>
              <w:rPr>
                <w:rFonts w:ascii="Arial" w:hAnsi="Arial" w:cs="Arial"/>
                <w:color w:val="000000"/>
                <w:sz w:val="16"/>
              </w:rPr>
              <w:t>分馬。最低配磅</w:t>
            </w:r>
            <w:r>
              <w:rPr>
                <w:rFonts w:cs="Arial" w:ascii="Arial" w:hAnsi="Arial"/>
                <w:color w:val="000000"/>
                <w:sz w:val="16"/>
              </w:rPr>
              <w:t>114</w:t>
            </w:r>
            <w:r>
              <w:rPr>
                <w:rFonts w:ascii="Arial" w:hAnsi="Arial" w:cs="Arial"/>
                <w:color w:val="000000"/>
                <w:sz w:val="16"/>
              </w:rPr>
              <w:t>磅；最高配磅</w:t>
            </w:r>
            <w:r>
              <w:rPr>
                <w:rFonts w:cs="Arial" w:ascii="Arial" w:hAnsi="Arial"/>
                <w:color w:val="000000"/>
                <w:sz w:val="16"/>
              </w:rPr>
              <w:t>133</w:t>
            </w:r>
            <w:r>
              <w:rPr>
                <w:rFonts w:ascii="Arial" w:hAnsi="Arial" w:cs="Arial"/>
                <w:color w:val="000000"/>
                <w:sz w:val="16"/>
              </w:rPr>
              <w:t>磅。加磅︰於五月二十九日後，每勝出一場賽事，四歲至六歲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磅；七歲以上</w:t>
            </w:r>
            <w:r>
              <w:rPr>
                <w:rFonts w:cs="Arial" w:ascii="Arial" w:hAnsi="Arial"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37,5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9,327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9,063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4,553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,265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,132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566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406,2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09,3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8,2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9,3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4,5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,3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,1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9"/>
        <w:gridCol w:w="201"/>
        <w:gridCol w:w="280"/>
        <w:gridCol w:w="199"/>
        <w:gridCol w:w="88"/>
        <w:gridCol w:w="1534"/>
        <w:gridCol w:w="191"/>
        <w:gridCol w:w="741"/>
        <w:gridCol w:w="553"/>
        <w:gridCol w:w="385"/>
        <w:gridCol w:w="237"/>
        <w:gridCol w:w="280"/>
        <w:gridCol w:w="506"/>
        <w:gridCol w:w="232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9"/>
        <w:gridCol w:w="57"/>
        <w:gridCol w:w="278"/>
        <w:gridCol w:w="314"/>
        <w:gridCol w:w="275"/>
        <w:gridCol w:w="43"/>
        <w:gridCol w:w="1431"/>
        <w:gridCol w:w="1714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3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09"/>
              <w:gridCol w:w="800"/>
              <w:gridCol w:w="957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域國土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USTRALI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ustralia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uiet Down (USA) (Quiet America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iddestone Racing XX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7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7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4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6,80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1/20</w:t>
            </w:r>
          </w:p>
        </w:tc>
        <w:tc>
          <w:tcPr>
            <w:tcW w:w="19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5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0.90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27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城抗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域國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lip Fields (GB)</w:t>
            </w:r>
          </w:p>
        </w:tc>
        <w:tc>
          <w:tcPr>
            <w:tcW w:w="17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過六百米後即取得領先，並以平穩步速領放，六百米處時加速，二百米處時受催策下走勢理想，可惜在終點前被追過。</w:t>
            </w:r>
          </w:p>
        </w:tc>
      </w:tr>
      <w:tr>
        <w:trPr/>
        <w:tc>
          <w:tcPr>
            <w:tcW w:w="30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/20</w:t>
            </w:r>
          </w:p>
        </w:tc>
        <w:tc>
          <w:tcPr>
            <w:tcW w:w="19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50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2.43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島嶼勇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域國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七彩幻夢</w:t>
            </w:r>
          </w:p>
        </w:tc>
        <w:tc>
          <w:tcPr>
            <w:tcW w:w="172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放頭競跑，跑至半程時仍在前列位置，六百米處時失地，二百米處時再度回氣再上，衝刺強勁，最後一百米進佔第二位。</w:t>
            </w:r>
          </w:p>
        </w:tc>
      </w:tr>
      <w:tr>
        <w:trPr/>
        <w:tc>
          <w:tcPr>
            <w:tcW w:w="30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/21</w:t>
            </w:r>
          </w:p>
        </w:tc>
        <w:tc>
          <w:tcPr>
            <w:tcW w:w="19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3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5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43.1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5F</w:t>
            </w:r>
          </w:p>
        </w:tc>
        <w:tc>
          <w:tcPr>
            <w:tcW w:w="27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域國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童子偵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ipiron (FR)</w:t>
            </w:r>
          </w:p>
        </w:tc>
        <w:tc>
          <w:tcPr>
            <w:tcW w:w="17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但瞬即收復失地，居啣接位置，千八米處時改善位置，並展開挑戰，四百米處時取得領先，末段維持走勢，勝出賽事。</w:t>
            </w:r>
          </w:p>
        </w:tc>
      </w:tr>
      <w:tr>
        <w:trPr/>
        <w:tc>
          <w:tcPr>
            <w:tcW w:w="30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8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1</w:t>
            </w:r>
          </w:p>
        </w:tc>
        <w:tc>
          <w:tcPr>
            <w:tcW w:w="19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l-Weather Marathon Championships Conditions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5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50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0.55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1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牧場驕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k Eagl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運奪標</w:t>
            </w:r>
          </w:p>
        </w:tc>
        <w:tc>
          <w:tcPr>
            <w:tcW w:w="172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被超越，即受催策，其後未能望空，更碰撞內欄，自三百米處起乏力。</w:t>
            </w:r>
          </w:p>
        </w:tc>
      </w:tr>
      <w:tr>
        <w:trPr/>
        <w:tc>
          <w:tcPr>
            <w:tcW w:w="30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48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1</w:t>
            </w:r>
          </w:p>
        </w:tc>
        <w:tc>
          <w:tcPr>
            <w:tcW w:w="19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9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5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y Dawson</w:t>
            </w:r>
          </w:p>
        </w:tc>
        <w:tc>
          <w:tcPr>
            <w:tcW w:w="23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3.67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5</w:t>
            </w:r>
          </w:p>
        </w:tc>
        <w:tc>
          <w:tcPr>
            <w:tcW w:w="31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ysian Flam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mighwa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歷史建築</w:t>
            </w:r>
          </w:p>
        </w:tc>
        <w:tc>
          <w:tcPr>
            <w:tcW w:w="172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居第三位，六百米處時受催策下取得領先，四百米處時被超越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8"/>
        <w:gridCol w:w="202"/>
        <w:gridCol w:w="278"/>
        <w:gridCol w:w="200"/>
        <w:gridCol w:w="89"/>
        <w:gridCol w:w="1518"/>
        <w:gridCol w:w="192"/>
        <w:gridCol w:w="744"/>
        <w:gridCol w:w="554"/>
        <w:gridCol w:w="387"/>
        <w:gridCol w:w="237"/>
        <w:gridCol w:w="280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07"/>
        <w:gridCol w:w="39"/>
        <w:gridCol w:w="277"/>
        <w:gridCol w:w="314"/>
        <w:gridCol w:w="279"/>
        <w:gridCol w:w="43"/>
        <w:gridCol w:w="1438"/>
        <w:gridCol w:w="1722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3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8"/>
              <w:gridCol w:w="800"/>
              <w:gridCol w:w="958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秋戰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爾謙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UTUMN WA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Ian Williams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claration Of Wa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utumn Leaves (FR) (Muhtathir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Jam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7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1,76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8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20</w:t>
            </w:r>
          </w:p>
        </w:tc>
        <w:tc>
          <w:tcPr>
            <w:tcW w:w="20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37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特力</w:t>
            </w:r>
          </w:p>
        </w:tc>
        <w:tc>
          <w:tcPr>
            <w:tcW w:w="55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1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49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3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9.99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9</w:t>
            </w:r>
          </w:p>
        </w:tc>
        <w:tc>
          <w:tcPr>
            <w:tcW w:w="31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llin Joa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雙谷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ciologist (FR)</w:t>
            </w:r>
          </w:p>
        </w:tc>
        <w:tc>
          <w:tcPr>
            <w:tcW w:w="173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六百米處時加速力不及對手，四百米處時已被收慢，包尾大敗。</w:t>
            </w:r>
          </w:p>
        </w:tc>
      </w:tr>
      <w:tr>
        <w:trPr/>
        <w:tc>
          <w:tcPr>
            <w:tcW w:w="30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/20</w:t>
            </w:r>
          </w:p>
        </w:tc>
        <w:tc>
          <w:tcPr>
            <w:tcW w:w="20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19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75)</w:t>
            </w:r>
          </w:p>
        </w:tc>
        <w:tc>
          <w:tcPr>
            <w:tcW w:w="49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3.21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ai Terrier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倫敦拱橋</w:t>
            </w:r>
          </w:p>
        </w:tc>
        <w:tc>
          <w:tcPr>
            <w:tcW w:w="173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接近包尾，三百米處時受催策，最後二百米取得領先，勝出賽事。</w:t>
            </w:r>
          </w:p>
        </w:tc>
      </w:tr>
      <w:tr>
        <w:trPr/>
        <w:tc>
          <w:tcPr>
            <w:tcW w:w="3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2/20</w:t>
            </w:r>
          </w:p>
        </w:tc>
        <w:tc>
          <w:tcPr>
            <w:tcW w:w="20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912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49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.07.54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ai Terrier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駿</w:t>
            </w:r>
          </w:p>
        </w:tc>
        <w:tc>
          <w:tcPr>
            <w:tcW w:w="173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第四位，三百米處時在外疊向前推進，並追趕領放馬，最後一百米取得領先，維持勁勢至終點。</w:t>
            </w:r>
          </w:p>
        </w:tc>
      </w:tr>
      <w:tr>
        <w:trPr/>
        <w:tc>
          <w:tcPr>
            <w:tcW w:w="30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/21</w:t>
            </w:r>
          </w:p>
        </w:tc>
        <w:tc>
          <w:tcPr>
            <w:tcW w:w="20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19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4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49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34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7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rn of Plent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 Girl Maggie (GB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R H B (IRE)</w:t>
            </w:r>
          </w:p>
        </w:tc>
        <w:tc>
          <w:tcPr>
            <w:tcW w:w="173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在外疊逐步追前，三百米處時未能威脅領放馬，最後二百米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2/21</w:t>
            </w:r>
          </w:p>
        </w:tc>
        <w:tc>
          <w:tcPr>
            <w:tcW w:w="20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8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49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4.34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of The Sout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eet Celebrati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戰</w:t>
            </w:r>
          </w:p>
        </w:tc>
        <w:tc>
          <w:tcPr>
            <w:tcW w:w="173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接近包尾，六百米處時略為向前推進，四百米處時移出，三百米處時加速力略為不及對手，最後二百米走勢尚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3"/>
        <w:gridCol w:w="217"/>
        <w:gridCol w:w="263"/>
        <w:gridCol w:w="203"/>
        <w:gridCol w:w="101"/>
        <w:gridCol w:w="1524"/>
        <w:gridCol w:w="192"/>
        <w:gridCol w:w="754"/>
        <w:gridCol w:w="558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76"/>
        <w:gridCol w:w="6"/>
        <w:gridCol w:w="279"/>
        <w:gridCol w:w="310"/>
        <w:gridCol w:w="278"/>
        <w:gridCol w:w="43"/>
        <w:gridCol w:w="1453"/>
        <w:gridCol w:w="1743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3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23"/>
              <w:gridCol w:w="1213"/>
              <w:gridCol w:w="796"/>
              <w:gridCol w:w="951"/>
              <w:gridCol w:w="292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開卷插圖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麗絲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RONTISPIEC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manda Perrett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mardal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ree Verse (GB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rontispiece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7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5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4-5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23,23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0</w:t>
            </w:r>
          </w:p>
        </w:tc>
        <w:tc>
          <w:tcPr>
            <w:tcW w:w="20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50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96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untr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卷插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來投資</w:t>
            </w:r>
          </w:p>
        </w:tc>
        <w:tc>
          <w:tcPr>
            <w:tcW w:w="17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跑過四百米後取得領先，四百米處時移出，進入二百米處時被超越，其後較為均速。</w:t>
            </w:r>
          </w:p>
        </w:tc>
      </w:tr>
      <w:tr>
        <w:trPr/>
        <w:tc>
          <w:tcPr>
            <w:tcW w:w="29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8/20</w:t>
            </w:r>
          </w:p>
        </w:tc>
        <w:tc>
          <w:tcPr>
            <w:tcW w:w="20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5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50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3.80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ythmic Inten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卷插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icago Doll (GB)</w:t>
            </w:r>
          </w:p>
        </w:tc>
        <w:tc>
          <w:tcPr>
            <w:tcW w:w="175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放頭競跑，跑過六百米後被超越，六百米處時仍在前列位置，受催策下走勢尚可，但從未威脅頭馬。</w:t>
            </w:r>
          </w:p>
        </w:tc>
      </w:tr>
      <w:tr>
        <w:trPr/>
        <w:tc>
          <w:tcPr>
            <w:tcW w:w="29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8/20</w:t>
            </w:r>
          </w:p>
        </w:tc>
        <w:tc>
          <w:tcPr>
            <w:tcW w:w="20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70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50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6.5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inesationa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'est No Mour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rin Swift (IRE)</w:t>
            </w:r>
          </w:p>
        </w:tc>
        <w:tc>
          <w:tcPr>
            <w:tcW w:w="17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八百米處時尾隨領放馬，其後留守第三位，四百米處時加速力不及對手，最後二百米再度追前，但毫無威脅。</w:t>
            </w:r>
          </w:p>
        </w:tc>
      </w:tr>
      <w:tr>
        <w:trPr/>
        <w:tc>
          <w:tcPr>
            <w:tcW w:w="29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8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1</w:t>
            </w:r>
          </w:p>
        </w:tc>
        <w:tc>
          <w:tcPr>
            <w:tcW w:w="20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037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50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81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yin' Sol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addee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ir Kabir (GB)</w:t>
            </w:r>
          </w:p>
        </w:tc>
        <w:tc>
          <w:tcPr>
            <w:tcW w:w="175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尾隨領放馬，六百米處時一度透出，二百米處時被對手超越，即受力策，其後更失去第二位，終點前再無餘力。</w:t>
            </w:r>
          </w:p>
        </w:tc>
      </w:tr>
      <w:tr>
        <w:trPr/>
        <w:tc>
          <w:tcPr>
            <w:tcW w:w="29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1</w:t>
            </w:r>
          </w:p>
        </w:tc>
        <w:tc>
          <w:tcPr>
            <w:tcW w:w="20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215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7)</w:t>
            </w:r>
          </w:p>
        </w:tc>
        <w:tc>
          <w:tcPr>
            <w:tcW w:w="50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65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1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ouganin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級實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ling The Wind (IRE)</w:t>
            </w:r>
          </w:p>
        </w:tc>
        <w:tc>
          <w:tcPr>
            <w:tcW w:w="17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追趕領放馬，六百米處時受催策，末段衝刺尚可，但從未構成威脅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05"/>
        <w:gridCol w:w="4477"/>
      </w:tblGrid>
      <w:tr>
        <w:trPr/>
        <w:tc>
          <w:tcPr>
            <w:tcW w:w="6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15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四歲以上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6-10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15 </w:t>
            </w:r>
          </w:p>
        </w:tc>
      </w:tr>
      <w:tr>
        <w:trPr/>
        <w:tc>
          <w:tcPr>
            <w:tcW w:w="6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6"/>
              <w:gridCol w:w="802"/>
              <w:gridCol w:w="960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一級實力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OUP ONE POWE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 Aquitaine (USA) (El Prad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 Power Racing Co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8,88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1"/>
        <w:gridCol w:w="1614"/>
        <w:gridCol w:w="192"/>
        <w:gridCol w:w="749"/>
        <w:gridCol w:w="556"/>
        <w:gridCol w:w="388"/>
        <w:gridCol w:w="237"/>
        <w:gridCol w:w="281"/>
        <w:gridCol w:w="497"/>
        <w:gridCol w:w="235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2"/>
        <w:gridCol w:w="277"/>
        <w:gridCol w:w="43"/>
        <w:gridCol w:w="1444"/>
        <w:gridCol w:w="1740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0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3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2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lestra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速飛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ke It Rain (IRE)</w:t>
            </w:r>
          </w:p>
        </w:tc>
        <w:tc>
          <w:tcPr>
            <w:tcW w:w="1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受催策下向前推進，三百米處時已獲機會盡展所長，其後僅能維持同速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0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佐治五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9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命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發跡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觀主義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接近包尾，三百米處時未能望空，其後移出，受催策下衝刺尚可，終點前居第四位，從未構成太有力的威脅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0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9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se Glor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ctrum of Ligh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瑟王頌</w:t>
            </w:r>
          </w:p>
        </w:tc>
        <w:tc>
          <w:tcPr>
            <w:tcW w:w="1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居前列，四百米處時移出，最後二百米受催策下衝刺乏力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13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2)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3.5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級實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灌木炎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lahad Threepwood (GB)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末段受催策下維持勁勢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21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6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uganin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級實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ling The Wind (IRE)</w:t>
            </w:r>
          </w:p>
        </w:tc>
        <w:tc>
          <w:tcPr>
            <w:tcW w:w="1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走勢暢順，六百米處時已有明顯優勢，三百米處時受催策，但瞬即被追上，終點前走勢尚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20"/>
              <w:gridCol w:w="800"/>
              <w:gridCol w:w="957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昔日球星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陳亮鏞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OEMA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k Channon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tch Ar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ngelic Note (IRE) (Excellent Ar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eter Taplin &amp; Susan Bunn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7 (7-5-7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 (3-4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6-4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43,25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200"/>
        <w:gridCol w:w="1609"/>
        <w:gridCol w:w="192"/>
        <w:gridCol w:w="745"/>
        <w:gridCol w:w="555"/>
        <w:gridCol w:w="387"/>
        <w:gridCol w:w="237"/>
        <w:gridCol w:w="281"/>
        <w:gridCol w:w="505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9"/>
        <w:gridCol w:w="43"/>
        <w:gridCol w:w="1437"/>
        <w:gridCol w:w="173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2/20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9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世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上稱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rzig (GB)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八百米處時受催策，四百米處時仍受力策，最後二百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/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orge Bass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1.4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tiyaz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branc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豪力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接近包尾，四百米處時移出，受催策下於三百米處時展開挑戰，末段走勢尚佳，終點前追入第四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3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orge Bass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.29.0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4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夾心階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Kou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brance (GB)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已受力策，追趕領放馬，八百米處時進佔第二位，但自四百米處起走勢轉弱，其後再無餘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4/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3.6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ysian Flam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mighwa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歷史建築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接近包尾，八百米處時即在轉入直路時移至最外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21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6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7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uganini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級實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ling The Wind (IRE)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都在後列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9"/>
              <w:gridCol w:w="1218"/>
              <w:gridCol w:w="803"/>
              <w:gridCol w:w="961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失樂園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ST EDE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hostflower (IRE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Mohammed Obai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9,391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203"/>
        <w:gridCol w:w="1611"/>
        <w:gridCol w:w="192"/>
        <w:gridCol w:w="747"/>
        <w:gridCol w:w="555"/>
        <w:gridCol w:w="388"/>
        <w:gridCol w:w="237"/>
        <w:gridCol w:w="281"/>
        <w:gridCol w:w="496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10"/>
        <w:gridCol w:w="276"/>
        <w:gridCol w:w="43"/>
        <w:gridCol w:w="1435"/>
        <w:gridCol w:w="173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0/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70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6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實在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失樂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rill Seeker (IRE)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跑來搶口，千六米處時取得領先，三百米處時被對手追上，其後移出，最後二百米未能威脅頭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3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失樂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Squar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utiful Crown (GB)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過二百米放頭競跑，受力策下三百米處時跑來昂首，末段走勢尚可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失樂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gulls Nes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al Mews (FR)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時受催策下加速，三百米處時已有明顯優勢，從未受到挑戰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獵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0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baflor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bal Craf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thout A Fight (IRE)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居內欄，跑至半程時失地，瞬即退守後列，末段毫無走勢，更被騎師收慢，包尾大敗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12"/>
        <w:gridCol w:w="4480"/>
      </w:tblGrid>
      <w:tr>
        <w:trPr/>
        <w:tc>
          <w:tcPr>
            <w:tcW w:w="631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31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15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四歲以上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6-10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15 </w:t>
            </w:r>
          </w:p>
        </w:tc>
      </w:tr>
      <w:tr>
        <w:trPr/>
        <w:tc>
          <w:tcPr>
            <w:tcW w:w="631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1"/>
              <w:gridCol w:w="1203"/>
              <w:gridCol w:w="801"/>
              <w:gridCol w:w="959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夜半傳世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靳恩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DNIGHTS LEGAC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an King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idnight Legend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iving (GB) (Generou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itchall Stud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0)</w:t>
                  </w:r>
                </w:p>
              </w:tc>
              <w:tc>
                <w:tcPr>
                  <w:tcW w:w="61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7,44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3"/>
        <w:gridCol w:w="1627"/>
        <w:gridCol w:w="192"/>
        <w:gridCol w:w="754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79"/>
        <w:gridCol w:w="43"/>
        <w:gridCol w:w="1453"/>
        <w:gridCol w:w="1756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2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歷蕎詩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8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rzig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sl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保護貴賓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走外疊，八百米處時受催策，四百米處時仍受力策，最後二百米較為均速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8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禮賢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0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上稱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半傳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ydroplane (IRE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三百米處時沿欄而上，受催策下於二百米處時被超越，終點前走勢仍佳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禮賢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5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dano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seve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半傳世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頭馬，四百米處時受催策，三百米處時未能加速，僅能維持同速，終點前失去第二位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8/3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46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4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禮賢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5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tbox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cky's Drea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lahad Threepwood (GB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與對手碰撞，居前列，千八米處時收慢，六百米處時受催策，可惜自三百米處起乏力，包尾而回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禮賢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8.8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pera Gif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半傳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mball (FR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居包尾，六百米處時受催策，四百米處時在外疊逐步向前推進，走勢理想，二百米處時進佔第二位，末段較為均速，未能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09"/>
              <w:gridCol w:w="803"/>
              <w:gridCol w:w="961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珀西街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派普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ERCY STREE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Pipe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r Perc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ar Of Gibraltar (GB) (Rock Of Gibralta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hris &amp; David Sta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0 (4-6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1-1)</w:t>
                  </w:r>
                </w:p>
              </w:tc>
              <w:tc>
                <w:tcPr>
                  <w:tcW w:w="61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 (2-5-4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96,00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2"/>
        <w:gridCol w:w="200"/>
        <w:gridCol w:w="1606"/>
        <w:gridCol w:w="192"/>
        <w:gridCol w:w="745"/>
        <w:gridCol w:w="555"/>
        <w:gridCol w:w="387"/>
        <w:gridCol w:w="237"/>
        <w:gridCol w:w="276"/>
        <w:gridCol w:w="504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9"/>
        <w:gridCol w:w="309"/>
        <w:gridCol w:w="282"/>
        <w:gridCol w:w="43"/>
        <w:gridCol w:w="1438"/>
        <w:gridCol w:w="1734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2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8/9/20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7,17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紐頓雅博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4311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施國慕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.15.4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31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9/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Francky Du Berlai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alileo Silv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All Yours (FR)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留守中間位置，尾三欄後受催策，趨近尾二欄時轉弱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/1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8/10/20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7,17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艾斯特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701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Fergus Gillard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23.0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2/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Espalio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Level of Intensit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Avoid de Master (IRE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留守接近包尾，在尾四欄時欠順，轉彎時進佔中間位置，尾三欄時受催策，末段再無餘力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/10/20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7,17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溫坎頓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4275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Fergus Gillard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.01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12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/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Hahad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Hattaab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tubborn Logic (IRE)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留居接近包尾，在尾二欄前受催策，其後較為均速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/5/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6,75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方韋園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845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Fergus Gillard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48.6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3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3/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Rookie Train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Alrightjac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Mystic Court (IRE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出閘時向外斜跑，第一個欄時未能望空，留守內欄位置，尾三欄時跑來欠順，尾二欄時再次未能望空，最後一個欄前轉換跑線，走勢尚可，但沒有太大的威脅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0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7/5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7,10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烏斯特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4000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施國慕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57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31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5/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Asockast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old Link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Repetitio (IRE)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起步一般，居後，尾三欄時已受催策，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7"/>
              <w:gridCol w:w="1224"/>
              <w:gridCol w:w="796"/>
              <w:gridCol w:w="952"/>
              <w:gridCol w:w="292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保護貴賓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嘉信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OTECTED GUES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Margarson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lme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em Star (GB) (Green Tun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ohn Guest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5-5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4-2-2)</w:t>
                  </w:r>
                </w:p>
              </w:tc>
              <w:tc>
                <w:tcPr>
                  <w:tcW w:w="61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83,26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1"/>
        <w:gridCol w:w="201"/>
        <w:gridCol w:w="1615"/>
        <w:gridCol w:w="192"/>
        <w:gridCol w:w="748"/>
        <w:gridCol w:w="556"/>
        <w:gridCol w:w="388"/>
        <w:gridCol w:w="237"/>
        <w:gridCol w:w="281"/>
        <w:gridCol w:w="49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72"/>
        <w:gridCol w:w="277"/>
        <w:gridCol w:w="43"/>
        <w:gridCol w:w="1442"/>
        <w:gridCol w:w="1741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2/20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義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8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rzig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sl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保護貴賓</w:t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趨近二百米處時沿欄而上，受催策下有些昂首，終點前再無餘力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2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義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1.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digo Time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tati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保護貴賓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跑過八百米後略為追前，跑過六百米後受催策，跑過四百米後仍受力策，末段衝刺仍可，但未能威脅頭二名賽駒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3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51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義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保護貴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ty Tou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nardeau (GB)</w:t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八百米處時逐步改善位置，四百米處時取得領先，進入二百米處時受催策下建立明顯優勢，輕鬆勝出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3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義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tbox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核電富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保護貴賓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四百米處時向前推主，並一度挑戰頭馬，進入二百米後，跑來卻較為均速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</w:t>
            </w:r>
            <w:r>
              <w:rPr>
                <w:rFonts w:ascii="Arial Narrow" w:hAnsi="Arial Narrow" w:cs="Arial Narrow"/>
                <w:color w:val="000000"/>
                <w:sz w:val="12"/>
              </w:rPr>
              <w:t>第一名過終點</w:t>
            </w:r>
            <w:r>
              <w:rPr>
                <w:rFonts w:cs="Arial Narrow" w:ascii="Arial Narrow" w:hAnsi="Arial Narrow"/>
                <w:color w:val="000000"/>
                <w:sz w:val="12"/>
              </w:rPr>
              <w:t>)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9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義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9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yrian Stee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保護貴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ie Hawk (GB)</w:t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五位，四百米處時逐步向前推進至第三位，其後取得領先，但跑來有些昂首，二百米處時外閃，終點前被對手碰撞，已盡全力，本來以首名觸線，結果被貶至第二名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12"/>
        <w:gridCol w:w="4480"/>
      </w:tblGrid>
      <w:tr>
        <w:trPr/>
        <w:tc>
          <w:tcPr>
            <w:tcW w:w="631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31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15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四歲以上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6-10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15 </w:t>
            </w:r>
          </w:p>
        </w:tc>
      </w:tr>
      <w:tr>
        <w:trPr/>
        <w:tc>
          <w:tcPr>
            <w:tcW w:w="631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0"/>
              <w:gridCol w:w="803"/>
              <w:gridCol w:w="962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赤力一號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卡菲臘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D FORCE ON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沙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hilip Kirby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ethal Forc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usty Red (GB) (Teofil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Yorkshire Pudding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6-4-5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2-2)</w:t>
                  </w:r>
                </w:p>
              </w:tc>
              <w:tc>
                <w:tcPr>
                  <w:tcW w:w="61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2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62,76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7"/>
        <w:gridCol w:w="201"/>
        <w:gridCol w:w="1593"/>
        <w:gridCol w:w="191"/>
        <w:gridCol w:w="738"/>
        <w:gridCol w:w="551"/>
        <w:gridCol w:w="384"/>
        <w:gridCol w:w="237"/>
        <w:gridCol w:w="280"/>
        <w:gridCol w:w="575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5"/>
        <w:gridCol w:w="312"/>
        <w:gridCol w:w="274"/>
        <w:gridCol w:w="43"/>
        <w:gridCol w:w="1425"/>
        <w:gridCol w:w="171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0/12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6/9/20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L</w:t>
            </w:r>
          </w:p>
        </w:tc>
        <w:tc>
          <w:tcPr>
            <w:tcW w:w="1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27,54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韋森市場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314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Harry Cobden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03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0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2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/1J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Marine On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Pisgah Pik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trong Glance (GB)</w:t>
            </w:r>
          </w:p>
        </w:tc>
        <w:tc>
          <w:tcPr>
            <w:tcW w:w="17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留守中間位置，第二個欄時欠順，尾三欄時加速力不及對手，然而在尾二欄時已告乏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3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919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iben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sl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力一號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四百米處時進佔第三位，三百米處時受催策，末段較為均速，從未威脅頭二名賽駒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3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5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慕倫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4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rone Hal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qare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cret Victory (GB)</w:t>
            </w:r>
          </w:p>
        </w:tc>
        <w:tc>
          <w:tcPr>
            <w:tcW w:w="17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從未構成威脅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/22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9/4/21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37,381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安樹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294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4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Joe Williamson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02.8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6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24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00/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Rowland War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amprond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Bold Enough (IRE)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留守中間位置，尾三欄時走勢理想，尾二欄前已受力策，其後較為均速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968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2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1)</w:t>
            </w:r>
          </w:p>
        </w:tc>
        <w:tc>
          <w:tcPr>
            <w:tcW w:w="5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1.9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力一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ymon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arl Warrior (GB)</w:t>
            </w:r>
          </w:p>
        </w:tc>
        <w:tc>
          <w:tcPr>
            <w:tcW w:w="17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四百米處時走勢頗佳，騎師在最後二百米才施加催策，一百米處時取得領先，力拼下僅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20"/>
              <w:gridCol w:w="798"/>
              <w:gridCol w:w="954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天空衛士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仕頓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KY DEFENDE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Johnston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rhh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 Mahmeyah (GB) (Teofil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amad Rashed Bin Gheday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5-9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6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42,35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4"/>
        <w:gridCol w:w="1626"/>
        <w:gridCol w:w="192"/>
        <w:gridCol w:w="753"/>
        <w:gridCol w:w="559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78"/>
        <w:gridCol w:w="43"/>
        <w:gridCol w:w="1451"/>
        <w:gridCol w:w="1754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3/21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69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4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similati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cky's Drea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ter The Stars (GER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法主動，四百米處時受催策，然而自三百米處起轉弱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1</w:t>
            </w:r>
          </w:p>
        </w:tc>
        <w:tc>
          <w:tcPr>
            <w:tcW w:w="20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木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3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獨步群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地風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ylaq (GB)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至千六米處，千四米處時失去第二位，四百米處時追趕前領兩駒，自三百米處起乏力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1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天候中距離錦標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谷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lavecin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est of Dean (GB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，四百米處時受催策，二百米處時被超越，終點前再無餘力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1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,56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得勝之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空衛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雕塑家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二百米取得領先，其後尾隨頭馬，三百米處時受催策，末段毫無走勢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1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3,90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0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beel Champi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寰宇颶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 Bazaar (GB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四百米處時受催策，最後二百米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23"/>
              <w:gridCol w:w="800"/>
              <w:gridCol w:w="957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灌木炎日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文令山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TO SIZZLE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Menuisier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stercrafts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alousie (IRE) (Barathea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I J Heseltin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88,03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0"/>
        <w:gridCol w:w="203"/>
        <w:gridCol w:w="1626"/>
        <w:gridCol w:w="192"/>
        <w:gridCol w:w="754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4"/>
        <w:gridCol w:w="278"/>
        <w:gridCol w:w="43"/>
        <w:gridCol w:w="1452"/>
        <w:gridCol w:w="1755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19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J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耶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生神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航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受催策下逐步向前推進，三百米處時追趕領放馬，從未構成威脅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19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莎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灌木炎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朱龍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受催策，終點前被超越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1,47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超成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9.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世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mighwa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統一陣線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斜跑，留守第八位，四百米處時沿欄而上，二百米處時進佔第二位，終點前再無餘力，更退守至第四位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13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3.5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J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級實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灌木炎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lahad Threepwood (GB)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頭馬，三百米處時受催策，終點前走勢仍佳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4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0.5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 Star Abov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 Be Wil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紅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八百米處時取得領先，六百米處時被超越，即受力策，但自三百米處起再無餘力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12"/>
        <w:gridCol w:w="4480"/>
      </w:tblGrid>
      <w:tr>
        <w:trPr/>
        <w:tc>
          <w:tcPr>
            <w:tcW w:w="631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31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15     S1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四歲以上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6-10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分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15 </w:t>
            </w:r>
          </w:p>
        </w:tc>
      </w:tr>
      <w:tr>
        <w:trPr/>
        <w:tc>
          <w:tcPr>
            <w:tcW w:w="631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22"/>
              <w:gridCol w:w="800"/>
              <w:gridCol w:w="957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商販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仕頓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 TRAD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Johnston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stercrafts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inese White (IRE) (Dalakhan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i Sae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4-5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90,90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82"/>
        <w:gridCol w:w="203"/>
        <w:gridCol w:w="1628"/>
        <w:gridCol w:w="192"/>
        <w:gridCol w:w="755"/>
        <w:gridCol w:w="559"/>
        <w:gridCol w:w="391"/>
        <w:gridCol w:w="237"/>
        <w:gridCol w:w="281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1"/>
        <w:gridCol w:w="1757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2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8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rzig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sl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保護貴賓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被超越，即受力策，最後二百米轉弱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29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ngkr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不出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lture (FR)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受催策，三百米處時被超越，最後二百米乏力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5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Pas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rone Hal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耶利米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被超越，即受催策，最後二百米轉弱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瑞寧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0.8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商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爾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Lilly (IRE)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受催策，三百米處時取得領先，最後二百米走勢尚佳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1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8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瑞寧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3.7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晴照和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rst Impressi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cholas T (GB)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沿欄向前推進，二百米處時被追上，即受力策，末段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8"/>
              <w:gridCol w:w="1222"/>
              <w:gridCol w:w="802"/>
              <w:gridCol w:w="960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蒼天指引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倪事和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AIT FOR THE LOR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Elsworth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ated Breath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Moses (USA) (Gulch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 B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9,46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7"/>
        <w:gridCol w:w="1627"/>
        <w:gridCol w:w="192"/>
        <w:gridCol w:w="753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54"/>
        <w:gridCol w:w="1754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2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bec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75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泰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河主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曼谷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拜武者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居包尾，從未構成威脅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泰羅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6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cky's Drea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統一陣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ke It Rain (IRE)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接近包尾的啣接位置，趨近二百米處時受催策下逐步向前推進，可惜較為均速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29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5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3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泰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9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beel Champi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曼首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wzer Black (IRE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接近包尾，四百米處時受催策，從未構成威脅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82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泰羅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8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天瑪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leidoscopic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ue Scarlet (IRE)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居包尾，跑至半程時逐步向前推進，四百米處時受催策，走勢欠勁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5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泰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5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Lun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馬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迷情東方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第四位，四百米處時受催策，從未威脅頭二名賽駒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6:39:00Z</dcterms:created>
  <dc:creator>MAN, Louisa Y H</dc:creator>
  <dc:description/>
  <dc:language>en-US</dc:language>
  <cp:lastModifiedBy>MAN, Louisa Y H</cp:lastModifiedBy>
  <dcterms:modified xsi:type="dcterms:W3CDTF">2021-06-03T06:40:00Z</dcterms:modified>
  <cp:revision>3</cp:revision>
  <dc:subject/>
  <dc:title/>
</cp:coreProperties>
</file>