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6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6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90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葉森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3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</w:t>
            </w:r>
            <w:r>
              <w:rPr>
                <w:rFonts w:cs="Arial" w:ascii="Arial" w:hAnsi="Arial"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color w:val="000000"/>
                <w:sz w:val="16"/>
              </w:rPr>
              <w:t>分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。加磅︰於五月二十九日後，每勝出一場賽事，四歲至六歲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37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9,327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063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533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26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13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66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06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9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8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9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20"/>
              <w:gridCol w:w="799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危險殺手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格殊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BERAMA GOL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algleish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eraa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ella (GB) (Band On The Ru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van M Sutherland &amp; Partner 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4,2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4"/>
        <w:gridCol w:w="1636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2"/>
        <w:gridCol w:w="175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ch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zzy Fe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灰濛濛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緊隨領放馬匹，四百米處時受催策，二百米處時較為均速，終點前騎師韁繩脫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作敢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二百米處時受催策下取得領先，終點前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Sprint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戒急用忍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八百米處時被追上，其後緊隨領放馬匹，進入二百米處時受催策，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都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Spirit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略有優勢，三百米處時受催策，進入二百米處時被超越，終點前走勢尚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商名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z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金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追趕領放賽駒，四百米處時受催策，已獲機會盡展所長，可惜自三百米處起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20"/>
              <w:gridCol w:w="796"/>
              <w:gridCol w:w="952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獵神之子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ALANTA'S BO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co Bo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ffirmatively (GB) (Dikta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onica Josefina Borton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6,35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09"/>
        <w:gridCol w:w="192"/>
        <w:gridCol w:w="746"/>
        <w:gridCol w:w="555"/>
        <w:gridCol w:w="387"/>
        <w:gridCol w:w="237"/>
        <w:gridCol w:w="281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6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超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碰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戒急用忍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閘門開啟時煩躁不安，失地甚多，全程在外疊競跑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8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超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神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靈活穿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號颱風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四百米處時在內欄逐步向前推進，三百米處時受催策，二百米處時取得領先，維持勁勢至終點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超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Spir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ali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做夢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留守接近包尾，在跑道中央競跑，六百米處時未能望空，自三百米處起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超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大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驚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先賢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略有優勢，四百米處時受催策，三百米處時被追過，終點前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超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神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m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切接待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跑來搶口，瞬即尾隨領放馬，居外疊，三百米處時取得領先，受催策下末段走勢不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0"/>
              <w:gridCol w:w="800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酒吧賬單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亮鏞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BI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Chann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bede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uis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usan Bun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5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5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24,6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9"/>
        <w:gridCol w:w="200"/>
        <w:gridCol w:w="1608"/>
        <w:gridCol w:w="192"/>
        <w:gridCol w:w="745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4"/>
        <w:gridCol w:w="276"/>
        <w:gridCol w:w="43"/>
        <w:gridCol w:w="1430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8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吧賬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z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偵察小隊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三百米處時沿欄而上，最後二百米取得領先，末段衝刺尚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ne of Destin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謀駿駒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居外欄，四百米處時受催策，二百米處時走勢尚勁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樂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商名門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在跑道中央競跑，四百米處時逐步追前，追趕領放馬，三百米處時受催策，最後二百米未能望空，衝刺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吧賬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居內欄，跑至半程前己受催策，四百米處時進佔第二位，三百米處時追趕頭馬，最後二百米僅能維持同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切接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定神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號颱風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四百米處時受催策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2"/>
        <w:gridCol w:w="4480"/>
      </w:tblGrid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0 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近利吉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傲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AGA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Dow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kelen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C G Chu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0,0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3"/>
        <w:gridCol w:w="1610"/>
        <w:gridCol w:w="192"/>
        <w:gridCol w:w="744"/>
        <w:gridCol w:w="554"/>
        <w:gridCol w:w="387"/>
        <w:gridCol w:w="237"/>
        <w:gridCol w:w="280"/>
        <w:gridCol w:w="512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33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Q/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二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44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nos Kyriakidis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妙童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北村鎮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Saonoi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涅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ll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近利吉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迪沙寶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Blanc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躍九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vil (IRE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候一哩錦標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萊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uzaam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酒贈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福他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即受力策，最後二百米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敏滔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lc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usive Foo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特別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9"/>
              <w:gridCol w:w="802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陶伯爵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麗絲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NT OTT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anda Perret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rancealo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ssert Flower (IRE) (Intikhab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unt Otto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9-6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5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8-5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23,59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8"/>
        <w:gridCol w:w="192"/>
        <w:gridCol w:w="754"/>
        <w:gridCol w:w="559"/>
        <w:gridCol w:w="391"/>
        <w:gridCol w:w="237"/>
        <w:gridCol w:w="281"/>
        <w:gridCol w:w="507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6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陶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xting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三百米處時沿欄而上，二百米處時受催策下取得領先，已盡所能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陶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四百米處時受催策，進入二百米處時逐步加速，終點前走勢仍佳，最終取得勝利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Rooke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房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er Isla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陶伯爵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二百米處時受催策並逐步追前，一度追趕頭馬，終點前失去第二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陶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切接待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二百米處時受催策下取得領先，維持勁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頑心旺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使者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進入二百米處時受催策，但跑來欠勁，未能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7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踏勝路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培彬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ZEN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Appleb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nounc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zanora (GB) (Groom Danc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ve Wrag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7-11-1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7-10-1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4-9-7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04,096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4"/>
        <w:gridCol w:w="192"/>
        <w:gridCol w:w="753"/>
        <w:gridCol w:w="558"/>
        <w:gridCol w:w="390"/>
        <w:gridCol w:w="237"/>
        <w:gridCol w:w="288"/>
        <w:gridCol w:w="508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6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令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's Bar (GB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逐步向前推進至領先位置，受催策下外閃，最後二百米走勢尚勁，可惜被對手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色幽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趨近包尾時受催策，逐步追前，終點前衝刺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 Dawso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姻緣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宜謀駿駒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欄，三百米處時受催策，二百米處時取得領先，終點前被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y Dawson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lston Sc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zan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移至外欄，瞬即受催策，二百米處時進佔第二位，終點前衝刺強勁，僅得亞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72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 Dawson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勤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勝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邦美境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移出，受催策下衝刺尚佳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2"/>
        <w:gridCol w:w="4480"/>
      </w:tblGrid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0 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2"/>
              <w:gridCol w:w="800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瀚漠遊蹤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SAFARI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lade Pow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sen Sun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Hamdan bin Moham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9,98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59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ne Circ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ditional (IRE)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移出，末段衝刺仍可，約在最後一百米進佔第四位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ch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內欄競跑，追趕領放馬匹，四百米處時取得領先，三百米處時受催策下看來大把在手，已獲機會盡展所長，但在最後二百米僅能維持同速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nah Jon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加速，三百米處時受催策，末段維持勁勢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xt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ron Maj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amour (IRE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，四百米處時受催策，並與對手爭持第二位，三百米處時已獲機會盡展所長，終點前轉弱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姻緣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光星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進入二百米處時取得領先，二百米處時受催策，終點前仍奮力爭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8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倚天力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JTILAA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lade Pow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anda Frost (IRE) (Cape Cros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Wild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8,9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4"/>
        <w:gridCol w:w="559"/>
        <w:gridCol w:w="391"/>
        <w:gridCol w:w="237"/>
        <w:gridCol w:w="281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天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field Prince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ves Lynch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外閃，居前列，三百米處時取得領先，維持走勢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 Duty Fr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錫金頭盔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居外欄，三百米處時受催策，最後二百米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on Colleg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shal D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天力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放頭競跑，跑過四百米後被超越，四百米處時受催策下取得領先，二百米處時被追過，終點前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叢間渡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爾斯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天公演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ardm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天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斯童子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二百米處時被追上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印度天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格禮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IAN SOUND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idgley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ind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bert Bradley &amp; P T Midg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4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6,7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8"/>
        <w:gridCol w:w="1599"/>
        <w:gridCol w:w="191"/>
        <w:gridCol w:w="741"/>
        <w:gridCol w:w="553"/>
        <w:gridCol w:w="385"/>
        <w:gridCol w:w="237"/>
        <w:gridCol w:w="280"/>
        <w:gridCol w:w="493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78"/>
        <w:gridCol w:w="275"/>
        <w:gridCol w:w="43"/>
        <w:gridCol w:w="1423"/>
        <w:gridCol w:w="17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8/20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3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9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定雅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可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度天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Flight (IRE)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二百米處時衝刺強勁，一度威脅頭馬，力拼下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33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度天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北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Tulliver (GB)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迫近領放馬，四百米處時取得領先，三百米處時加速並取得領先，從未受到挑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0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志堅定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跑至半程時已受催策，可惜自三百米處起已告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續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可挑戰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zi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居外欄，跑至半程時受催策，自三百米處起乏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2"/>
        <w:gridCol w:w="4480"/>
      </w:tblGrid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0 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2"/>
              <w:gridCol w:w="1242"/>
              <w:gridCol w:w="1194"/>
              <w:gridCol w:w="790"/>
              <w:gridCol w:w="944"/>
              <w:gridCol w:w="291"/>
            </w:tblGrid>
            <w:tr>
              <w:trPr/>
              <w:tc>
                <w:tcPr>
                  <w:tcW w:w="11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續杯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ANOTHERBOTT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nse Focu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chess K (IRE) (Bachelor Duk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eve Ryan &amp; M J Tedh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7-3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7-3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61,6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1"/>
        <w:gridCol w:w="1610"/>
        <w:gridCol w:w="192"/>
        <w:gridCol w:w="746"/>
        <w:gridCol w:w="555"/>
        <w:gridCol w:w="387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41"/>
        <w:gridCol w:w="1736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續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ia (GB)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起步較慢，加速力不及對手，四百米處時仍落後甚多，三百米處時受催策下衝刺強勁，終點前取得勝利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9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嫉惡如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e Veg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續杯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四百米處時受催策，自三百米處起僅能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bbarocki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zy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色幽默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四百米處時受催策，最後二百米乏力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續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可挑戰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匹，進入二百米處時受催策，並取得領先，可惜其後被對手追過，僅能維持同速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dlet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週日主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燦金</w:t>
            </w:r>
          </w:p>
        </w:tc>
        <w:tc>
          <w:tcPr>
            <w:tcW w:w="17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但未能即時加速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碰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脫迪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MIFIV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Tuite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rn To Se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pletreemagic (IRE) (Indian Dane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chard J Gur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3-9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3-8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6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5,05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10"/>
        <w:gridCol w:w="192"/>
        <w:gridCol w:w="746"/>
        <w:gridCol w:w="555"/>
        <w:gridCol w:w="387"/>
        <w:gridCol w:w="237"/>
        <w:gridCol w:w="281"/>
        <w:gridCol w:w="503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8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xt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Reside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商名門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居內欄，四百米處起受催策，二百米處時移至跑道中央競跑，走勢一般，在所屬的馬群中以第六名觸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碧儀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amou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hb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nah Jones (IRE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三百米處時在外欄逐步向前推進，走勢頗佳，最後二百米衝刺亦可，但未能對三甲馬匹構成太大的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志如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imal Instinc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遺風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包尾，四百米處時移出，受催策下衝刺尚可，但未能威脅三甲馬匹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Heard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人歷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nch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居後，在跑道中央競跑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烈畫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Kn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碰掌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四百米處起沿欄而上，三百米處時追趕領放馬，最後二百米較為均速，終點前取得第三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4"/>
              <w:gridCol w:w="799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都衝勁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XINGTON DASH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thical Border (USA) (Johannesbur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LX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8,47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9"/>
        <w:gridCol w:w="1599"/>
        <w:gridCol w:w="191"/>
        <w:gridCol w:w="741"/>
        <w:gridCol w:w="553"/>
        <w:gridCol w:w="385"/>
        <w:gridCol w:w="237"/>
        <w:gridCol w:w="280"/>
        <w:gridCol w:w="493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72"/>
        <w:gridCol w:w="275"/>
        <w:gridCol w:w="43"/>
        <w:gridCol w:w="1426"/>
        <w:gridCol w:w="172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qeeq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d Fron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onal League (IRE)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受催策下改善位置，但跑來較為均速，終點前失去第三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樂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商名門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在外欄競跑，六百米處時受催策下追趕對手，自三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炮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都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 Winster (GB)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下向前推進，二百米處時取得領先，略為外閃，終點前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漠遊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nah Jon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，末段衝刺仍可，但未能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都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al Spirit (IRE)</w:t>
            </w:r>
          </w:p>
        </w:tc>
        <w:tc>
          <w:tcPr>
            <w:tcW w:w="17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四百米處起向前推進，走勢強勁，三百米處時受催策，最後二百米取得領先，維持勁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2"/>
        <w:gridCol w:w="4480"/>
      </w:tblGrid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0 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0"/>
              <w:gridCol w:w="803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然大物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JOR JUMB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bede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ne Sailing (GB) (Mizzen Ma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A Rah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7-9-1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5-7-9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46,1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2"/>
        <w:gridCol w:w="1612"/>
        <w:gridCol w:w="192"/>
        <w:gridCol w:w="744"/>
        <w:gridCol w:w="554"/>
        <w:gridCol w:w="387"/>
        <w:gridCol w:w="237"/>
        <w:gridCol w:w="288"/>
        <w:gridCol w:w="50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76"/>
        <w:gridCol w:w="43"/>
        <w:gridCol w:w="1428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verley Bullet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Emp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積極不息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略有優勢，六百米處時被對手追上，四百米處時受催策，但末段衝刺乏力，毫無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rowb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kota Gol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an (GB)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跑道中央競跑，尾隨領放馬，四百米處時當馬群合併時未能加速，自三百米處起乏力墮退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蕎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日中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樂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商名門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居前列，跑至半程時仍然領先，四百米處時被超越，即受力策，其後瞬即乏力墮退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1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Shinnick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敢作敢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居外欄，三百米處時受催策，最後二百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Shinnick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切接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定神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號颱風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取得領先，三百米處時受催策，但瞬即被超越，末段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7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謀善策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SCIK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yllach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Villefranche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llop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 (7-9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7-9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6-9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97,3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0"/>
        <w:gridCol w:w="1608"/>
        <w:gridCol w:w="192"/>
        <w:gridCol w:w="745"/>
        <w:gridCol w:w="555"/>
        <w:gridCol w:w="387"/>
        <w:gridCol w:w="237"/>
        <w:gridCol w:w="281"/>
        <w:gridCol w:w="50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36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Russell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續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藝壇公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ia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Kirrane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炮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都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 Winster (GB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，但自二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Kirrane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桂天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Star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bras Again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與對手爭取領先位置，四百米處時受催策，二百米處時仍受力策，末段衝刺仍可，終點前被追過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Kirrane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xt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ron Majo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tamour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已受催策，瞬即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銅爵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zi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打蹄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競跑，居前列，自三百米處起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0"/>
              <w:gridCol w:w="803"/>
              <w:gridCol w:w="961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大口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麗絲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PEN WIDE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anda Perrett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vincible Spiri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unavik (IRE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orge Materna &amp; John McIner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5-8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4-8-8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5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57,8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1"/>
        <w:gridCol w:w="1612"/>
        <w:gridCol w:w="192"/>
        <w:gridCol w:w="747"/>
        <w:gridCol w:w="556"/>
        <w:gridCol w:w="388"/>
        <w:gridCol w:w="237"/>
        <w:gridCol w:w="281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7"/>
        <w:gridCol w:w="43"/>
        <w:gridCol w:w="1437"/>
        <w:gridCol w:w="173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董事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碰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戒急用忍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在跑道中央競跑，居包尾，三百米處時移出並逐步追前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agal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s Pow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姿質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大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後驚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先賢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在馬群之間逐步追前，三百米處時追趕領放馬，二百米處時取得領先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祖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刻力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ny And The Jet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ulston Scar (IRE)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四百米處時沿欄而上，終點前走勢尚佳，但從未威脅三甲賽駒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神之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m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切接待</w:t>
            </w:r>
          </w:p>
        </w:tc>
        <w:tc>
          <w:tcPr>
            <w:tcW w:w="1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留居於後，四百米處起在外疊逐步向前推進，最後二百米衝刺普通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2"/>
        <w:gridCol w:w="4480"/>
      </w:tblGrid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0     S1-7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50 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9"/>
              <w:gridCol w:w="802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色公子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麗絲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NT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anda Perrett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mpton Plac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irah (IRE) (Holy Roman Empero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M James &amp; Steve Jenki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6-7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4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5,7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199"/>
        <w:gridCol w:w="1626"/>
        <w:gridCol w:w="192"/>
        <w:gridCol w:w="744"/>
        <w:gridCol w:w="554"/>
        <w:gridCol w:w="387"/>
        <w:gridCol w:w="237"/>
        <w:gridCol w:w="288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3"/>
        <w:gridCol w:w="173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 Son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it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el Nott (GB)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Sprint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夏與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靈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戒急用忍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居於後列，三百米處時受催策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Or Bub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曇花殿下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競跑，居於後列，四百米處時逐步向前推進，受催策下於二百米處時較為均速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烈畫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Kn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碰掌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並與對手碰撞，留居包尾，四百米處時移出即受催策，三百米處時再度轉換跑線，最後二百米衝刺尚可，但從未威脅三甲賽駒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gle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斯高巴</w:t>
            </w:r>
          </w:p>
        </w:tc>
        <w:tc>
          <w:tcPr>
            <w:tcW w:w="17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，居後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5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十號颱風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YPHOON T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lade Pow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k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s Ander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3-4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3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4-7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7,5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1"/>
        <w:gridCol w:w="1611"/>
        <w:gridCol w:w="192"/>
        <w:gridCol w:w="747"/>
        <w:gridCol w:w="555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8"/>
        <w:gridCol w:w="17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危險殺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戒急用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號颱風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騎師較遲替馬匹除去頭罩，起步時與對手碰撞，居包尾，進入二百米處時受催策，末段衝刺頗佳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dlet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入身心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，全程在外欄競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切接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定神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號颱風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法主動，四百米處時受催策，末段維持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治飛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dow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號颱風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早段與對手爭取第二位，四百米處時受催策，二百米處時轉弱，終點前居第三位，但從未構成太大的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milli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號颱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爵士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放頭競跑，三百米處時受催策，二百米處時被超越，即受力策，末段衝刺仍佳，力拼下僅敗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54:00Z</dcterms:created>
  <dc:creator>MAN, Louisa Y H</dc:creator>
  <dc:description/>
  <dc:language>en-US</dc:language>
  <cp:lastModifiedBy>MAN, Louisa Y H</cp:lastModifiedBy>
  <dcterms:modified xsi:type="dcterms:W3CDTF">2021-06-03T06:55:00Z</dcterms:modified>
  <cp:revision>3</cp:revision>
  <dc:subject/>
  <dc:title/>
</cp:coreProperties>
</file>