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Z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王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Frank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高爾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gadi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迪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lot Tal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堡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ient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忍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ak 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The Doll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財逐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hang Fe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ent Gate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倫海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伊利沙伯公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七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ttie Mar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天瑪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ui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amo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長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ent's Pr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之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息靈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Kahlu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路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rrow's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明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yka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綺麗海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k You Nex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謝謝下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奧密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七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ury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回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Of Hazzar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義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's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寶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This Is 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志如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l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短途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alted Ang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靈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 Denn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履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Sove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日主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pian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裏海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De Veg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光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iddi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定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ly Spoof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勢赫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amm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打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on Mi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偵察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Hi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玫瑰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 Solo Ber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兒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im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謀駿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Iv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迪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Dow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偉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tochs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路分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ri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庇列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雷家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Boos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升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Gorm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明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aat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可挑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heq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And Sann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與桑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Of Firen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佛城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葉森打吡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y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hoi Ba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然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副裝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L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萊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L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父而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 Swi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政兼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afe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懈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jo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幻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Ru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統尊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ern L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國極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rd Rea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th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蔥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六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失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r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商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o Sizz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灌木炎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a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域國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s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半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e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昔日球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For The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天指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up One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級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ntis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卷插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umn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Force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力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菲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cy Str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西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i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森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六月六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ze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ram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危險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xington Das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都衝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Saf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瀚漠遊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i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吧賬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anotherbot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續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alanta's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神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Greatrex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賈超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n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色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jtila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倚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ag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近利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ifi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碰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ui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n Wi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大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ci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謀善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Sou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度天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5:00Z</dcterms:created>
  <dc:creator>MAN, Louisa Y H</dc:creator>
  <dc:description/>
  <cp:keywords/>
  <dc:language>en-US</dc:language>
  <cp:lastModifiedBy>MAN, Louisa Y H</cp:lastModifiedBy>
  <dcterms:modified xsi:type="dcterms:W3CDTF">2021-06-04T02:17:00Z</dcterms:modified>
  <cp:revision>3</cp:revision>
  <dc:subject/>
  <dc:title/>
</cp:coreProperties>
</file>