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法國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尚蒂伊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42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71,4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5,6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4,12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6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22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61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3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9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匯出彩池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、位置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匯出彩池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、連贏、位置Ｑ、三重彩、二重彩及單Ｔ合併彩池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2"/>
              <w:gridCol w:w="811"/>
              <w:gridCol w:w="968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恩堡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尼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PAY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Trul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o de La Plat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Verde (FR) (Meshahe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Jathiere &amp; Mme Philippe Demercast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9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5"/>
        <w:gridCol w:w="554"/>
        <w:gridCol w:w="554"/>
        <w:gridCol w:w="667"/>
        <w:gridCol w:w="499"/>
        <w:gridCol w:w="446"/>
        <w:gridCol w:w="43"/>
        <w:gridCol w:w="811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12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ouvi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viller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ymurph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alystok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 La Californi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hal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e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斯加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ureat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12"/>
              <w:gridCol w:w="964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禮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AB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Har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centric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c. Khalid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8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3"/>
        <w:gridCol w:w="561"/>
        <w:gridCol w:w="234"/>
        <w:gridCol w:w="1878"/>
        <w:gridCol w:w="551"/>
        <w:gridCol w:w="551"/>
        <w:gridCol w:w="664"/>
        <w:gridCol w:w="496"/>
        <w:gridCol w:w="444"/>
        <w:gridCol w:w="43"/>
        <w:gridCol w:w="806"/>
        <w:gridCol w:w="224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549"/>
        <w:gridCol w:w="43"/>
        <w:gridCol w:w="1497"/>
        <w:gridCol w:w="43"/>
      </w:tblGrid>
      <w:tr>
        <w:trPr/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arr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nter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tic Fox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0"/>
              <w:gridCol w:w="807"/>
              <w:gridCol w:w="97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勤樂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L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ana (FR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2,0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3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op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n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育馬基金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or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t the Box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s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gris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ni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3"/>
              <w:gridCol w:w="809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得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錦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YDABA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Bernard Eyque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kiyla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3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0"/>
        <w:gridCol w:w="239"/>
        <w:gridCol w:w="1897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ell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to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e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理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得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urd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ha Ma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11"/>
              <w:gridCol w:w="97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戲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DR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ire Finale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3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4"/>
        <w:gridCol w:w="563"/>
        <w:gridCol w:w="237"/>
        <w:gridCol w:w="1879"/>
        <w:gridCol w:w="551"/>
        <w:gridCol w:w="551"/>
        <w:gridCol w:w="664"/>
        <w:gridCol w:w="496"/>
        <w:gridCol w:w="445"/>
        <w:gridCol w:w="43"/>
        <w:gridCol w:w="806"/>
        <w:gridCol w:w="223"/>
        <w:gridCol w:w="43"/>
        <w:gridCol w:w="43"/>
        <w:gridCol w:w="18"/>
        <w:gridCol w:w="25"/>
        <w:gridCol w:w="43"/>
        <w:gridCol w:w="493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550"/>
        <w:gridCol w:w="43"/>
        <w:gridCol w:w="1499"/>
        <w:gridCol w:w="43"/>
      </w:tblGrid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heall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hda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Sand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14"/>
              <w:gridCol w:w="806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博農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諾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BO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Benoi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xed Intention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5"/>
        <w:gridCol w:w="241"/>
        <w:gridCol w:w="1896"/>
        <w:gridCol w:w="555"/>
        <w:gridCol w:w="555"/>
        <w:gridCol w:w="669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7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Cristobal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o Francai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6"/>
              <w:gridCol w:w="805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口玉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富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朗賢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WOR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slangirey Shavuyev (CZ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arqui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lentin Bukhtoyar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0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38"/>
        <w:gridCol w:w="1893"/>
        <w:gridCol w:w="554"/>
        <w:gridCol w:w="554"/>
        <w:gridCol w:w="667"/>
        <w:gridCol w:w="499"/>
        <w:gridCol w:w="446"/>
        <w:gridCol w:w="43"/>
        <w:gridCol w:w="829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53"/>
        <w:gridCol w:w="43"/>
        <w:gridCol w:w="1509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羅韋利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Ar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口玉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Catini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Chardonna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口玉言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an Kozhomkulov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口玉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kt (CZ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laho (CZ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á jarní c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禮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口玉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t Liber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3"/>
              <w:gridCol w:w="808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教堂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曼迪沙寶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MARK'S BASILI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oritz Mendizaba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74,5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7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oha Star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h Le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Mantu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6"/>
              <w:gridCol w:w="812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騎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志樂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Y RID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 (F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eo Bachelo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yrella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4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0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cut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情達理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0"/>
              <w:gridCol w:w="808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猛虎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杜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TTY TIG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y Hardou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And Pretty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ard Girau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1,5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4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e R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el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y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andi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jac Du Houle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Challeng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ingham (GE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法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Equ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Stream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lim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9"/>
              <w:gridCol w:w="813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相政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CY OF TRUT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en Aug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wn To Dance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u Logis Saint Germain &amp; Mme Pia Bran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5"/>
        <w:gridCol w:w="43"/>
        <w:gridCol w:w="1508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nic Typ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cutt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8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ill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Kurkum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9"/>
              <w:gridCol w:w="809"/>
              <w:gridCol w:w="968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來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朗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LI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 (F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k Blonde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sea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 &amp;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7,6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9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8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卓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強生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s of Indices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 Wil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adore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相政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e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0"/>
              <w:gridCol w:w="810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笑顏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達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LE MAKER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rast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y Shells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6,3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2"/>
        <w:gridCol w:w="241"/>
        <w:gridCol w:w="1897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0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ning 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u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st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andr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f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ponett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笑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Eagle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2"/>
              <w:gridCol w:w="806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錘巨神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國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士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NTH TIT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pe Sogorb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e Pasqu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ga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mille Niarch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37"/>
        <w:gridCol w:w="1896"/>
        <w:gridCol w:w="556"/>
        <w:gridCol w:w="556"/>
        <w:gridCol w:w="669"/>
        <w:gridCol w:w="500"/>
        <w:gridCol w:w="447"/>
        <w:gridCol w:w="43"/>
        <w:gridCol w:w="814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5"/>
        <w:gridCol w:w="43"/>
        <w:gridCol w:w="1509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錘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kaar (USA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6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錘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y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ant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錘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ki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9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索先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兆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GAL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ier Pesl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Belle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E Oppenhei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1,3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8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06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rad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Voyage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6"/>
              <w:gridCol w:w="808"/>
              <w:gridCol w:w="961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曼第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世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斯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MANDY BRID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anie Nigge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Mos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glonne (USA) (Silver Haw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Thomas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3,8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9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騎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ry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Raaj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en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Lancelot (GB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sse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13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梵高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國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 GOG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in Ke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agin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Mrs D Nag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4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7"/>
        <w:gridCol w:w="564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554"/>
        <w:gridCol w:w="43"/>
        <w:gridCol w:w="1507"/>
        <w:gridCol w:w="43"/>
      </w:tblGrid>
      <w:tr>
        <w:trPr/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國際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8,596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曼第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oomi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315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霸海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5"/>
              <w:gridCol w:w="811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穩贏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HAM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ign Tun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0,6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4"/>
        <w:gridCol w:w="241"/>
        <w:gridCol w:w="1892"/>
        <w:gridCol w:w="555"/>
        <w:gridCol w:w="555"/>
        <w:gridCol w:w="668"/>
        <w:gridCol w:w="499"/>
        <w:gridCol w:w="447"/>
        <w:gridCol w:w="43"/>
        <w:gridCol w:w="82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3"/>
        <w:gridCol w:w="43"/>
        <w:gridCol w:w="1507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k Panicucc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My 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parkalot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alysto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ahop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s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asm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ness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佩恩堡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10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著名學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HIRE ACADEM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intshir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 Cavallo (FR) (Sunday Brea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e Birch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7,3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4"/>
        <w:gridCol w:w="241"/>
        <w:gridCol w:w="1894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0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lim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Chop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城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lim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tamoo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學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limo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1:00Z</dcterms:created>
  <dc:creator/>
  <dc:description/>
  <dc:language>en-US</dc:language>
  <cp:lastModifiedBy>MAN, Louisa Y H</cp:lastModifiedBy>
  <dcterms:modified xsi:type="dcterms:W3CDTF">2021-06-04T04:13:00Z</dcterms:modified>
  <cp:revision>4</cp:revision>
  <dc:subject/>
  <dc:title/>
</cp:coreProperties>
</file>