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5.6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5.6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女皇安妮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馬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配磅︰雄馬及閹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3</w:t>
            </w:r>
            <w:r>
              <w:rPr>
                <w:rFonts w:ascii="Arial" w:hAnsi="Arial" w:cs="Arial"/>
                <w:color w:val="000000"/>
                <w:sz w:val="16"/>
              </w:rPr>
              <w:t>磅。南半球馬減磅︰四歲馬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4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26,84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86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3,04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1,44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0,76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,402,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496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46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73,7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6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8,4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9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20"/>
              <w:gridCol w:w="796"/>
              <w:gridCol w:w="952"/>
              <w:gridCol w:w="292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臨時代表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依侯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CCIDENTAL AGEN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ve Johnson Houghton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legato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odle (GB) (Xaa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R F Johnson Hough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5-3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4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1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026,81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206"/>
        <w:gridCol w:w="1616"/>
        <w:gridCol w:w="192"/>
        <w:gridCol w:w="743"/>
        <w:gridCol w:w="554"/>
        <w:gridCol w:w="386"/>
        <w:gridCol w:w="237"/>
        <w:gridCol w:w="288"/>
        <w:gridCol w:w="494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12"/>
        <w:gridCol w:w="278"/>
        <w:gridCol w:w="43"/>
        <w:gridCol w:w="1434"/>
        <w:gridCol w:w="172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安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競賽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射手星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寶鑽</w:t>
            </w:r>
          </w:p>
        </w:tc>
        <w:tc>
          <w:tcPr>
            <w:tcW w:w="17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summer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跳玩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巿區地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步天姬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嚴真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拍優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積極樂觀</w:t>
            </w:r>
          </w:p>
        </w:tc>
        <w:tc>
          <w:tcPr>
            <w:tcW w:w="17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9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確紀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字弓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ociety Lion (GB)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ens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h of Thun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金國王</w:t>
            </w:r>
          </w:p>
        </w:tc>
        <w:tc>
          <w:tcPr>
            <w:tcW w:w="17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20"/>
              <w:gridCol w:w="802"/>
              <w:gridCol w:w="960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祝福他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沈國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ESS HI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Simcock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ppy Land (IRE) (Refuse To Ben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ony Perkins &amp;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5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36,57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7"/>
        <w:gridCol w:w="1627"/>
        <w:gridCol w:w="192"/>
        <w:gridCol w:w="753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7"/>
        <w:gridCol w:w="174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談唱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光爵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式前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市蜃樓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域斯迪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3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式前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法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光爵爺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鏢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爾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外星接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任君選擇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天候一哩錦標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huzaam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酒贈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他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上宮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權力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2"/>
              <w:gridCol w:w="798"/>
              <w:gridCol w:w="955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壇怪傑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PE Y FERNANDEZ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ack Dahlia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457,03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2"/>
        <w:gridCol w:w="207"/>
        <w:gridCol w:w="1627"/>
        <w:gridCol w:w="192"/>
        <w:gridCol w:w="752"/>
        <w:gridCol w:w="558"/>
        <w:gridCol w:w="389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7"/>
        <w:gridCol w:w="1750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7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連夢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河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帳汗國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在接近看台的跑道競跑，四百米處時受催策，三百米處時加速力不及對手，終點前走勢仍佳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1,26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7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河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蘭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作主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一哩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國勳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競賽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壇怪傑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7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壇怪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子家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olasice (IRE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景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7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上宮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Bowthorp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女皇安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6"/>
              <w:gridCol w:w="800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閃光爵爺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RD GLITTER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沙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hipp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Glitters (FR) (Homme De Lo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off &amp; Sandra Turnbu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9-9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8-9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,151,24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9"/>
        <w:gridCol w:w="192"/>
        <w:gridCol w:w="753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9"/>
        <w:gridCol w:w="175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談唱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光爵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式前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市蜃樓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包尾，自六百米處起逐步向前推進，三百米處時取得領先，維持勁勢至終點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域斯迪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3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6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式前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法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光爵爺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展開挑戰，但自四百米處起衝刺強勁，過終點時最為接近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貝哈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光爵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星河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追趕領放馬，二百米處時衝刺強勁，終點前取得勝利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6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斯勳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陳年美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樂仕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景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上宮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Bowthorp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2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國勳章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RDER OF AUSTRALI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nta's Dream (GB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Smith &amp; Mrs J Magnier &amp; M Tabor &amp; Mrs A M O'Bri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057,53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07"/>
        <w:gridCol w:w="1619"/>
        <w:gridCol w:w="192"/>
        <w:gridCol w:w="745"/>
        <w:gridCol w:w="554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438"/>
        <w:gridCol w:w="1732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國勳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liva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 Seven (IRE)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國勳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bend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dragon Reef (IRE)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vi IT Services International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vic Dre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p Helly A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大注碼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一哩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7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4.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國勳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競賽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壇怪傑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2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琴表香港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鎗六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尊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頌讚火星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普通，瞬即進佔第三位，落後一個馬位，走內欄。入直路後受催策以展開挑戰，但最後二百米力竭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6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上宮殿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LACE PI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ach Frolic (GB) (Naye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Hamdan bin Moham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7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6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5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500,85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7"/>
        <w:gridCol w:w="1626"/>
        <w:gridCol w:w="192"/>
        <w:gridCol w:w="753"/>
        <w:gridCol w:w="558"/>
        <w:gridCol w:w="390"/>
        <w:gridCol w:w="237"/>
        <w:gridCol w:w="288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48"/>
        <w:gridCol w:w="1752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詹姆士皇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上宮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呂宋火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空首都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包尾，轉彎時移至第五疊並逐步追前，四百米處時追至前領賽駒之後，其後展開挑戰，二百米處時取得領先，輕鬆勝出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克莫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上宮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耀峻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競賽場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6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故人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花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上宮殿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5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上宮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權力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景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5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上宮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Bowthorp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女皇安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7"/>
              <w:gridCol w:w="803"/>
              <w:gridCol w:w="96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彈跳玩具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G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ebede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ute (GB) (Dikta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ary and Linnet Woodwa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5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25,38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7"/>
        <w:gridCol w:w="1612"/>
        <w:gridCol w:w="192"/>
        <w:gridCol w:w="746"/>
        <w:gridCol w:w="555"/>
        <w:gridCol w:w="387"/>
        <w:gridCol w:w="237"/>
        <w:gridCol w:w="288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8"/>
        <w:gridCol w:w="172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斯巴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8,5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斯國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地風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跳玩具</w:t>
            </w:r>
          </w:p>
        </w:tc>
        <w:tc>
          <w:tcPr>
            <w:tcW w:w="17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德素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6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某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亂世英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光爵爺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9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權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跳玩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前路</w:t>
            </w:r>
          </w:p>
        </w:tc>
        <w:tc>
          <w:tcPr>
            <w:tcW w:w="17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Richard III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75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跳玩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酒贈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拍優美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景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上宮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Bowthorp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</w:t>
            </w:r>
          </w:p>
        </w:tc>
        <w:tc>
          <w:tcPr>
            <w:tcW w:w="17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2"/>
              <w:gridCol w:w="803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榮治殿下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INCE EIJI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zzi Top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4,69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7"/>
        <w:gridCol w:w="1612"/>
        <w:gridCol w:w="192"/>
        <w:gridCol w:w="747"/>
        <w:gridCol w:w="555"/>
        <w:gridCol w:w="388"/>
        <w:gridCol w:w="237"/>
        <w:gridCol w:w="288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7"/>
        <w:gridCol w:w="43"/>
        <w:gridCol w:w="1423"/>
        <w:gridCol w:w="173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雲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步群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月鏡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代梟雄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略為領先，甚為搶口，其後留守前列位置，六百米處時在外疊向前推進，三百米處時居第三位，最後二百米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14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市蜃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治殿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沙區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仍在後列，受催策下於三百米處起逐步向前推進，末段走勢仍可，但未能威脅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德素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6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某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亂世英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光爵爺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位置，六百米處時一度迫近領放馬匹，但自四百米處起轉弱，其後更潰不成軍，包尾大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爾莫奴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挪威風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草如茵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，尾隨領放馬，四百米處時已獲機會盡展所長，瞬即受催策，最後二百米乏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志如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治殿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藝人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斜跑，追趕領放馬，四百米處時受催策下向前推進，走勢良佳並取得領先，三百米處時外閃，末段衝刺仍勁，終點前被後勁更強的對手擒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6"/>
              <w:gridCol w:w="801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莊嚴真相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徒德爵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GAL REALIT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ichael Stoute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tell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gal Realm (GB) (Medice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eter Do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1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1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983,46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0"/>
        <w:gridCol w:w="207"/>
        <w:gridCol w:w="1630"/>
        <w:gridCol w:w="192"/>
        <w:gridCol w:w="755"/>
        <w:gridCol w:w="559"/>
        <w:gridCol w:w="391"/>
        <w:gridCol w:w="237"/>
        <w:gridCol w:w="288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0"/>
        <w:gridCol w:w="1757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蝕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6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既成事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全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出之國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改善位置，六百米處時加速力不及對手，即受催策，但自四百米處起已告敗陣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6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穿秋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視主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光爵爺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較早前往起步點，留守前領賽駒之後，四百米處時受催策，然而二百米處時加速力不及對手，表現未如理想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6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嚴真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拍優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積極樂觀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放馬，二百米處時受催策下取得領先，其後略為外閃，末段維持勁勢，輕鬆勝出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慶典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7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回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藝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嚴真相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出閘後不久即取得領先，四百米處時受催策，但被對手追上，二百米處起轉弱，最後一百米失去第二位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6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明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嚴真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百圖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前領賽駒之後，八百米處時受推策，六百米處時加速力不及對手，四百米處時受催策下略為追前，最後一百米走勢仍勁，終點前進佔第二位，力拼下而敗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女皇安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4"/>
              <w:gridCol w:w="801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街頭藝人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R BUSK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Knight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r Prancealo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reet Kitty (IRE) (Tiger Hil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ennet Valley Thoroughbreds XI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7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6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68,46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6"/>
        <w:gridCol w:w="1611"/>
        <w:gridCol w:w="192"/>
        <w:gridCol w:w="745"/>
        <w:gridCol w:w="555"/>
        <w:gridCol w:w="387"/>
        <w:gridCol w:w="237"/>
        <w:gridCol w:w="288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434"/>
        <w:gridCol w:w="173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慶典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回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藝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嚴真相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於後列，四百米處前沿欄而上，四百米處時受催策，三百米處時走勢仍勁，最後一百五十米進佔第二位，從未威脅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晨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an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鐘岩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主馬群中取得領先，千四米處時被超越，其後留守前列位置，四百米處時受催策，最後二百米轉弱，其後在接近看台的跑道上逐漸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故人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花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上宮殿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志如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治殿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藝人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特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暴沙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車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翡翠之國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7"/>
              <w:gridCol w:w="803"/>
              <w:gridCol w:w="96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勝仗之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LSIT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irst Defenc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ltilingual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 Farms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55,43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30"/>
        <w:gridCol w:w="192"/>
        <w:gridCol w:w="753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47"/>
        <w:gridCol w:w="1748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仗之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e Some Magi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don (GER)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種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仗之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幻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樂知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明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嚴真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百圖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om Turf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5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我本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航闢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irates Knight (IRE)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斯巴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明諾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勁力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仗之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幻之王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4"/>
              <w:gridCol w:w="804"/>
              <w:gridCol w:w="962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頂級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霑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P RANK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Tate (GB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untess Ferrama (GB) (Authorize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eed Manan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6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6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59,60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8"/>
        <w:gridCol w:w="192"/>
        <w:gridCol w:w="754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0"/>
        <w:gridCol w:w="1750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踏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藝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越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4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幻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樂知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明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嚴真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百圖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願聞其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踏蹄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景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上宮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Bowthorp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3:24:00Z</dcterms:created>
  <dc:creator>MAN, Louisa Y H</dc:creator>
  <dc:description/>
  <cp:keywords/>
  <dc:language>en-US</dc:language>
  <cp:lastModifiedBy>MAN, Louisa Y H</cp:lastModifiedBy>
  <dcterms:modified xsi:type="dcterms:W3CDTF">2021-06-12T03:39:00Z</dcterms:modified>
  <cp:revision>4</cp:revision>
  <dc:subject/>
  <dc:title/>
</cp:coreProperties>
</file>