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雲地利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3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1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59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0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瑪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LFI COA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/Mrs J Magnier/M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1"/>
        <w:gridCol w:w="1611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3"/>
        <w:gridCol w:w="173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Island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Rose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ant Damh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wecrystalclear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見御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REAS VESAL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llo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 Redmond &amp; T G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5"/>
        <w:gridCol w:w="192"/>
        <w:gridCol w:w="743"/>
        <w:gridCol w:w="554"/>
        <w:gridCol w:w="386"/>
        <w:gridCol w:w="237"/>
        <w:gridCol w:w="276"/>
        <w:gridCol w:w="61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6"/>
        <w:gridCol w:w="43"/>
        <w:gridCol w:w="1429"/>
        <w:gridCol w:w="17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Island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Jet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蔚藍天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BLE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cle De La V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3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n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ail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2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對稱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YMMETR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rral Edge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Leora Jud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4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2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om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8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2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ian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eroso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鄉古宅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AMO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Spirit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 Tabor,Mrs J Magnie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6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5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bagsful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6"/>
              <w:gridCol w:w="797"/>
              <w:gridCol w:w="961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杜咖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UR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shoni Wind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1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2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Bras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port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度十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道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R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Sto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Secret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n Spore and Sheryl Meld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3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otl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r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lu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a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an Girl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HABA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bbat Reeh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seidon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2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5"/>
        <w:gridCol w:w="200"/>
        <w:gridCol w:w="1603"/>
        <w:gridCol w:w="192"/>
        <w:gridCol w:w="744"/>
        <w:gridCol w:w="554"/>
        <w:gridCol w:w="386"/>
        <w:gridCol w:w="237"/>
        <w:gridCol w:w="276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442"/>
        <w:gridCol w:w="276"/>
        <w:gridCol w:w="43"/>
        <w:gridCol w:w="1433"/>
        <w:gridCol w:w="17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布羅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RO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Bras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ber Crys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a Legend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llo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5"/>
              <w:gridCol w:w="792"/>
              <w:gridCol w:w="954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氏佳驥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RICKJ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Impossibl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2,Salthouse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8"/>
        <w:gridCol w:w="192"/>
        <w:gridCol w:w="755"/>
        <w:gridCol w:w="560"/>
        <w:gridCol w:w="391"/>
        <w:gridCol w:w="237"/>
        <w:gridCol w:w="279"/>
        <w:gridCol w:w="507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蘭郡村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SB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los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2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ian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eroso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f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衝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BEARS 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Duba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P W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9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ast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戰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W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trude Gray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ke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必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BB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5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勝爭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GAMB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 Are Ninety (IRE) (Thewayyou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9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大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Brav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Maxim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0"/>
              <w:gridCol w:w="792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飛名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UFYMAK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Cre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's Touch (USA) (Montbro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gory Kauf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32"/>
        <w:gridCol w:w="192"/>
        <w:gridCol w:w="756"/>
        <w:gridCol w:w="558"/>
        <w:gridCol w:w="391"/>
        <w:gridCol w:w="237"/>
        <w:gridCol w:w="279"/>
        <w:gridCol w:w="50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8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飛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e by 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 Ding (USA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光大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if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4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大帝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Maxim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4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國酒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SE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Chang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art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5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4"/>
        <w:gridCol w:w="559"/>
        <w:gridCol w:w="391"/>
        <w:gridCol w:w="237"/>
        <w:gridCol w:w="279"/>
        <w:gridCol w:w="505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Island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授閣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PROFESS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 Of The Range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1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7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py Pe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Maxim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備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6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a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藏實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RENG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estin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 Tw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卓意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IOR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aria (GB) (Wolf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2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0"/>
        <w:gridCol w:w="1607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44"/>
        <w:gridCol w:w="1728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diem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ub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hersden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塞衛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CROPO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ry Rocke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6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ar Del 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On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演藝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ENTERTAI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Joy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3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0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演藝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on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roubl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9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把關得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ATEKEE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Creek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2"/>
        <w:gridCol w:w="1617"/>
        <w:gridCol w:w="192"/>
        <w:gridCol w:w="749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1"/>
        <w:gridCol w:w="173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nan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o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Courage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b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rer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erary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j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2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劃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ORGANIS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ch Hou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udretteit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-The Organis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5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j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wort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爾斯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ST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And Peac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6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2"/>
        <w:gridCol w:w="192"/>
        <w:gridCol w:w="756"/>
        <w:gridCol w:w="560"/>
        <w:gridCol w:w="391"/>
        <w:gridCol w:w="237"/>
        <w:gridCol w:w="279"/>
        <w:gridCol w:w="502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4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大帝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名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LARE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Princes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atters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1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o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r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lu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ust Gamb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ah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a La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25:00Z</dcterms:created>
  <dc:creator>MAN, Louisa Y H</dc:creator>
  <dc:description/>
  <cp:keywords/>
  <dc:language>en-US</dc:language>
  <cp:lastModifiedBy>MAN, Louisa Y H</cp:lastModifiedBy>
  <dcterms:modified xsi:type="dcterms:W3CDTF">2021-06-12T03:40:00Z</dcterms:modified>
  <cp:revision>4</cp:revision>
  <dc:subject/>
  <dc:title/>
</cp:coreProperties>
</file>