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席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快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KLAM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and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8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0"/>
        <w:gridCol w:w="191"/>
        <w:gridCol w:w="737"/>
        <w:gridCol w:w="551"/>
        <w:gridCol w:w="384"/>
        <w:gridCol w:w="237"/>
        <w:gridCol w:w="288"/>
        <w:gridCol w:w="491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6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汗頗多，居包尾，四百米處時已被馬群拋離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三百米處起衝刺頗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中間位置，自三百米處起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3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其後移出並在跑道中央競跑，跑至半程時仍在包尾，三百米處時移至接近內欄，受力策下於最後二百米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居於後，三百米處時逐步追前，二百米處時走勢仍可，但未能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三百米處時逐步追前，二百米處時取得領先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v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A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3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29,832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在外欄的馬群競跑，全程走勢強勁，趨近四百米處時取得領先，三百米處時受催策下瞬即擴大領先優勢，末段越走越勁，以無敵姿態贏馬，並建立新的場地紀錄時間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3"/>
              <w:gridCol w:w="795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氣少爺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秉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VAGANT KI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dan Walsh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ss The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Extravagant (USA) (With Distinc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RS,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5-16-6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10-3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6-3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6-3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37,03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 Your Whist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USA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轉彎時居第四位，三百米處時走第五疊，二百米處時居第六位，末段衝刺尚可，但加速力不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itical Way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與對手有些碰撞，走第三疊，在騎師耐心的發揮下，末段越追越勁，可惜姍姍來遲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jun Broth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Verve (USA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失蹄而居後，但瞬即收復失地，走勢強勁，直路早段一度透出，僅在終點前被對手追過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P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M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West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轉彎時走第三疊，約在三百米處起在第四疊展開衝刺，取得亞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8"/>
              <w:gridCol w:w="794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艷安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盛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ROUS 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Ma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Glamorous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&amp; Nina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5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受催策，二百米處時外閃並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但瞬即被超越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至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斜跑，但瞬即收復失地，以正常步速領放，四百米處時再度斜跑，三百米處時被超越即受力策，最後二百米失去第二位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3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里酒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B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e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/Miss Susan B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1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15"/>
        <w:gridCol w:w="191"/>
        <w:gridCol w:w="737"/>
        <w:gridCol w:w="551"/>
        <w:gridCol w:w="384"/>
        <w:gridCol w:w="237"/>
        <w:gridCol w:w="288"/>
        <w:gridCol w:w="49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3"/>
        <w:gridCol w:w="17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球手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密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dr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不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BU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Busy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8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89"/>
        <w:gridCol w:w="237"/>
        <w:gridCol w:w="288"/>
        <w:gridCol w:w="51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起逐步向前推進，三百米處時受催策下力迫頭馬，終點前未能加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四百米處時受催策，三百米處時追趕頭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四百米處時受催策，三百米處時取得領先，二百米處時受對手強勁挑戰，瞬即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五百米處時受催策，最後二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3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8"/>
        <w:gridCol w:w="275"/>
        <w:gridCol w:w="43"/>
        <w:gridCol w:w="1428"/>
        <w:gridCol w:w="17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做夢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意海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BE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rtinaskirt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Wil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9,7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追趕領放馬匹，三百米處時取得領先，走勢輕鬆，然而受催策下於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自四百米處起受催策，但反應普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跑來搶口，跑至半程時居第四位，四百米處時未能望空，三百米處時又再次受阻，約在最後一百米走勢欠勁，終點前力度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下進佔前列位置，末段走勢仍佳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V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ies Party Girl (USA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Ra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2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276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82"/>
        <w:gridCol w:w="43"/>
        <w:gridCol w:w="1438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A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rdo Corral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Unleash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 Driver (USA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n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and No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titive Sai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y Land and See (USA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in-Simp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Commis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per Dormy (USA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5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積克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 Road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 (10-1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10-11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0,3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二百米處時被超越即受催策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對手挑戰時即受催策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競跑，首二百米取得領先，其後追趕領放馬，自四百米處起受催策，但跑來欠勁，終點前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德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osina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iper, T Hirschfeld, D Fish &amp; J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1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6"/>
        <w:gridCol w:w="1594"/>
        <w:gridCol w:w="191"/>
        <w:gridCol w:w="736"/>
        <w:gridCol w:w="549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05"/>
        <w:gridCol w:w="170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列位置，四百米處時取得領先，趨近二百米處時略為斜跑，但走勢仍勁，維持高速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濃情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 AMO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 Que L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omatomania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ppleton &amp; Mrs Anne Ell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4,0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2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iligree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談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曙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3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進入二百米處時移至接近看台的跑道，終點前取得領先，並以佳勢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三百米處時受催策下轉換跑線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早段已受騎師大力推策，三百米處時未能望空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在馬群移出，並逐步追前，二百米處時進佔第二位，已獲機會盡展所長，終點前未能抗衡頭馬的衝刺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4"/>
              <w:gridCol w:w="793"/>
              <w:gridCol w:w="948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信其有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BETTABELIEVE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ishandra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6,5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翼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6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k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ay Never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dic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mpany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25:00Z</dcterms:created>
  <dc:creator>MAN, Louisa Y H</dc:creator>
  <dc:description/>
  <cp:keywords/>
  <dc:language>en-US</dc:language>
  <cp:lastModifiedBy>MAN, Louisa Y H</cp:lastModifiedBy>
  <dcterms:modified xsi:type="dcterms:W3CDTF">2021-06-12T03:40:00Z</dcterms:modified>
  <cp:revision>4</cp:revision>
  <dc:subject/>
  <dc:title/>
</cp:coreProperties>
</file>