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47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24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2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如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奉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QAM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ffa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sail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rlien Vyner-Brooks,Dave&amp;Yvonne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0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3"/>
        <w:gridCol w:w="191"/>
        <w:gridCol w:w="743"/>
        <w:gridCol w:w="553"/>
        <w:gridCol w:w="386"/>
        <w:gridCol w:w="237"/>
        <w:gridCol w:w="280"/>
        <w:gridCol w:w="50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8"/>
        <w:gridCol w:w="43"/>
        <w:gridCol w:w="1432"/>
        <w:gridCol w:w="17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8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匯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otte Jon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rd Has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月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Tara Moss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otte Jon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月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Caret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ies Prayer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格摩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4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otte Jon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月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kest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reasured Company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破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奕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ADIAN SUNR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eall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di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Hour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riam Quea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2"/>
        <w:gridCol w:w="558"/>
        <w:gridCol w:w="390"/>
        <w:gridCol w:w="237"/>
        <w:gridCol w:w="278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3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Cod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 Le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O'R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m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gurochka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1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nky D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navidd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me A Dozen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 Me Ly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sse Evans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ture Proo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usin Harry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風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NG TH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rah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A Wake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風紳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GENTL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iian Hea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aret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81"/>
        <w:gridCol w:w="206"/>
        <w:gridCol w:w="1603"/>
        <w:gridCol w:w="191"/>
        <w:gridCol w:w="735"/>
        <w:gridCol w:w="550"/>
        <w:gridCol w:w="383"/>
        <w:gridCol w:w="236"/>
        <w:gridCol w:w="280"/>
        <w:gridCol w:w="501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8"/>
        <w:gridCol w:w="273"/>
        <w:gridCol w:w="43"/>
        <w:gridCol w:w="1443"/>
        <w:gridCol w:w="1698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craft Carr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ame Escapes Me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ibon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me d'Un Soir (FR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3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illard du Mesn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ntlemansgam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tler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1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jo O'Neill J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i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nar Sovereign (IRE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sh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el de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Shunter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夾心階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Figure (GB) (Beat Hollow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3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tiy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y Street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6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王鐵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arbur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4,9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81"/>
        <w:gridCol w:w="198"/>
        <w:gridCol w:w="1594"/>
        <w:gridCol w:w="191"/>
        <w:gridCol w:w="737"/>
        <w:gridCol w:w="551"/>
        <w:gridCol w:w="384"/>
        <w:gridCol w:w="237"/>
        <w:gridCol w:w="280"/>
        <w:gridCol w:w="50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7"/>
        <w:gridCol w:w="308"/>
        <w:gridCol w:w="277"/>
        <w:gridCol w:w="43"/>
        <w:gridCol w:w="1428"/>
        <w:gridCol w:w="1703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1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Bellam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ll Sixt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l Rockerfel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未訪花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1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 Brown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te Cris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ggs (IRE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闖極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TON HIGH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sett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ambe &amp; Dr J Clim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11"/>
        <w:gridCol w:w="192"/>
        <w:gridCol w:w="745"/>
        <w:gridCol w:w="555"/>
        <w:gridCol w:w="387"/>
        <w:gridCol w:w="237"/>
        <w:gridCol w:w="281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7"/>
        <w:gridCol w:w="17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ar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gin A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ricane Darw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st of Koeman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6.3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lantic Sh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ssy Yet Clas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liner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ver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 Al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rd Rose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樂之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YSIAN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ustib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&amp; Imperial Racing P'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8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llingerandkru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zzie Loch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ar Ghyl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y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樂之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2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notyouits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ster'sisland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允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允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為了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YTHING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lila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Thor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9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,4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穿雲轟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為了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werstown Park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Tud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ur Dot's B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g of the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t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0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9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為了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okie Tra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bert Hucklebuck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ur Une Rai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enage Dirtba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為了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5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7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Geordie des Cham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ning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erial Knigh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科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RU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nama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pec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tiy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y Frank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d'Or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va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Suited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W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嶼勇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ND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he Scale (USA) (Valiant Na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 M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1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4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3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g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百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ad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ulip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ursom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4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H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OUD G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ronomer Roy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kata (IRE) (Suave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il Sargent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8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7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76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6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5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iend Or Fo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ernes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 Seb (GER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k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v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no Velvet (FR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morefortheroa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Midnight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nting Percival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雲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ttsbury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eiled Secret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雲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me 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don Me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犀利措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秀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STEP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Denise Fost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da Tula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A Collins, Bronx Boy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6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5"/>
        <w:gridCol w:w="555"/>
        <w:gridCol w:w="387"/>
        <w:gridCol w:w="237"/>
        <w:gridCol w:w="276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8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希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id Russell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nzi W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be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erald Rocket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草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rard Gallig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bralf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nter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犀利措施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松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rard Galli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 T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ty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cabee (USA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R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am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bittered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eu Be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雪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paume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谷城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WITHI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pe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4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m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ligo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d'Or (F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奪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DE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ter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梁啟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5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26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首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 C MULD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zay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ullins/David Manasseh/Robert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4"/>
        <w:gridCol w:w="191"/>
        <w:gridCol w:w="743"/>
        <w:gridCol w:w="554"/>
        <w:gridCol w:w="386"/>
        <w:gridCol w:w="237"/>
        <w:gridCol w:w="280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46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ord And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留守在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de Rece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cim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ke Oil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wonthe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cky Tenner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2,9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ul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Bar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t My Dr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城堡首領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運領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C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covado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8"/>
        <w:gridCol w:w="43"/>
        <w:gridCol w:w="1430"/>
        <w:gridCol w:w="17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sem (USA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Reso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年壯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ing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burgh Castle (I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布先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LAMBRA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ermere Islan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34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 di D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y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reth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We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履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rity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i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Zo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of Baroda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溢寶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AP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4"/>
        <w:gridCol w:w="1626"/>
        <w:gridCol w:w="192"/>
        <w:gridCol w:w="754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s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Nino (FR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mon Please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av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eas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C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溢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ycra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及五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m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Tem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橫溢寶駒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7,6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Destiny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建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ESTER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l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600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8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iron (FR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tiy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御幻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LLU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Theat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Run (IRE) (Lus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481"/>
        <w:gridCol w:w="206"/>
        <w:gridCol w:w="1604"/>
        <w:gridCol w:w="191"/>
        <w:gridCol w:w="735"/>
        <w:gridCol w:w="550"/>
        <w:gridCol w:w="383"/>
        <w:gridCol w:w="236"/>
        <w:gridCol w:w="280"/>
        <w:gridCol w:w="50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65"/>
        <w:gridCol w:w="274"/>
        <w:gridCol w:w="314"/>
        <w:gridCol w:w="276"/>
        <w:gridCol w:w="43"/>
        <w:gridCol w:w="1417"/>
        <w:gridCol w:w="1699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2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六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craft Carr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ame Escapes Me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ame Escapes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o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幻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lv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ra V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皇御幻像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皇御幻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wee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ins Benefit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ky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ul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ok Up (FR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定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D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Evi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5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2"/>
        <w:gridCol w:w="191"/>
        <w:gridCol w:w="741"/>
        <w:gridCol w:w="553"/>
        <w:gridCol w:w="385"/>
        <w:gridCol w:w="237"/>
        <w:gridCol w:w="280"/>
        <w:gridCol w:w="509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437"/>
        <w:gridCol w:w="171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pire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it Mouchoir (FR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bacadab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32,00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lassic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Du Ber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nald Pump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定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g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 Too Please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13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歡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NESATIO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b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St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60"/>
        <w:gridCol w:w="174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H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ing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burgh Castle (IRE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c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nvers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pran Thor (FR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arr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心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ives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standbethank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 L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rdree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肖肖戰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SHONE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Dance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sho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17"/>
        <w:gridCol w:w="191"/>
        <w:gridCol w:w="743"/>
        <w:gridCol w:w="554"/>
        <w:gridCol w:w="386"/>
        <w:gridCol w:w="237"/>
        <w:gridCol w:w="288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30"/>
        <w:gridCol w:w="17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Ted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九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風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craft Carr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ame Escapes Me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y Sheeh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r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士獨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世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O SAXOPH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Hasl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Hostes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en Equinox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am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o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士獨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桌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文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LE MOUN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ymond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Re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Victoria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40"/>
        <w:gridCol w:w="552"/>
        <w:gridCol w:w="385"/>
        <w:gridCol w:w="237"/>
        <w:gridCol w:w="275"/>
        <w:gridCol w:w="500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8"/>
        <w:gridCol w:w="17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b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en B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Palais (F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rs Bar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's The B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irocco's Dream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2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lbert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w I'm A Believer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 Indoo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hola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ffles Gitane (FR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Post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cy Sha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finiti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爹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I TERRI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gility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necastle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esc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utland Reb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nado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creen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anc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號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ET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ar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衛人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al Point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軼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TOLD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a (USA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 Lo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ox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超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Nest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舞盛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維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ING DERV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ny Lev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ergy (FR) (Victory N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Hop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6"/>
        <w:gridCol w:w="1606"/>
        <w:gridCol w:w="192"/>
        <w:gridCol w:w="744"/>
        <w:gridCol w:w="554"/>
        <w:gridCol w:w="386"/>
        <w:gridCol w:w="237"/>
        <w:gridCol w:w="276"/>
        <w:gridCol w:w="51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352"/>
        <w:gridCol w:w="43"/>
        <w:gridCol w:w="1445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6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bby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buch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vrey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22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idan Colem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49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xmeifyouc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iz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eper Hill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gh O'Conno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Get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柏韻高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4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ky Doyl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旋舞盛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llyis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weet Sting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5,0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ky Doyl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etown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'Ai Fro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a Clipper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7:00Z</dcterms:created>
  <dc:creator>MAN, Louisa Y H</dc:creator>
  <dc:description/>
  <cp:keywords/>
  <dc:language>en-US</dc:language>
  <cp:lastModifiedBy>MAN, Louisa Y H</cp:lastModifiedBy>
  <dcterms:modified xsi:type="dcterms:W3CDTF">2021-06-12T03:41:00Z</dcterms:modified>
  <cp:revision>3</cp:revision>
  <dc:subject/>
  <dc:title/>
</cp:coreProperties>
</file>