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沃爾弗頓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108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93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只限於</w:t>
            </w:r>
            <w:r>
              <w:rPr>
                <w:rFonts w:cs="Arial" w:ascii="Arial" w:hAnsi="Arial"/>
                <w:color w:val="000000"/>
                <w:sz w:val="16"/>
              </w:rPr>
              <w:t>2020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未曾勝出一級賽或二級賽的四歲以上馬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0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勝出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三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4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792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392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19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25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8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4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5"/>
              <w:gridCol w:w="802"/>
              <w:gridCol w:w="96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杯子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CUP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nter Forward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Watt, Gerry Ryan &amp; Roy Davi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9,2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9"/>
        <w:gridCol w:w="1750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杯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s Monk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owing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valier Cathare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gle Maj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ir (GER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5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rey Prid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kr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Admiral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杯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8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恆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WAAM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reid (USA) (Rock Hard T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2,0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2"/>
        <w:gridCol w:w="1600"/>
        <w:gridCol w:w="191"/>
        <w:gridCol w:w="741"/>
        <w:gridCol w:w="553"/>
        <w:gridCol w:w="385"/>
        <w:gridCol w:w="237"/>
        <w:gridCol w:w="280"/>
        <w:gridCol w:w="493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442"/>
        <w:gridCol w:w="275"/>
        <w:gridCol w:w="43"/>
        <w:gridCol w:w="1427"/>
        <w:gridCol w:w="171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爵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 of Kent (IRE)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fin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repidl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 Palace (GB)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it Rou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j (IRE)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驥谷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迪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UCHEN GL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Goldi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thoriz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bbara (IRE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 M Johnst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11-2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1-1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28,37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05"/>
        <w:gridCol w:w="192"/>
        <w:gridCol w:w="744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45"/>
        <w:gridCol w:w="17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西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ural Hist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igator (IRE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1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在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ic Int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法酒區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布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out A Fight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ox (GB)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主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潭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沃爾弗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索爾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IS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Lulu (GB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mad Alsag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2,7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6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索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Lock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Kiss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索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Cros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Deed (USA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索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Commissio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Vega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調之父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THER OF JAZZ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k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7,7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5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2"/>
        <w:gridCol w:w="174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調之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ra Loo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hareeba (GB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調之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ity Aff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en (GB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調之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多祿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ety Red (GB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恩御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調之父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3"/>
              <w:gridCol w:w="804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樂仕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銘球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LIX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Bott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minanc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Sohi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51,2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8"/>
        <w:gridCol w:w="192"/>
        <w:gridCol w:w="747"/>
        <w:gridCol w:w="555"/>
        <w:gridCol w:w="388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8"/>
        <w:gridCol w:w="43"/>
        <w:gridCol w:w="1433"/>
        <w:gridCol w:w="173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's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加拉星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二百米處時受催策下加速力強，更取得領先，末段維持勁勢，輕鬆取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2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恩御林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推策，二百米處時向前推進，並進佔第二位，終點前衝刺凌厲，取得勝利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恩御林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轉彎時受催策，二百米處時向前推進至第三位，末段衝刺仍勁，終點前取得亞軍，但未能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恩御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調之父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受催策，二百米處時略為追前，一百米處時進佔第二位，末段走勢仍佳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沃爾弗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恩御林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EST OF DE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st Crown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34,8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599"/>
        <w:gridCol w:w="191"/>
        <w:gridCol w:w="741"/>
        <w:gridCol w:w="553"/>
        <w:gridCol w:w="385"/>
        <w:gridCol w:w="237"/>
        <w:gridCol w:w="288"/>
        <w:gridCol w:w="493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72"/>
        <w:gridCol w:w="275"/>
        <w:gridCol w:w="43"/>
        <w:gridCol w:w="1420"/>
        <w:gridCol w:w="171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勇有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佳榜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bbs Hill (GER)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24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恩御林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恩御林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恩御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調之父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候中距離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拉世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恩御林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19"/>
              <w:gridCol w:w="804"/>
              <w:gridCol w:w="963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狐狸潭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X T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kunah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35,8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7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3"/>
        <w:gridCol w:w="175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雲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群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月鏡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梟雄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市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月鏡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群倫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全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stenbos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P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主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潭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09"/>
              <w:gridCol w:w="802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航海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AN ELCAN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ami (GB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0,1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5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三百米處時受力策，但瞬即被超越，末段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將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球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探戈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響徹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est Grou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原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沃爾弗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7"/>
              <w:gridCol w:w="800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挪威風神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JO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deric O'Conn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lind Franklin (GB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essingndisguis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5,8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4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55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Wannab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g Moon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有些搶口，自六百米處起受催策，直路上逐步追前，末段走勢仍可，但未能構成太有力的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char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雲斯鎮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praetere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town Bab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2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帕拉世諾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LAVECIN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ciqu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tit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a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3,0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7"/>
        <w:gridCol w:w="1628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3"/>
        <w:gridCol w:w="1749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泛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事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拉世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stenbosch (GB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武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拉世諾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bec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主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武者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候中距離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拉世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恩御林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斯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主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拉世諾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驍勇將軍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TRICK SARSFIEL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ltra Appeal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 C Regalado-Gonzale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0,9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8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80"/>
        <w:gridCol w:w="43"/>
        <w:gridCol w:w="1446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存志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爾茲堡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時逐步追前，走勢暢順，三百米處時受催策下取得領先，最後二百米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吵鬧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 the Mo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將軍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達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虎蛾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ce Plea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Helly Aa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直路早段進佔第四位，三百米處時受催策，但反應一般，最後二百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iyma (FR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 de V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Reilly (FR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沃爾弗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3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河主宰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GARI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jan Queen (USA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09,3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11"/>
        <w:gridCol w:w="192"/>
        <w:gridCol w:w="745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8"/>
        <w:gridCol w:w="43"/>
        <w:gridCol w:w="1419"/>
        <w:gridCol w:w="17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主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視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金國王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板一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播員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bec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主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武者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斯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主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拉世諾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驥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主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潭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0"/>
              <w:gridCol w:w="798"/>
              <w:gridCol w:w="954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空衛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 DEFEN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Mahmeyah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ad Rashed Bin Ghed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9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2,3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6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9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群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laq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千六米處，千四米處時失去第二位，四百米處時追趕前領兩駒，自三百米處起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候中距離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拉世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恩御林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二百米處時被超越，終點前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5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尾隨頭馬，三百米處時受催策，末段毫無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eel Champ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巴扎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最後二百米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杯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ID STO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ndmark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4,1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4"/>
        <w:gridCol w:w="1626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37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留守前列位置，千二米處時進佔第二位，四百米處時受催策，三百米處時仍受力策，二百米處時走勢仍勁，終點前數步取得勝利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治殿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溫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沙區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3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沃爾弗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0"/>
              <w:gridCol w:w="799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地風暴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RMY ANTARCTI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ormy Atlantic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 Remembered (GB) (Doye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蕭百君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9-9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9-8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385,5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80"/>
        <w:gridCol w:w="207"/>
        <w:gridCol w:w="1610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8"/>
        <w:gridCol w:w="43"/>
        <w:gridCol w:w="1447"/>
        <w:gridCol w:w="1728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首都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nemon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westerher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 of Life (GB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式前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登蜜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群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laq (GB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溫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沙區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歷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Reprise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勝之聲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CTORY CHI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panologi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tuca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Nev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6,7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5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3"/>
        <w:gridCol w:w="174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waygr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聲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nder (IRE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帝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eidoscop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5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杯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爆發沖天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OLCANIC SK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C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rt Skirt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96,6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1"/>
        <w:gridCol w:w="192"/>
        <w:gridCol w:w="745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7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多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禾噸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蘆薈神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afy (USA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跑過四百米後移至外欄競跑，八百米處起受催策，六百米處起轉弱，四百米處時外閃，在所屬的馬群跑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Racing Club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禾噸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中間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yda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前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發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二千米處時被追過，其後居前列位置，七百米處時受催策下又再度取得領先，三百米處時被超越，但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發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星光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賽駒，七百米處時取得領先，走勢強勁，末段力拒對手的挑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裡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3:28:00Z</dcterms:created>
  <dc:creator>MAN, Louisa Y H</dc:creator>
  <dc:description/>
  <cp:keywords/>
  <dc:language>en-US</dc:language>
  <cp:lastModifiedBy>MAN, Louisa Y H</cp:lastModifiedBy>
  <dcterms:modified xsi:type="dcterms:W3CDTF">2021-06-12T03:42:00Z</dcterms:modified>
  <cp:revision>4</cp:revision>
  <dc:subject/>
  <dc:title/>
</cp:coreProperties>
</file>