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聖詹姆士皇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8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7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41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85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8"/>
              <w:gridCol w:w="794"/>
              <w:gridCol w:w="950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戰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GROU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5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612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2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D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在外疊逐步追前，二百米處時受催策下進佔第八位，最後二百米衝刺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境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三百米處時取得領先，進入二百米處時略為斜跑，但無損其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留守啣接位置，四百米處起逐步改善位置，三百米處起受催策下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第三疊轉彎，末段移至更外疊，終點前走勢強勁，取得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李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LLA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start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G Oldrey &amp; G C Hart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1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4"/>
        <w:gridCol w:w="173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w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nzaidoon (USA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寶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a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ousi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bwobwob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舉殲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D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A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0,7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中間較後位置，四百米處起逐步追前，三百米處時轉換跑線，二百米處時取得領先，維持走勢，輕鬆再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逐步追前，二百米處時加速力強，並取得領先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，未能構成任何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e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在內欄競跑的馬群中逐步追前，約在最後一百五十米處時進佔第二位，終點前走勢理想，最終摘下桂冠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地大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AVEN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8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5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Free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il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us Power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38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Tib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 de Lally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hampio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灘舞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BARRO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kini Bab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8"/>
              <w:gridCol w:w="80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運耀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Carthage (USA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3,4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0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Sta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跑至半程時居第三位，四百米處時走勢強勁，二百米處時受催策下取得領先，約在最後一百米已奠定勝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仍然受阻，更退守至第八位，最後二百米受催策，走勢尚可，但從未收復失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列，三百米處時受催策下對頭馬施壓，二百米處時移出，維持走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進佔第二位，最後二百米維持走勢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前取得領先，二百米處時建立優勢，輕鬆大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受催策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 Bay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尾隨頭馬，進入二百米處時一度透出，但在終點前被對手追過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四百米處時受催策下追趕頭馬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3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瞄得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AHD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8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3"/>
        <w:gridCol w:w="1614"/>
        <w:gridCol w:w="192"/>
        <w:gridCol w:w="748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6"/>
        <w:gridCol w:w="173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 Tr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Tweed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練武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AMO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se Dancing (IRE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aikh Nasser Al Khalifa &amp; F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quent Arthur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e The P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ess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thagor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stafarian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xted T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Reveng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TAR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buktu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2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and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Garde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ffy's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o City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情綻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IC FL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Le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52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ffy's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o City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至半程時被超越，六百米處時又再次與對手共同領放，四百米處時取得領先，瞬即建立優勢，最後二百米走勢仍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第二位，三百米處起取得領先，最後二百米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sse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盛不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EMP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rmeen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4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善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a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home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lled Warrior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盛不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Pher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 N Contagion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indj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ela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妙攻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4,9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9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Master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ll Sacrific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0,1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on Rouge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緊隨領放馬匹，跑至半程時居第四位，三百米處時從馬群之間逐步追前，瞬即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匹，三百米處時未能望空，其後試圖移出，但受擠碰而嚴重勒避，二百米處時居第五位，受催策下加速力強，更取得領先，終點前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留於後列，四百米處起逐步向前推進，三百米處時已獲機會盡展所長，最後二百米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布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MBL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 Princ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9,9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7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8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Zor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ito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三百米處時受催策，二百米處時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在外疊逐步追前，三百米處時居第九位，最後二百米衝刺強勁，並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在外疊逐步追前，終點前一度追趕頭馬，可惜未能再次加速，僅得亞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26:00Z</dcterms:created>
  <dc:creator>MAN, Louisa Y H</dc:creator>
  <dc:description/>
  <cp:keywords/>
  <dc:language>en-US</dc:language>
  <cp:lastModifiedBy>MAN, Louisa Y H</cp:lastModifiedBy>
  <dcterms:modified xsi:type="dcterms:W3CDTF">2021-06-12T03:41:00Z</dcterms:modified>
  <cp:revision>4</cp:revision>
  <dc:subject/>
  <dc:title/>
</cp:coreProperties>
</file>