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女皇安妮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六月十五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3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cidental Ag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臨時代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ess Hi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祝福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pe Y Fernandez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壇怪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Glitter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光爵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der Of Austral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國勳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ace Pi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上宮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g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彈跳玩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Eij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治殿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l Real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嚴真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Bus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藝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 Ran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頂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霑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3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高雲地利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六月十五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0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 Bleu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蔚藍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kshire Shado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郡影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ur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杜咖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shing R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度十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St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道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haba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騰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bro Ri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埃布羅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drickjon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氏佳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sbur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蘭郡村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W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戰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set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意國酒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見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Streng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藏實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Acropol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塞衛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Gatekee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把關得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Organis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策劃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Tui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脫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lst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托爾斯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tage Claret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名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ufymak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飛名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Velazq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拉素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皇席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六月十五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4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ecib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雷勝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taas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特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travagant Ki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闊氣少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dan Wal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秉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's B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里酒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Lyn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斯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ve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Velazq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拉素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n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點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Griffith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季凡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xt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德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ne Of Destin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姻緣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amorous An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艷安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r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盛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ep Bus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積極不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berty Bea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隨意海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 Amo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濃情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klam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林快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bettabelieve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寧信其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ter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聖詹姆士皇宮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五九四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六月十五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2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tlegroun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馳騁戰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lla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李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nd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舉殲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land Aven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地大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Barros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灘舞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Veg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來運耀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高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tahda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瞄得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amoo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武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tari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etic Fla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情綻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l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爾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M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Mo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mbl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布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1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165"/>
        <w:gridCol w:w="1474"/>
        <w:gridCol w:w="1820"/>
        <w:gridCol w:w="992"/>
        <w:gridCol w:w="2714"/>
      </w:tblGrid>
      <w:tr>
        <w:trPr/>
        <w:tc>
          <w:tcPr>
            <w:tcW w:w="15451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雅士谷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九九一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六月十六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e Gentle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披風紳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et Mullin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應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land Bra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島嶼勇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ther Mai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Hutchinson (-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夏超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De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運奪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hal Step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犀利措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Denise Fost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秀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o Saxopho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色士獨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Hasla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世嵐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hou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apou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溢寶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C Muldo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城堡首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mpet 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號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ysian Fla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樂之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&amp; David Easterb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stwithi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幽谷城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told St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軼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Illus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御幻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eur De L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獅王鐵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re Hammer Hansen (-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韓新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stile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步履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cin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足運領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hester Hou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史建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Hube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曉百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 &amp; Chris Grassic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Rul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科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ton Highw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闖極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165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沃爾弗頓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九三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六月十六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3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uchen Gl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驥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est Of De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恩御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canic Sk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爆發沖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id Sto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y Antarct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地風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Cup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杯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waa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ther Of Jazz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調之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ix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樂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 T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狐狸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Elcan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航海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avecin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帕拉世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Sarsfiel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驍勇將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ctory Chi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勝之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467"/>
        <w:gridCol w:w="992"/>
        <w:gridCol w:w="2981"/>
      </w:tblGrid>
      <w:tr>
        <w:trPr/>
        <w:tc>
          <w:tcPr>
            <w:tcW w:w="15309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銅馬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八三一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六月十六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:1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 To Vict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志在取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di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定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maxwec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竭盡所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ta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分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lliant 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眼星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leeping Li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沉睡獅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爾頓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ious Affa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疑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rone Ha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座所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Maz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迷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dan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才學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chfe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爾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bal Stor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寰宇颶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yan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安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ata Brid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標大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 Richard New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hurian Fab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瑟王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tiyaz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蹄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ook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騷靈樂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jinsk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堅斯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qare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奇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41:00Z</dcterms:created>
  <dc:creator>MAN, Louisa Y H</dc:creator>
  <dc:description/>
  <cp:keywords/>
  <dc:language>en-US</dc:language>
  <cp:lastModifiedBy>MAN, Louisa Y H</cp:lastModifiedBy>
  <cp:lastPrinted>2021-06-13T21:39:00Z</cp:lastPrinted>
  <dcterms:modified xsi:type="dcterms:W3CDTF">2021-06-14T01:46:00Z</dcterms:modified>
  <cp:revision>4</cp:revision>
  <dc:subject/>
  <dc:title/>
</cp:coreProperties>
</file>