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瑪麗皇后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祭禮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Arnold 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洛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Sunsh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暉灼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erupsleepyje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兒早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u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盈美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p de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攻奪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Kitt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想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Lo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芙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Ahe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展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mony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諧和瑰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Con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ustra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示範動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zzy Prin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樂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 Po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有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Ay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河飄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mphad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女餽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noco Ri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河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y Pe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人花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 Suz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敏蘇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Gleam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暉耀動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tigin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眩神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Jasm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素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瓶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uro Toscan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揮之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球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舞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ham Emirat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拉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Fl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金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球競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d Pip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吹笛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over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原訓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領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多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p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班派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w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導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nc Whi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劍橋公爵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ers Elyse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醉榭麗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owthor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索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威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incou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閣戰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nce Th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動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Or Bub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搏一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r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e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立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ender's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薰衣草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s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妮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ent's Pr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之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息靈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ria Messal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后風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威爾斯親王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械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gari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河主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ar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慷慨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之所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皇家狩獵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七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qeeq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愜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e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鞋創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's The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聞其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午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 Le B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拍優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ve Fer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間渡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Stat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執法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en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必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s Fluo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英雪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勁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Flind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澳先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st S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ern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me And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名有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Ey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gle Maj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號少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yfay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國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Admi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島海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zad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得園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安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y Beli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狂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peroni Pe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快送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iy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可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perto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力演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莎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七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al 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ion Squa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比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lfi Coa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瑪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onian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夢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披甲氣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ing Thr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ce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萬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n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遮雨擋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po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g Tw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定決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ie's Valent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尼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ing Ri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惦家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o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步佳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orge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老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dero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a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霸神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Emert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馬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ks Pa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時順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l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Is Spru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意綿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ior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卓意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pperary Suns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蒂郡日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yab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貝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Be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鈴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心同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思因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肯辛頓宮錦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十七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s 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爍靈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rrow's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明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iy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裡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nning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o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泰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I Told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我細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文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l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ricot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似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red Inte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益申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par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ian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裏海稱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Of The Gl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谷飛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step La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影快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niju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霞照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la Show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長蘿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潘綺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f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芙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ulli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齡佳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6:00Z</dcterms:created>
  <dc:creator>MAN, Louisa Y H</dc:creator>
  <dc:description/>
  <cp:keywords/>
  <dc:language>en-US</dc:language>
  <cp:lastModifiedBy>MAN, Louisa Y H</cp:lastModifiedBy>
  <dcterms:modified xsi:type="dcterms:W3CDTF">2021-06-15T02:27:00Z</dcterms:modified>
  <cp:revision>4</cp:revision>
  <dc:subject/>
  <dc:title/>
</cp:coreProperties>
</file>