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09"/>
              <w:gridCol w:w="806"/>
              <w:gridCol w:w="980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點趣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銘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 OF SP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wis Edmun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iba (GB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, Bainbridge, Bolingbro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6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7"/>
        <w:gridCol w:w="192"/>
        <w:gridCol w:w="745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83"/>
        <w:gridCol w:w="43"/>
        <w:gridCol w:w="144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ebb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千四米處時已拋離其他賽駒，四百米處時追前至領先位置，三百米處時被超越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eaver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兩駒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Fiel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點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二百米處時衝刺頗佳，但在最後一百米被頭馬碰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Int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法酒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即受騎師約束，留守包尾，全程均有搶口，四百米處起已潰不成軍，包尾大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R </w:t>
      </w:r>
      <w:r>
        <w:rPr>
          <w:rFonts w:cs="Arial Narrow" w:ascii="Arial Narrow" w:hAnsi="Arial Narrow"/>
          <w:color w:val="000000"/>
          <w:sz w:val="16"/>
        </w:rPr>
        <w:t>–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lang w:eastAsia="zh-HK"/>
        </w:rPr>
        <w:t>後備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0:00Z</dcterms:created>
  <dc:creator>MAN, Louisa Y H</dc:creator>
  <dc:description/>
  <cp:keywords/>
  <dc:language>en-US</dc:language>
  <cp:lastModifiedBy>MAN, Louisa Y H</cp:lastModifiedBy>
  <dcterms:modified xsi:type="dcterms:W3CDTF">2021-06-17T02:16:00Z</dcterms:modified>
  <cp:revision>4</cp:revision>
  <dc:subject/>
  <dc:title/>
</cp:coreProperties>
</file>