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卓斯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4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5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3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漠奧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MIRAC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San Tripl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發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In The Air (CAN) (Spring At L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ocktai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至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sleme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0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敬慕泰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DE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l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6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a Laa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u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Romanc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遍南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EKE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's Purse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科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SC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ocktail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倩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 IN YORKSH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indred Spirit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 &amp;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5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Horse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衝刺強勁，並拋離群駒，大勝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ullet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一百米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7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位電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O CAROL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rellad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亮鏞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a Bo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ollar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位電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Ambassa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zzanott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FOR THE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tream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ocktai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COM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ination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6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Chi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Wi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e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8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掃千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2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2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7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尖刻辛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dialis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Jealou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4:00Z</dcterms:created>
  <dc:creator>MAN, Louisa Y H</dc:creator>
  <dc:description/>
  <dc:language>en-US</dc:language>
  <cp:lastModifiedBy>MAN, Louisa Y H</cp:lastModifiedBy>
  <dcterms:modified xsi:type="dcterms:W3CDTF">2021-06-17T06:54:00Z</dcterms:modified>
  <cp:revision>3</cp:revision>
  <dc:subject/>
  <dc:title/>
</cp:coreProperties>
</file>