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澤西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79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39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19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2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位冠澳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E AUSS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scliff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9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dson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o City (FR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r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indj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朗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O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ole Belle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Edmund Lo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9"/>
        <w:gridCol w:w="43"/>
        <w:gridCol w:w="1450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eaux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i California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ssim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觀自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DEB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oca (IRE) (Rakt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2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6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th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n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fer Ka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居接近包尾，四百米處時走勢一般，三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觀自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olly Malone (US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留守中間位置，四百米處時走勢強勁，迫近領放馬，三百米處時受催策下展開挑戰，其後取得領先，二百米處時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羅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Mendoza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沿欄推進，三百米處時居第五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作力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TIV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ose Me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1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9"/>
        <w:gridCol w:w="192"/>
        <w:gridCol w:w="746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反應不俗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起步，四百米處時已獲機會盡展所長，二百米處前受催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六位，四百米處時移出並逐步追前，二百米處時加速並展開挑戰，進佔第二位，最後一百米受催策下取得領先，終點前已建立明顯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1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傑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RAAJ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esting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u Parc Monce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chem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ksy (GE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o Franc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Bel Canto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gent App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o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toro (F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Lancelot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0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要分子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DAMENT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gr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6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iaf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's Pride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z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melivemylife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ssime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業帝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ysin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0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7"/>
        <w:gridCol w:w="192"/>
        <w:gridCol w:w="749"/>
        <w:gridCol w:w="557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3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ning Sh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帝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 K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lands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臻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Voyage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氣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w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igle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喀土穆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RTOU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oneerof The Ni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5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1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uty S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喀土穆城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喀土穆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h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ucci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he S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喀土穆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灘舞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BARRO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kini Bab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三百米處時被對手擠壓，未能望空，二百米處時展開挑戰，最後一百米衝刺強勁並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尾隨領放馬匹，四百米處時移出，其後進佔第二位，三百米處時受催策下取得領先，可惜在接近終點時被追上，未能抵抗頭馬的衝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時在外欄略為追前，三百米處時居第四位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ION OF HON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Vendome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2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逐步追前，走勢頗佳，最後二百米受催策下走勢尚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Coo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起發力追趕，趨近二百米處時取得領先，末段加速力強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Voyag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轉換跑線，其後進佔第二位，二百米處時受催策下已獲機會盡展所長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唱輕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REFR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Music (GB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4,2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0"/>
        <w:gridCol w:w="174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clusion (GB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dream (IRE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ving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友伴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世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ENING COMP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Haslam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's Song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parkracing CXV, Barclay, Widd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2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ken Filly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6"/>
              <w:gridCol w:w="1209"/>
              <w:gridCol w:w="796"/>
              <w:gridCol w:w="951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度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ANIM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ebonne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L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9,4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ffy's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戰統帥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S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hometw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敏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MEN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incible M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XLV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5"/>
        <w:gridCol w:w="1593"/>
        <w:gridCol w:w="191"/>
        <w:gridCol w:w="736"/>
        <w:gridCol w:w="550"/>
        <w:gridCol w:w="383"/>
        <w:gridCol w:w="237"/>
        <w:gridCol w:w="288"/>
        <w:gridCol w:w="58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14"/>
        <w:gridCol w:w="274"/>
        <w:gridCol w:w="43"/>
        <w:gridCol w:w="1422"/>
        <w:gridCol w:w="17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Mud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reys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Infin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bu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cNamar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sse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攻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 Amor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事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STYL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gether For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2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6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4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saron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跑至半程時居第三位，三百米處時進佔第二位，最後二百米走勢仍勁，末段雖然受對手強勁挑戰，但仍奮力爭先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a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事風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留守第二位，跑至半程時已被對手施壓，四百米處時退守至第三位，三百米處時受催策下外閃，二百米處時走勢仍可，但從未對頭馬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en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一千米處時受對手施壓，進入直路時仍有一個馬位的優勢，四百米處時受催策，三百米處時走勢仍佳，終點前仍受對手強勁挑戰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1"/>
              <w:gridCol w:w="796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勝者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SAABEQ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at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9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ttorne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早段居包尾，走勢稚嫩，跑至四百米處時逐步追前，二百米處時受催策下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Dyna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Mantua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加速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強生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DO PARR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bola (ARG) (R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ie McCar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6,0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5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9,7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金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C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Aliv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8,6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r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八個馬位的優勢，四百米處時優勢驟減，三百米處時受催策，二百米處時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ak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自五百米處起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man (ARG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並建立明顯優勢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四百米處起加速，三百米處時受催策，二百米處時略為外閃，終點前被追上，無以為繼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授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MAND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hhar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6,9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6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5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s Derri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uflex (GB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 (IRE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TAR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buktu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2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0"/>
        <w:gridCol w:w="192"/>
        <w:gridCol w:w="745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Garde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至半程時居第三位，轉入直路時走勢強勁，三百米處時受催策，一百五十米處時展開挑戰，並一度威脅頭馬，末段較為均速，最後五十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ffy's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o City (FR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有些搶口，跑至半程時在外欄的第三位，四百米處時受催策，未能威脅頭馬，三百米處時居第三位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尾隨領放馬匹，四百米至二百米處時移出並進佔第二位，然而末段較為均速，僅跑入沒有威脅的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23"/>
              <w:gridCol w:w="791"/>
              <w:gridCol w:w="946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懈不屈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EVERANT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le Rar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finvest, Haras D'Etreham &amp; Meridian International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1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ou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ze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dwig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gi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urde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ill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Kingdom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奏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toral Girl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9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fe Rembrandt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ma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冠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Queen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9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38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n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千二米處時在外疊向前推進，追趕領放馬，四百米處時進佔第二位，其後更取得領先，三百米處時已有明顯優勢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留守中間位置，自四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5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諜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CATC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sk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Racing-Adriana Zaeffer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7"/>
        <w:gridCol w:w="174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Tw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leys (G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心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go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風狂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DAM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rop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9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meister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妙攻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Fast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4,9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尊最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跑至半程時向前推進，四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外欄，四百米處時向前推進並追趕領放馬匹，二百米處時從內欄位置追前並進佔第二位，終點前走勢強勁，力拼下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加速力不及對手，終點前走勢仍可，並追入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clu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iolet Warda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5:00Z</dcterms:created>
  <dc:creator>MAN, Louisa Y H</dc:creator>
  <dc:description/>
  <dc:language>en-US</dc:language>
  <cp:lastModifiedBy>MAN, Louisa Y H</cp:lastModifiedBy>
  <dcterms:modified xsi:type="dcterms:W3CDTF">2021-06-17T06:58:00Z</dcterms:modified>
  <cp:revision>4</cp:revision>
  <dc:subject/>
  <dc:title/>
</cp:coreProperties>
</file>