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鑽禧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96,9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0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,3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5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83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4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703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6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5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7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力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4,0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6"/>
        <w:gridCol w:w="1587"/>
        <w:gridCol w:w="191"/>
        <w:gridCol w:w="733"/>
        <w:gridCol w:w="549"/>
        <w:gridCol w:w="382"/>
        <w:gridCol w:w="236"/>
        <w:gridCol w:w="288"/>
        <w:gridCol w:w="48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08"/>
        <w:gridCol w:w="17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位置佔取前列位置，四百米處時受催策，二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濃情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接近包尾，早段已受力策，四百米處時仍受騎師大力推騎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看台的跑道競跑，放頭疾走，進入二百米處時被超越，受力策下末段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倫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E BYR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35,3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居於有利位置，四百米處時受催策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敲鍵擊節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勢理想，四百米處時居第二位，三百米處時取得領先，受催策下瞬即加速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3,1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未能望空，瞬即被對手碰撞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連夢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OF DREA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i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75,2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6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三百米處時逐步向前推進，二百米處時走勢強勁，終點前追過對手得到亞軍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欄的馬群中留守前列位置，四百米處時進佔第二位，其後走勢強勁，更取得領先，二百米處時略為斜跑，但衝刺強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接近看台的跑道競跑，居於前列，四百米處時移出，二百米處時逐步追前，更取得領先，末段雖曾斜跑，但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鑽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言論語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ARAATY 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Of Dubai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8,9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濃情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四百米處起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二百米取得領先，其後緊隨領放馬匹，進入二百米處時受催策下取得領先，然而末段被對手追過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在外欄競跑，二百米處時被超越時即受力策，末段走勢仍佳，接近終點時失去第二位，僅得季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後的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AL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iyah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32,5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起走勢頗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取得領先，末段衝刺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嫉惡如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R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Power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5,1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0"/>
        <w:gridCol w:w="191"/>
        <w:gridCol w:w="735"/>
        <w:gridCol w:w="550"/>
        <w:gridCol w:w="383"/>
        <w:gridCol w:w="236"/>
        <w:gridCol w:w="288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408"/>
        <w:gridCol w:w="17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追趕領放馬匹，三百米處時又再度取得領先，二百米處時受催策，略為外閃，終點前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採取較為主動的跑法，三百米處時受催策下取得領先，二百米處時受對手挑戰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鑽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爾河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 SHI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fili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XXXV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75,8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3"/>
        <w:gridCol w:w="558"/>
        <w:gridCol w:w="390"/>
        <w:gridCol w:w="237"/>
        <w:gridCol w:w="288"/>
        <w:gridCol w:w="50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四位，四百米處時受催策，最後二百米衝刺仍勁，終點前取得領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在接近看台的跑道競跑，二百米處時受催策下取得領先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us We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權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sk (GE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4,1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9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跑過二百米後留守第二位，四百米處起展開挑戰，進入二百米處時取得領先，受催策下維持勁勢至終點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趨近二百米處時受催策下取得領先，其後一度斜跑，末段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3"/>
              <w:gridCol w:w="79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里酒吧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'S B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nze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Thoroughbreds/Miss Susan Ba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1,3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25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9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dh Dir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z Zae (KSA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但馬匹毫無反應，自三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密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Andre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瞬即被對手追上，居第三位，六百米處時居第四位，四百米處時又再度追前至第三位，二百米處時未能威脅上名賽駒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入直路時受催策，在外疊逐步追前，最後二百米衝刺仍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錦還鄉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追趕領放馬匹，四百米處時居第三位，受催策下於三百米處時取得領先，二百米處時被超越，終點前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鑽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日中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HAAR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Rua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0,5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名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O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k Moser (GE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ice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er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u P Stuc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5,6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288"/>
        <w:gridCol w:w="50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名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C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Club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pfa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C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rio (GER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名聲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庭戰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OMMAN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ine Alexand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ad A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0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9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acc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Bright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戒主人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鑽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鎖玲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AIY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aniya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6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608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82"/>
        <w:gridCol w:w="43"/>
        <w:gridCol w:w="1432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，三百米處時取得領先，二百米處時受催策下受對手強勁挑戰，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居第六位，二百米處時受催策下進佔第四位，末段衝刺仍可，但未能威脅頭二名賽駒，終點前取得季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us We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Propos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esa Mendoza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光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ern Star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0,5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7"/>
        <w:gridCol w:w="1615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6"/>
        <w:gridCol w:w="43"/>
        <w:gridCol w:w="1430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the Secret (SAF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催策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三百米處起逐步追前，進入二百米處時取得領先，末段維持勁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n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在跑道中央競跑，四百米處時向前迫近領放賽駒，三百米處時進佔第二位，二百米處時取得領先，維持高速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1"/>
              <w:gridCol w:w="794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夏與我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GH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 The Great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12-10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12-10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01,3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8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4"/>
        <w:gridCol w:w="174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暢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鑽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運抗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A REB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al Pursuit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ize (GB) (Firebrea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h Mena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9,7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9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acc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Brigh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啣接位置，四百米處時受催策，終點前走勢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The Br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四百米處時受催策並向前推進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n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在跑道中央競跑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在內欄位置競跑，跑至半程時已受力策，三百米處時略為追前，二百米處時進佔第二位，最後一百米在馬群之間交出凌厲後勁，並取得領先，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1:00Z</dcterms:created>
  <dc:creator>MAN, Louisa Y H</dc:creator>
  <dc:description/>
  <dc:language>en-US</dc:language>
  <cp:lastModifiedBy>MAN, Louisa Y H</cp:lastModifiedBy>
  <dcterms:modified xsi:type="dcterms:W3CDTF">2021-06-17T07:02:00Z</dcterms:modified>
  <cp:revision>3</cp:revision>
  <dc:subject/>
  <dc:title/>
</cp:coreProperties>
</file>