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4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7,6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3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2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追上，其後緊隨領放馬匹，進入二百米處時受催策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三百米處時受催策，進入二百米處時被超越，終點前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賽駒，四百米處時受催策，已獲機會盡展所長，可惜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高一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來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傑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RA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dd O'Keeff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 Sound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on &amp; Paul Chap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G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吧賬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is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3,0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外欄，四百米處時受催策，二百米處時走勢尚勁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時逐步追前，追趕領放馬，三百米處時受催策，最後二百米未能望空，衝刺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，跑至半程前己受催策，四百米處時進佔第二位，三百米處時追趕頭馬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隊妙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L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rbon Ball (USA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7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居前列，四百米處時受催策下迫近領放賽駒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追趕領放馬，終點前走勢仍佳，但未能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被超越即受力策，末段維持同速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跑至半程時走勢強勁，並進佔第二位，二百米處時受催策下取得領先，並有些微優勢，一百米處時被超越，終點前轉弱並失地，未能上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三百米處時在所屬的馬群中進佔第二位，最後二百米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議策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, Hodkinson, Malley &amp; Pt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翠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逐步向前推進，但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inair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居包尾，四百米處時移出並向前推進，三百米處時又再度轉換跑線並追趕領放馬，進入二百米處時取得領先，最後一百米已有明顯優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試圖追前時未能望空，更略受對手碰撞，三百米處時取得領先，瞬即建立優勢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暢順並向前推進，二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5"/>
              <w:gridCol w:w="784"/>
              <w:gridCol w:w="935"/>
              <w:gridCol w:w="289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事主席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OFTHE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Cop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, David Hudd &amp; Chri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7"/>
        <w:gridCol w:w="1586"/>
        <w:gridCol w:w="191"/>
        <w:gridCol w:w="737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7"/>
        <w:gridCol w:w="16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妙莫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走勢仍可，但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 CH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8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0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The M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追前，三百米處時追趕領放馬匹，二百米處時較為均速，終點前數步失去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gall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居於後列，三百米處時在外疊受催策，最後二百米衝刺仍可，終點前進佔第三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已受力策，但反應欠佳，最後一百米進佔第四位，終點前衝刺尚可，但從未威脅三甲賽駒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移出，一百米處時進佔第二位，終點前走勢仍勁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曼飛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CHE F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 Ian Davison, Alan Drys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9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ed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9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進入二百米處時逐步加速，終點前走勢仍佳，最終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逐步追前，一度追趕頭馬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，但跑來欠勁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勝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E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oun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nora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ra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11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10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10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4,09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至領先位置，受催策下外閃，最後二百米走勢尚勁，可惜被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包尾時受催策，逐步追前，終點前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三百米處時受催策，二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移至外欄，瞬即受催策，二百米處時進佔第二位，終點前衝刺強勁，僅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受催策下衝刺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AF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追趕領放馬匹，四百米處時取得領先，三百米處時受催策下看來大把在手，已獲機會盡展所長，但在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，四百米處時受催策，並與對手爭持第二位，三百米處時已獲機會盡展所長，終點前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取得領先，二百米處時受催策，終點前仍奮力爭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驛達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RA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lissful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Appleby &amp; Tommy Wic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te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ggere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32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起走勢頗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曇花殿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weet Georg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跑至半程時向前推進至領放賽駒之後，三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G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使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MBASS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36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爛承傳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六百米處起逐步向前推進，四百米處時受催策，最後二百米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接近包尾，四百米處起逐步向前推進，三百米處時居第四位，走勢一般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斜跑，留守接近包尾，四百米處時逐步改善位置，並進佔第二位，最後二百米衝刺頗佳，終點前力保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逐步向前推進，三百米處時加速力強並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歷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L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yi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oincidence (GB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8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7,5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612"/>
        <w:gridCol w:w="191"/>
        <w:gridCol w:w="735"/>
        <w:gridCol w:w="550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429"/>
        <w:gridCol w:w="16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th (GB)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里酒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B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/Miss Susan B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1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23"/>
        <w:gridCol w:w="191"/>
        <w:gridCol w:w="742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7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馬匹毫無反應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密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對手追上，居第三位，六百米處時居第四位，四百米處時又再度追前至第三位，二百米處時未能威脅上名賽駒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受催策，在外疊逐步追前，最後二百米衝刺仍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追趕領放馬匹，四百米處時居第三位，受催策下於三百米處時取得領先，二百米處時被超越，終點前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斯童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JONE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ist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9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5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80"/>
        <w:gridCol w:w="202"/>
        <w:gridCol w:w="1603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0"/>
        <w:gridCol w:w="1717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ink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tep (FR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6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靈平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BAL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De France (IRE) (Dikta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ta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r (AUS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clesiastical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spera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Mad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3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受催策下逐步追前，走勢尚佳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上即受力策，已獲機會盡展所長，二百米處起已告敗陣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二百米處時外閃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進佔第二位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邦美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P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9"/>
        <w:gridCol w:w="1623"/>
        <w:gridCol w:w="191"/>
        <w:gridCol w:w="742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32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跑過二百米後追趕領放賽駒，其後留守前領馬匹之後，跑至半程時已受催策，三百米處時仍受力策，但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失地甚多，跑過四百米後略為收復失地，趨近二百米處時向前推進，末段受催策下追趕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仍在接近包尾，自三百米處起乏力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受催策下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都衝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D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al Border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6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0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外欄競跑，六百米處時受催策下追趕對手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取得領先，略為外閃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衝刺仍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向前推進，走勢強勁，三百米處時受催策，最後二百米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追趕領放馬，瞬即收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大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JUM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9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6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3"/>
        <w:gridCol w:w="554"/>
        <w:gridCol w:w="386"/>
        <w:gridCol w:w="237"/>
        <w:gridCol w:w="288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6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六百米處時被對手追上，四百米處時受催策，但末段衝刺乏力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尾隨領放馬，四百米處時當馬群合併時未能加速，自三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跑至半程時仍然領先，四百米處時被超越，即受力策，其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但瞬即被超越，末段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政商名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LU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nadi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oe Wigeon (IRE) (Docksi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D Kershaw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0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86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6"/>
        <w:gridCol w:w="192"/>
        <w:gridCol w:w="744"/>
        <w:gridCol w:w="554"/>
        <w:gridCol w:w="387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走北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維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PASS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F Lev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Spruc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gh P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3"/>
        <w:gridCol w:w="191"/>
        <w:gridCol w:w="741"/>
        <w:gridCol w:w="553"/>
        <w:gridCol w:w="385"/>
        <w:gridCol w:w="237"/>
        <w:gridCol w:w="280"/>
        <w:gridCol w:w="510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7"/>
        <w:gridCol w:w="43"/>
        <w:gridCol w:w="1449"/>
        <w:gridCol w:w="17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gh O'Conno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灰馬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gh O'Conno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ection Point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gh O'Conno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dmyloveto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ection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ero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gh O'Conno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t Mis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ouquet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動色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DLE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lezar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9"/>
        <w:gridCol w:w="1600"/>
        <w:gridCol w:w="191"/>
        <w:gridCol w:w="741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3"/>
        <w:gridCol w:w="17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Spru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zzy G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口星光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治飛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HBOWL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On Red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unch Bu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領放，三百米處時受催策，但瞬即被追上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被超越，其後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升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atah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升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hterard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受催策，瞬即追趕頭馬，終點前未能加速，更被後勁更強對手追過，失去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冕堂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受催策下展開挑戰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競跑，有些搶口，但瞬即收復失地，留居前列，四百米處時受催策，然而進入二百米處時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匹，四百米處時移出，三百米處時受催策，最後一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語連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ART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santry (GB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5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6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2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移出，三百米處時進佔第二位，二百米處時受催策下取得領先，有些外閃，但無損其走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走內欄，追趕領放馬至一半途程，可惜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居於包尾，六百米處時在外疊受力策，但自四百米處起已告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暢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跑過二百米後取得領先，二百米處時受催策下被對手追上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二百米處時受催策，但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哄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Que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八百米處時進佔第二位，四百米處時受催策，更失去第二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瞬即移出，但與對手碰撞，二百米處時進佔第三位，終點前騎師未能全力施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毫無反應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bero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受力策下追趕頭馬，維持走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放頭競跑，四百米處時被超越即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3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thorp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n Arabi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577"/>
        <w:gridCol w:w="191"/>
        <w:gridCol w:w="733"/>
        <w:gridCol w:w="548"/>
        <w:gridCol w:w="381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6"/>
        <w:gridCol w:w="43"/>
        <w:gridCol w:w="1407"/>
        <w:gridCol w:w="16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追趕已有明顯優勢的頭馬，可惜較為均速，終點前失去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(IRE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在外疊逐步改善位置，三百米處時進佔第二位，二百米處時受催策，加速力強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追上前領賽駒，三百米處時受催策下取得領先，二百米處時被超越即受力策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留守接近包尾，三百米處時向前推進並追趕領放馬，二百米處時走勢理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奪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朗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ZZY JAZZ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wrence Mullan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rushes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1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0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會之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s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280"/>
        <w:gridCol w:w="50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8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登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時向前推進，並迫近領放馬，三百米處時受催策下取得領先，最後二百米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當馬群合而為一時尾隨領放馬，三百米處時受催策下取得領先，二百米處時外閃，終點前被超越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二百米處起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ur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尾隨領放馬，自四百米處起受催策，但跑來欠勁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受催策下轉換跑線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早段已受騎師大力推策，三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馬群移出，並逐步追前，二百米處時進佔第二位，已獲機會盡展所長，終點前未能抗衡頭馬的衝刺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位置留守接近包尾，三百米處起向前推進，二百米處時走勢強勁，終點前衝刺強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2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暢有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AML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wahnee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nlin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3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4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暢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James &amp; Steve Jen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8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6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於後列，四百米處時逐步向前推進，受催策下於二百米處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並與對手碰撞，留居包尾，四百米處時移出即受催策，三百米處時再度轉換跑線，最後二百米衝刺尚可，但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全程都在後列，敗象早呈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1"/>
              <w:gridCol w:w="79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絕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 MARVELL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is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. Deadman &amp; Mr S.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9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1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Wa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e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跑至半程時取得領先，二百米處時被對手超越，最後一百米走勢仍可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前領位置，四百米處時受催策，瞬即被超越，三百米處時受力策下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採取較為主動的跑法，三百米處時受催策，已獲機會盡展所長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MAN, Louisa Y H</dc:creator>
  <dc:description/>
  <dc:language>en-US</dc:language>
  <cp:lastModifiedBy>MAN, Louisa Y H</cp:lastModifiedBy>
  <dcterms:modified xsi:type="dcterms:W3CDTF">2021-06-17T07:03:00Z</dcterms:modified>
  <cp:revision>3</cp:revision>
  <dc:subject/>
  <dc:title/>
</cp:coreProperties>
</file>