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50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7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85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92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63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8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發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AD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simo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lman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頓魯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ON ROU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lyfabulous (IRE) (Mozar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36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瞬即受力策，四百米處時仍受催策，但在二百米衝刺普通，更退守至第三位，最後一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被超越，三百米處時居第三位，但跑來走勢一般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向前推進，並與對手爭取領先位置，趨近直路時取得領先，四百米處時受催策，二百米處時外閃，走勢強勁，最後一百米已奠定勝局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下取得領先，七百米處時被對手追上，四百米處時受催策，最後一百五十米被超越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y Owl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首四百米處時被超越，居前列，六百米處起受催策，自三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球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h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6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y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接近包尾，轉入直路前又再度受催策，略為向前推進，末段衝刺仍可，但從未對三甲馬匹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lack Hawk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已受推策，留守中間較後的位置，跑至半程時仍落後頗多，四百米處時再度受力策，但跑來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ilig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gne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轉入直路時在外疊略為追前，三百米處時仍在第七位，二百米處時衝刺良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仍在第十五位，四百米處時受催策下在外疊向前推進，三百米處時進佔第三位，最後二百米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至半程時居第七位，六百米處時走勢理想，三百米處時受催策，更向前推進，最後一百五十米取得領先，維持勁勢，輕鬆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業意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S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9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四百米處時受催策下取得領先，二百米處時已有明顯優勢，終點前被追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移至內欄領放，二百米處時被對手追上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New Bu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bahe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l Ban (IRE) (Daggers Dra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4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並向前推進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mel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二百米處時爭取領先位置，加速力強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被對手碰撞，末段衝刺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受催策，三百米處時失去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0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6"/>
        <w:gridCol w:w="1579"/>
        <w:gridCol w:w="191"/>
        <w:gridCol w:w="734"/>
        <w:gridCol w:w="548"/>
        <w:gridCol w:w="382"/>
        <w:gridCol w:w="236"/>
        <w:gridCol w:w="279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525"/>
        <w:gridCol w:w="272"/>
        <w:gridCol w:w="43"/>
        <w:gridCol w:w="1414"/>
        <w:gridCol w:w="16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Are King (US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六百米處時失地即受催策，三百米處時移出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受催策，二百米處時走勢不俗但未能威脅頭馬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外疊，跑至半程時移出，三百米處時受催策，並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外疊，尾隨領放馬，四百米處時未能望空，其後在內欄位置爭取空位上前，二百米處時走勢頗佳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is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rusad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King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露晨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zhelik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8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 Toch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早段居啣接位置，視野因霧氣受阻，三百米處時進佔第二位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s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下取得領先，三百米處時被超越，最後二百米較為均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Cycl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ing Thund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進佔第二位，其後更取得領先，四百米處時已有明顯優勢，雖未能擴大差距，但已足夠言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族童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ES TA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5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15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ing 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Grey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追趕領放馬匹，留守接近包尾，六百米處時受催策，四百米處時沿欄而上，走勢吸引，末段走勢仍佳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二百米處時受對手挑戰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4Letterfirstnames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7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8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S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lydingdillydong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二米處時受催策，六百米處時仍受推策，四百米處時移出並向前推進，二百米處時衝刺強勁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進佔第三位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stone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失地，後肢雜亂無序，瞬即居包尾，四百米處時移出，從未威脅頭馬，終點前已被收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ymp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在跑道中央競跑，跑過六百米後移至外欄競逐，尾隨領放馬，六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善之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 PEAB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ordhalf (GB) (Haafh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8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j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ea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進佔第二位，二百米處時未能望空，瞬即受力策，更失去第二位，終點前轉弱，更退守至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ce Star (USA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二百米處時取得領先，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逐步向前推進，二百米處時取得領先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發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TANE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ous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inclair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5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8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ly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e Je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Humou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i Et Mo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Zorro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趨近直路時受催策，自三百米處起走勢一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i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來搶口，跑至半程時居第二位，四百米處時被對手強勁挑戰，三百米處時受催策，最後一百五十米退守至第三位，終點前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二百米處時走勢一般，終點前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e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有些搶口，四百米處時受催策，三百米處時居第四位，終點前進佔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ed Warrio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超越，追趕領放馬，四百米處時又再度取得領先，三百米處時受催策，末段走勢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雅建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GO JON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cious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1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並斜跑，留守包尾，趨近二百米處時受催策下向前推進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Allianc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採取較為主動的跑法，四百米處時受催策下追趕領放馬匹，進入二百米處時進佔第二位，末段仍奮力爭先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oc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snsurprises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一放到底，千六米處時已有明顯優勢，一千米處時仍然領先，三百米處時受催策，約在最後七十五米走勢仍佳，力拼下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三百米處時被超越即受催策，二百米再無餘力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愛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alth Missil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8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9"/>
        <w:gridCol w:w="43"/>
        <w:gridCol w:w="1442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豹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methos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33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7"/>
        <w:gridCol w:w="15"/>
        <w:gridCol w:w="279"/>
        <w:gridCol w:w="310"/>
        <w:gridCol w:w="279"/>
        <w:gridCol w:w="43"/>
        <w:gridCol w:w="1450"/>
        <w:gridCol w:w="1736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上縱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SAR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Fancy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7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上縱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ybank (GB)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尾隨領放馬，跑至半程時居第三位，直路上向前推進，三百米處時取得領先，末段越走越勁，輕鬆制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17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居接近包尾，六百米處起向前推進，直路上移至外疊展開衝刺，最後二百米走勢仍可，但未能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跑過六百米後被超越，跑至半程時又再度取得領先，五百米處時受催策，三百米處時被追過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爾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RANK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ll Be Min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18"/>
        <w:gridCol w:w="192"/>
        <w:gridCol w:w="750"/>
        <w:gridCol w:w="557"/>
        <w:gridCol w:w="389"/>
        <w:gridCol w:w="237"/>
        <w:gridCol w:w="281"/>
        <w:gridCol w:w="54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6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移至內欄，三百米處時與對手爭取領先位置，最後二百米被超越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wler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jeeb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法較為主動，六百米處時受催策，四百米處起走勢強勁，但未能威脅實力更高的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morr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kha's Surprise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末段維持走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下逐步向前推進，三百米處時進佔第二位，瞬即展開挑戰，但頭馬衝刺更強，僅得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欠順，居包尾，四百米處時受催策，三百米處時移出，終於加速，二百米處時走勢強勁，終點前進佔第二位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今無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3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競跑，直路初受催策，三百米處時移出，末段衝刺尚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do (FR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瞬即取得領先，四百米處時再度受催策，最後二百米被對手強勁挑戰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九位，趨近直路時受催策，但仍在第十一位，其後較為均速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對手追上，四百米處時受催策並被超越，三百米處時退守至第四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Isle (GER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itaryMission (WaterhouseBott)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6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外疊追前，有些外閃，二百米處時進佔第三位，走勢尚佳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filo Sta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受催策，三百米處時向前推進，過終點時最為接近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nned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但瞬即被超越，三百米處時受催策，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h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rood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其後一放到底，進入二百米處時受催策，已有明顯優勢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dium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末段衝刺尚佳，但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事皆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SIBLE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2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am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torious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Entic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數學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THAGO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hworth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一千米處時已受推策，六百米處時向前推進，但一度未能望空，其後移出，四百米處時取得領先，末段越走越勁，以佳勢掄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向前推進至領先位置，終點前再無餘力，更被對手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受催策並取得領先，末段越走越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並追趕領放馬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維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AL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nse Pin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1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採取較為主動的跑法，居於前列，八百米處時再度取得領先，四百米處時受催策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三百米處時加速力略為不及對手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於包尾，四百米處時受催策，二百米處時走勢仍佳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ymp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一千米處時移至外欄，居包尾，六百米處時向前推進，四百米處時追趕領放馬，進入二百米處時受催策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勢暢順，四百米處時向前推進，三百米處時受催策，末段衝刺強勁，終點前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中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SE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Horn (FR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1 &amp;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82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y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koi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nd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For The Ladie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先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U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s Plage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oy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進佔第二位，四百米處時取得領先，二百米處時被超越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ezab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取得領先，三百米處時受催策，二百米處時被對手迫近，終點前已盡全力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強勁挑戰，最後二百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sa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二米處時進佔第二位，三百米處時取得領先，二百米處時走勢仍佳，終點前外閃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KA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Forwar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三百米處時移出，最後二百米僅以手足推策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留守前列位置，四百米處時移出，二百米處時取得領先，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六米處時取得領先，並以平穩步速領放，四百米處時加速，三百米處時受催策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Entic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加速，最後二百米已被騎師收慢，輕鬆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康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nt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cinating Shadow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鼓歡騰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BORRA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 Shade (GB) (Shamard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38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Lock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mac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友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FRIEND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line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4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末段衝刺仍可，但未能威脅上名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強勁，並追趕領放馬，三百米處時未能望空，受催策下取得領先，最後二百米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us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scen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二百米處時受催策下取得領先，維持勁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劍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HIZ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You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shir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44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er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前已受催策，四百米處時移出並向前推進，三百米處時與對手輕微碰撞，二百米處時走勢仍可，但從未威脅頭二名賽駒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直路初衝刺強勁，四百米處時受催策，三百米處時展開挑戰，二百米處時取得領先，末段受對手強勁威脅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戰統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取得領先，進入直路時走勢強勁，三百米處時被超越即受催策，其後退守至第三位，最後一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跑至半程時居第四位，四百米處時受催策下展開挑戰，三百米處時與對手爭持領先位置，其後被超越，終點前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9"/>
              <w:gridCol w:w="796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眼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UALIS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li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跑至半程時居第五位，四百米處時受催策，三百米處時居第四位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Outla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vent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已受力策，四百米處時仍受推策，三百米處時受對手強勁挑戰，二百米處時走勢仍佳，終點前仍與對手纏鬥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to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k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進入直路時居第三位，四百米處時受催策，三百米處時取得領先，末段維持勁勢，最後一百米已奠定勝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喀土穆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其後與對手爭取第三位，六百米處時向前推進，受催策下於最後二百米走勢仍佳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追上，二百米處時一度被超越，終點前回氣再上，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9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義不復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REV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orote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ter, Dean, Gerber,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ng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mmy's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hem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4:00Z</dcterms:created>
  <dc:creator>MAN, Louisa Y H</dc:creator>
  <dc:description/>
  <dc:language>en-US</dc:language>
  <cp:lastModifiedBy>MAN, Louisa Y H</cp:lastModifiedBy>
  <dcterms:modified xsi:type="dcterms:W3CDTF">2021-06-17T07:08:00Z</dcterms:modified>
  <cp:revision>3</cp:revision>
  <dc:subject/>
  <dc:title/>
</cp:coreProperties>
</file>