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亞歷珊卓皇后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433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條件讓磅賽。配磅︰四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五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三班或二班分齡讓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每勝出一場一班分齡讓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所有加磅將累積計算，惟加磅上限為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47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24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12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16"/>
        <w:gridCol w:w="32"/>
        <w:gridCol w:w="1"/>
        <w:gridCol w:w="167"/>
        <w:gridCol w:w="260"/>
        <w:gridCol w:w="14"/>
        <w:gridCol w:w="33"/>
        <w:gridCol w:w="4"/>
        <w:gridCol w:w="152"/>
        <w:gridCol w:w="17"/>
        <w:gridCol w:w="38"/>
        <w:gridCol w:w="46"/>
        <w:gridCol w:w="1507"/>
        <w:gridCol w:w="7"/>
        <w:gridCol w:w="14"/>
        <w:gridCol w:w="17"/>
        <w:gridCol w:w="154"/>
        <w:gridCol w:w="7"/>
        <w:gridCol w:w="30"/>
        <w:gridCol w:w="708"/>
        <w:gridCol w:w="5"/>
        <w:gridCol w:w="22"/>
        <w:gridCol w:w="528"/>
        <w:gridCol w:w="22"/>
        <w:gridCol w:w="367"/>
        <w:gridCol w:w="1"/>
        <w:gridCol w:w="15"/>
        <w:gridCol w:w="224"/>
        <w:gridCol w:w="1"/>
        <w:gridCol w:w="11"/>
        <w:gridCol w:w="262"/>
        <w:gridCol w:w="11"/>
        <w:gridCol w:w="6"/>
        <w:gridCol w:w="495"/>
        <w:gridCol w:w="231"/>
        <w:gridCol w:w="3"/>
        <w:gridCol w:w="40"/>
        <w:gridCol w:w="3"/>
        <w:gridCol w:w="40"/>
        <w:gridCol w:w="3"/>
        <w:gridCol w:w="18"/>
        <w:gridCol w:w="1"/>
        <w:gridCol w:w="21"/>
        <w:gridCol w:w="3"/>
        <w:gridCol w:w="40"/>
        <w:gridCol w:w="3"/>
        <w:gridCol w:w="401"/>
        <w:gridCol w:w="3"/>
        <w:gridCol w:w="5"/>
        <w:gridCol w:w="35"/>
        <w:gridCol w:w="8"/>
        <w:gridCol w:w="35"/>
        <w:gridCol w:w="8"/>
        <w:gridCol w:w="35"/>
        <w:gridCol w:w="8"/>
        <w:gridCol w:w="25"/>
        <w:gridCol w:w="10"/>
        <w:gridCol w:w="8"/>
        <w:gridCol w:w="9"/>
        <w:gridCol w:w="26"/>
        <w:gridCol w:w="8"/>
        <w:gridCol w:w="35"/>
        <w:gridCol w:w="8"/>
        <w:gridCol w:w="109"/>
        <w:gridCol w:w="61"/>
        <w:gridCol w:w="3"/>
        <w:gridCol w:w="214"/>
        <w:gridCol w:w="60"/>
        <w:gridCol w:w="6"/>
        <w:gridCol w:w="1"/>
        <w:gridCol w:w="244"/>
        <w:gridCol w:w="57"/>
        <w:gridCol w:w="7"/>
        <w:gridCol w:w="5"/>
        <w:gridCol w:w="212"/>
        <w:gridCol w:w="43"/>
        <w:gridCol w:w="6"/>
        <w:gridCol w:w="10"/>
        <w:gridCol w:w="7"/>
        <w:gridCol w:w="26"/>
        <w:gridCol w:w="10"/>
        <w:gridCol w:w="7"/>
        <w:gridCol w:w="1376"/>
        <w:gridCol w:w="50"/>
        <w:gridCol w:w="1"/>
        <w:gridCol w:w="1686"/>
        <w:gridCol w:w="22"/>
      </w:tblGrid>
      <w:tr>
        <w:trPr/>
        <w:tc>
          <w:tcPr>
            <w:tcW w:w="50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gridSpan w:val="8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96" w:type="dxa"/>
            <w:gridSpan w:val="52"/>
            <w:tcBorders/>
          </w:tcPr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6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多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AD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ora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92" w:type="dxa"/>
            <w:gridSpan w:val="22"/>
            <w:tcBorders/>
          </w:tcPr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3"/>
              <w:gridCol w:w="600"/>
              <w:gridCol w:w="69"/>
              <w:gridCol w:w="602"/>
              <w:gridCol w:w="600"/>
              <w:gridCol w:w="69"/>
              <w:gridCol w:w="602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2)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2)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8,96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4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陛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9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5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an (GB)</w:t>
            </w:r>
          </w:p>
        </w:tc>
        <w:tc>
          <w:tcPr>
            <w:tcW w:w="17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4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9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4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9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8.8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6+</w:t>
            </w:r>
          </w:p>
        </w:tc>
        <w:tc>
          <w:tcPr>
            <w:tcW w:w="31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</w:tc>
        <w:tc>
          <w:tcPr>
            <w:tcW w:w="17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4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9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禮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17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4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9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ro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</w:tc>
        <w:tc>
          <w:tcPr>
            <w:tcW w:w="17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gridSpan w:val="8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96" w:type="dxa"/>
            <w:gridSpan w:val="52"/>
            <w:tcBorders/>
          </w:tcPr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喚風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ING THE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asrah (IRE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A Wake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92" w:type="dxa"/>
            <w:gridSpan w:val="22"/>
            <w:tcBorders/>
          </w:tcPr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6"/>
              <w:gridCol w:w="610"/>
              <w:gridCol w:w="70"/>
              <w:gridCol w:w="612"/>
              <w:gridCol w:w="610"/>
              <w:gridCol w:w="70"/>
              <w:gridCol w:w="612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329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76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9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6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7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馬帝</w:t>
            </w:r>
          </w:p>
        </w:tc>
        <w:tc>
          <w:tcPr>
            <w:tcW w:w="17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有些搶口，居啣接位置，千二米處時與對手碰撞，四百米處時受催策，末段毫無走勢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9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7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道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weaver (IRE)</w:t>
            </w:r>
          </w:p>
        </w:tc>
        <w:tc>
          <w:tcPr>
            <w:tcW w:w="175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於後列，三百米處時在外欄逐步追前，最後二百米居第四位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6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9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0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7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豪力</w:t>
            </w:r>
          </w:p>
        </w:tc>
        <w:tc>
          <w:tcPr>
            <w:tcW w:w="17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後列，三百米處時向前推進，最後二百米走勢仍可，但從未威脅頭馬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9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7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5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位置，四百米處時受催策並向前推進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6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9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7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rc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One (IRE)</w:t>
            </w:r>
          </w:p>
        </w:tc>
        <w:tc>
          <w:tcPr>
            <w:tcW w:w="17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尾隨領放馬匹，六百米處時受催策下談追趕頭馬，最後二百米轉弱。</w:t>
            </w:r>
          </w:p>
        </w:tc>
      </w:tr>
      <w:tr>
        <w:trPr/>
        <w:tc>
          <w:tcPr>
            <w:tcW w:w="50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8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96" w:type="dxa"/>
            <w:gridSpan w:val="52"/>
            <w:tcBorders/>
          </w:tcPr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披風紳士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 GENTLE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iian Hea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garet O'R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92" w:type="dxa"/>
            <w:gridSpan w:val="22"/>
            <w:tcBorders/>
          </w:tcPr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6"/>
              <w:gridCol w:w="610"/>
              <w:gridCol w:w="70"/>
              <w:gridCol w:w="612"/>
              <w:gridCol w:w="610"/>
              <w:gridCol w:w="70"/>
              <w:gridCol w:w="612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3,696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2</w:t>
            </w:r>
          </w:p>
        </w:tc>
        <w:tc>
          <w:tcPr>
            <w:tcW w:w="478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2/20</w:t>
            </w:r>
          </w:p>
        </w:tc>
        <w:tc>
          <w:tcPr>
            <w:tcW w:w="20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3.50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0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4F</w:t>
            </w:r>
          </w:p>
        </w:tc>
        <w:tc>
          <w:tcPr>
            <w:tcW w:w="27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披風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tibon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mme d'Un Soir (FR)</w:t>
            </w:r>
          </w:p>
        </w:tc>
        <w:tc>
          <w:tcPr>
            <w:tcW w:w="17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365F91"/>
                <w:sz w:val="12"/>
                <w:szCs w:val="12"/>
              </w:rPr>
              <w:t>起步後不久即留守前列位置，第五個欄後居第三位，尾四欄時出錯，趨近尾二欄時居第四位，其後逐步追前，進入二百米處時取得些微優勢，平地時越走越勁，輕鬆勝出。</w:t>
            </w:r>
          </w:p>
        </w:tc>
      </w:tr>
      <w:tr>
        <w:trPr/>
        <w:tc>
          <w:tcPr>
            <w:tcW w:w="34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3</w:t>
            </w:r>
          </w:p>
        </w:tc>
        <w:tc>
          <w:tcPr>
            <w:tcW w:w="478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/21</w:t>
            </w:r>
          </w:p>
        </w:tc>
        <w:tc>
          <w:tcPr>
            <w:tcW w:w="20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9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9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3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5.40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illard du Mesn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ntlemansg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tler (IRE)</w:t>
            </w:r>
          </w:p>
        </w:tc>
        <w:tc>
          <w:tcPr>
            <w:tcW w:w="17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365F91"/>
                <w:sz w:val="12"/>
                <w:szCs w:val="12"/>
              </w:rPr>
              <w:t>居包尾，尾二欄時受催策下居第十位，走勢一般，其後衝刺乏力，在最後一個欄前已遙遙落後，更被騎師收停。</w:t>
            </w:r>
          </w:p>
        </w:tc>
      </w:tr>
      <w:tr>
        <w:trPr/>
        <w:tc>
          <w:tcPr>
            <w:tcW w:w="34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78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2/21</w:t>
            </w:r>
          </w:p>
        </w:tc>
        <w:tc>
          <w:tcPr>
            <w:tcW w:w="20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59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134</w:t>
            </w:r>
          </w:p>
        </w:tc>
        <w:tc>
          <w:tcPr>
            <w:tcW w:w="19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jo O'Neill Jr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50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0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</w:t>
            </w:r>
          </w:p>
        </w:tc>
        <w:tc>
          <w:tcPr>
            <w:tcW w:w="27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披風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ic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nar Sovereign (IRE)</w:t>
            </w:r>
          </w:p>
        </w:tc>
        <w:tc>
          <w:tcPr>
            <w:tcW w:w="17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365F91"/>
                <w:sz w:val="12"/>
                <w:szCs w:val="12"/>
              </w:rPr>
              <w:t>尾隨領放馬匹，走內欄，第四個欄時居第二位，尾三欄時仍在相當位置，尾二欄前取得領先，最後一個欄時被對手追上，而且走勢笨拙，平地上一度被超越，最後一百米回氣再上，衝刺強勁，勝出賽事。</w:t>
            </w:r>
          </w:p>
        </w:tc>
      </w:tr>
      <w:tr>
        <w:trPr/>
        <w:tc>
          <w:tcPr>
            <w:tcW w:w="34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4</w:t>
            </w:r>
          </w:p>
        </w:tc>
        <w:tc>
          <w:tcPr>
            <w:tcW w:w="478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/21</w:t>
            </w:r>
          </w:p>
        </w:tc>
        <w:tc>
          <w:tcPr>
            <w:tcW w:w="20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5.20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308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sha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el de Nei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Shunter (IRE)</w:t>
            </w:r>
          </w:p>
        </w:tc>
        <w:tc>
          <w:tcPr>
            <w:tcW w:w="17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365F91"/>
                <w:sz w:val="12"/>
                <w:szCs w:val="12"/>
              </w:rPr>
              <w:t>起步後不久即與對手爭取前領位置，於第二個欄時被超越，在尾三欄前又再度追前，尾二欄時出錯，直路上被超越，而且較為均速。</w:t>
            </w:r>
          </w:p>
        </w:tc>
      </w:tr>
      <w:tr>
        <w:trPr/>
        <w:tc>
          <w:tcPr>
            <w:tcW w:w="34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78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美雅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3.4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夾心階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ON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Figure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3,8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豪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向前推進，受催策下於最後二百米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e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y Street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移至跑道中央競跑，維持本身速度，二百米處時受催策，終點前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ou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發力並進佔第二位，三百米處時取得領先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試圖向前推進時未能望空，末段受催策下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伴指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時又與對手碰撞，居接近包尾，四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行系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CON E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9,5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50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5"/>
        <w:gridCol w:w="174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憂境界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4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thasi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卡積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與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N FORTU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wayyoua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apella Star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e N Fortun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3"/>
        <w:gridCol w:w="43"/>
        <w:gridCol w:w="1449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與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n's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Jean Genie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Pel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與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bretta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與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n's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chica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est No M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ser Island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與利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球熱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H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kutan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1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80"/>
        <w:gridCol w:w="43"/>
        <w:gridCol w:w="1449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起受催策，最後一百米走勢仍勁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Mak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askmaster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匹，三百米處時取得領先，末段越走越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三百米處起衝刺強勁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匹，三百米處時衝刺強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路伴指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雲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BOO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enetia William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tiss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Price, C Shaw, C Boylan &amp; I Tag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8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597"/>
        <w:gridCol w:w="191"/>
        <w:gridCol w:w="740"/>
        <w:gridCol w:w="552"/>
        <w:gridCol w:w="385"/>
        <w:gridCol w:w="237"/>
        <w:gridCol w:w="280"/>
        <w:gridCol w:w="50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38"/>
        <w:gridCol w:w="171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gg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伴指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nensee (FR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 Roc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伴指南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gh Nugent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rbi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路伴指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int Palais (FR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伴指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OUD GA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ronomer Roy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kata (IRE) (Suave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il Sargent Ev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9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5-8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7,7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2"/>
        <w:gridCol w:w="744"/>
        <w:gridCol w:w="554"/>
        <w:gridCol w:w="387"/>
        <w:gridCol w:w="237"/>
        <w:gridCol w:w="276"/>
        <w:gridCol w:w="503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55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5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5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Friend Or Fo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uernes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n Seb (GER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自尾六欄起已告乏力，大敗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95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5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ck The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ver Br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no Velvet (FR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全程欠順，尾三欄起已落後甚多，跑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8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emoreforthero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dnight Gl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nting Percival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一個欄時走勢笨拙，受力策下進佔第三位，第五個欄時一度取得領先，進入尾三欄時受催策，但自尾二欄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2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雲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ttsbury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eiled Secret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尾二欄前追趕領放賽駒，並向前推進，在尾二欄及最後一個欄之間取得領先，末段拋離對手而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2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雲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me Det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rdon Me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進入尾二欄時移出並追前，尾二欄時取得領先，受催策下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犀利措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秀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STEP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Denise Foster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da Tula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A Collins, Bronx Boy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6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5,2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5"/>
        <w:gridCol w:w="192"/>
        <w:gridCol w:w="744"/>
        <w:gridCol w:w="554"/>
        <w:gridCol w:w="386"/>
        <w:gridCol w:w="237"/>
        <w:gridCol w:w="280"/>
        <w:gridCol w:w="50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8"/>
        <w:gridCol w:w="43"/>
        <w:gridCol w:w="1435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草原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rard Gallig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bralf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nter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犀利措施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1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松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rard Gallig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orm Te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ty Drea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ccabee (USA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3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Saint R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ram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mbittered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中間的啣接位置，第三個欄時出錯，尾三欄後略為追前，但在最後一個欄前已告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9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1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rdan Gainfor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eu Be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雪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paume (FR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跑至半程時居第五位，尾三欄時受催策但欠缺反應，瞬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谷城鎮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WITHI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pera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sayl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90"/>
        <w:gridCol w:w="191"/>
        <w:gridCol w:w="737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410"/>
        <w:gridCol w:w="274"/>
        <w:gridCol w:w="43"/>
        <w:gridCol w:w="1420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m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ligo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居包尾，一千米處時向前推進至第二位，四百米處起展開挑戰，瞬即取得領先，最後二百米維持走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p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au d'Or (FR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下向前推進，三百米處時取得領先，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走勢強勁，三百米處時受催策，但有些外閃，最後二百米維持勁勢，但從未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進入二百米處時已獲機會盡展所長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堡首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 C MULD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zaya (IRE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ullins/David Manasseh/Robert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9,7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3"/>
        <w:gridCol w:w="192"/>
        <w:gridCol w:w="752"/>
        <w:gridCol w:w="558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6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trick Mullin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de Rece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cim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nake Oil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二欄時向前推進，進入直路時居第六位，受力策下於趨近最後一個欄時進佔第四位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8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trick Mullin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owonthet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cky Tenner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尾隨領放馬匹，跑至半程時居第七位，轉入直路時向前推進，在尾二欄後取得領先，在最後一個欄時與對手碰撞，末段受力策下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2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trick Mullin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於內欄追趕領放馬匹，有些搶口，跑至半程時居第三位，在尾三欄時略為追前，但與對手碰撞，在尾二欄時展開挑戰，但在進入最後一個欄時反應一般，在最後一個欄時受力策下居第二位，終點前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Patrick Mullin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 Bar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t My Drif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城堡首領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內欄中間位置，一千米處時未能望空，六百米處時於內欄勒避，在最後一個欄前移出，並進佔第三位，終點前未能威脅頭二名賽駒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宰現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REAL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ncresse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J William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83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5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 Manage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接近包尾，跑至半程時居第六位，四百米處時受催策下在外疊向前推進，三百米處時居第三位，其後進佔第二位，終點前力迫領放馬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陛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an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二位，六百米處時取得領先，受催策下於三百米處時已建立兩個馬位的優勢，最後二百米衝刺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Sam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二位，受催策下於直路早段取得領先，三百米處時仍受力策，但瞬即被超越，最後二百米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留守接近包尾，跑至半程時居第四位，七百米處時仍在第四位，五百米處時走勢一般，四百米處時受催策，三百米處起轉弱，終點前退守至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6"/>
              <w:gridCol w:w="793"/>
              <w:gridCol w:w="948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屆拳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DENBER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Josephin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3,6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49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watch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前領賽駒之後，六百米處時受催策，四百米處時失去第二位，其後更失去第三位，末段乏力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域國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錢寶女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T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 You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umi (GE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rborne Utilities &amp; Adrian Hos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5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0"/>
        <w:gridCol w:w="192"/>
        <w:gridCol w:w="747"/>
        <w:gridCol w:w="556"/>
        <w:gridCol w:w="388"/>
        <w:gridCol w:w="237"/>
        <w:gridCol w:w="277"/>
        <w:gridCol w:w="50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56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rdered Liv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y Ce Que Voudr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st in Montmartre (F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bert Dun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ul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tel Gandolf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錢寶女神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施國慕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rdered Liv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stalg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錢寶女神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烏斯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bert Dun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yal Practitio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rthegreater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oochi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烏斯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son Dix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eets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ust O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wdilyoudo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N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5,9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gn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受催策，三百米處時向前推進，走勢強勁，但未能拉近與頭馬之間的距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Que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quator Tas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aprio (GE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臉妙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HA MAG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Lemon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oynihan, R Mortlock &amp; Exors of P C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2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198"/>
        <w:gridCol w:w="1592"/>
        <w:gridCol w:w="191"/>
        <w:gridCol w:w="739"/>
        <w:gridCol w:w="552"/>
        <w:gridCol w:w="385"/>
        <w:gridCol w:w="237"/>
        <w:gridCol w:w="280"/>
        <w:gridCol w:w="64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82"/>
        <w:gridCol w:w="43"/>
        <w:gridCol w:w="1437"/>
        <w:gridCol w:w="1709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Ind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臉妙技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czewsk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Du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臉妙技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hic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lan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nday Gun (GB)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Di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mmissioner (IRE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 Power (GB)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蘭一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NIGHT IN MIL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l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ive Mo (IRE) (Be My Nati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ilbert's &amp; Camp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0,3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82"/>
        <w:gridCol w:w="206"/>
        <w:gridCol w:w="1594"/>
        <w:gridCol w:w="191"/>
        <w:gridCol w:w="738"/>
        <w:gridCol w:w="551"/>
        <w:gridCol w:w="384"/>
        <w:gridCol w:w="237"/>
        <w:gridCol w:w="274"/>
        <w:gridCol w:w="50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7"/>
        <w:gridCol w:w="312"/>
        <w:gridCol w:w="276"/>
        <w:gridCol w:w="43"/>
        <w:gridCol w:w="1431"/>
        <w:gridCol w:w="1707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9,34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mi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na's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米蘭一夜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9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瑟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7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5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n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petit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mpagne Well (IRE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9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卡拉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illy Garritty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maste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米蘭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mpagne Well (IRE)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4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ym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isley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cFabulous (IRE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5,08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9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illy Garritty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0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metown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'Ai Fro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a Clipper (IRE)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溢寶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APOU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yya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4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0"/>
        <w:gridCol w:w="192"/>
        <w:gridCol w:w="746"/>
        <w:gridCol w:w="555"/>
        <w:gridCol w:w="387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3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溢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m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mon Please (FR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av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溢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eas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特拉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C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溢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Lycra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及五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喬柏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lm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ss Temp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橫溢寶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與對手爭取領先位置，第四個欄時出錯並被超越，第五個欄時略為失地，在尾二欄後受力策，最後一個欄時欠順，未能威脅頭馬，最後五十米退守至第五位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3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御幻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ILLU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Theat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Run (IRE) (Lus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2,8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482"/>
        <w:gridCol w:w="206"/>
        <w:gridCol w:w="1598"/>
        <w:gridCol w:w="191"/>
        <w:gridCol w:w="740"/>
        <w:gridCol w:w="552"/>
        <w:gridCol w:w="385"/>
        <w:gridCol w:w="237"/>
        <w:gridCol w:w="280"/>
        <w:gridCol w:w="50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65"/>
        <w:gridCol w:w="276"/>
        <w:gridCol w:w="314"/>
        <w:gridCol w:w="277"/>
        <w:gridCol w:w="43"/>
        <w:gridCol w:w="1425"/>
        <w:gridCol w:w="1722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Name Escapes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or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幻像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五百米處時進佔領先位置，四百米處時取得領先，三百米處時被超越，二百米處時未能威脅頭馬，終點前退守至第三位。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lv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tra Ve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皇御幻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賽駒，尾二欄時居第四位，受催策下於最後一個欄時進佔第三位，最後二百米較為均速。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皇御幻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weet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rins Benefit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匹，跑至半程時居第三位，尾二欄前居第二位，尾二欄時取得領先，最後一個欄時仍有優勢，末段走勢強勁，輕鬆制勝。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ky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ulo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ok Up (FR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賽駒，跑至半程時居第四位，尾三欄後走勢暢順並向前推進，尾二欄時追至前列，但受催策下未能更進一步，最後一個欄時乏力並跌倒。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定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DI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Evit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5,0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6"/>
        <w:gridCol w:w="1601"/>
        <w:gridCol w:w="191"/>
        <w:gridCol w:w="740"/>
        <w:gridCol w:w="552"/>
        <w:gridCol w:w="385"/>
        <w:gridCol w:w="237"/>
        <w:gridCol w:w="288"/>
        <w:gridCol w:w="50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6"/>
        <w:gridCol w:w="17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6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eysuck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bacadab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rjah (FR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與對手爭取領先位置，其後尾隨領放馬，居第二位，尾四欄後失地，尾二欄時更退守至包尾，瞬即潰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32,00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eysuck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rj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patante (FR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包尾，於第三個欄時時被已跌倒的馬匹嚴重影響，第五個欄時已受力策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lassical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Du Berl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nald Pump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接近包尾，跑至半程時向前推進至中間位置，尾四欄時出錯，尾二欄時又有些微錯誤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Townen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定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g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 Too Please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跑至半程時居第二位，八百米處時進佔前列，四百米處時取得領先，走勢強勁，三百米處時越走越勁，並建立五個馬位的優勢，末段維持強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槍客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布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AMAN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Nicholl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boriste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colm C Denm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8,1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13"/>
        <w:gridCol w:w="192"/>
        <w:gridCol w:w="747"/>
        <w:gridCol w:w="556"/>
        <w:gridCol w:w="388"/>
        <w:gridCol w:w="237"/>
        <w:gridCol w:w="281"/>
        <w:gridCol w:w="50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2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士獨奏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Imperi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na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redo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arve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d Comman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la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槍客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65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ng In Th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rry Clermont (FR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6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5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arve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拜倫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loating Rock (GE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隻身傲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ta (USA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wee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6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9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42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 Prof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fied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och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n of Sen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te Force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Co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queta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Milli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 The Heat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展雄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G HO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al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2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0"/>
        <w:gridCol w:w="207"/>
        <w:gridCol w:w="1607"/>
        <w:gridCol w:w="192"/>
        <w:gridCol w:w="745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9"/>
        <w:gridCol w:w="43"/>
        <w:gridCol w:w="1427"/>
        <w:gridCol w:w="1725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i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展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號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島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展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篇一律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展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樂霸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層層遞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Pha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46,0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13"/>
        <w:gridCol w:w="192"/>
        <w:gridCol w:w="744"/>
        <w:gridCol w:w="554"/>
        <w:gridCol w:w="386"/>
        <w:gridCol w:w="237"/>
        <w:gridCol w:w="288"/>
        <w:gridCol w:w="503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80"/>
        <w:gridCol w:w="309"/>
        <w:gridCol w:w="276"/>
        <w:gridCol w:w="43"/>
        <w:gridCol w:w="1438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rop The Anch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mpagne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int d'Oroux (FR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b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orra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Sam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Rea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of The Sun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桌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文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BLE MOUNT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ymond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Re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Victoria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6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598"/>
        <w:gridCol w:w="191"/>
        <w:gridCol w:w="740"/>
        <w:gridCol w:w="552"/>
        <w:gridCol w:w="385"/>
        <w:gridCol w:w="237"/>
        <w:gridCol w:w="275"/>
        <w:gridCol w:w="500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8"/>
        <w:gridCol w:w="43"/>
        <w:gridCol w:w="1428"/>
        <w:gridCol w:w="17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Post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rbi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路伴指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int Palais (FR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搶口，留守前領賽駒之後，尾二欄時取得領先，其後又被對手追上，追趕領放馬匹，在最後兩個欄時加速力不及對手，在最後一個欄前退守至第四位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2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Post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rs Bar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o's The B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irocco's Dream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賽駒，尾四欄時展開挑戰，尾三欄時取得領先，尾二欄時被超越，最後一個欄時已告敗陣，並退守至第四位，在平地時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82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Post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lbert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w I'm A Believer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採取較為主動的跑法，在最後一個欄前追趕領放馬匹，在平地時走勢仍可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Post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r Indoo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chola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ffles Gitane (FR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二欄時向前推進，並追趕領放賽駒，轉彎時迫近前領對手，然而在最後一個欄前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Post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ncy Shap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finiti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自第二個欄起追趕領放賽駒，第五個欄時受催策，尾三欄時取得領先，趨近最後一個欄時被超越，即受力策，在平地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貴眼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RAND VIS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ping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y Bell &amp; Fergus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3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1"/>
        <w:gridCol w:w="192"/>
        <w:gridCol w:w="745"/>
        <w:gridCol w:w="555"/>
        <w:gridCol w:w="387"/>
        <w:gridCol w:w="237"/>
        <w:gridCol w:w="288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352"/>
        <w:gridCol w:w="43"/>
        <w:gridCol w:w="1434"/>
        <w:gridCol w:w="17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展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樂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,57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bert Dunn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es He Kn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d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olish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z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22"/>
              <w:gridCol w:w="803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野性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 BE WI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Bad Bo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Up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2,9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4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gn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Tiding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toda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跑來搶口，跟隨領先馬匹，六百米處起受催策，但自四百米處起已告敗陣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域國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iron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 William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豪力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tar Ab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野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雅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As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野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7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敢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 DARES WI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erem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ignano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Who Dares W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11-4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1-6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8,8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6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域國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敢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gazer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柄匕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Gro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gazer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兵來將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H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ing Back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1,0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7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6"/>
        <w:gridCol w:w="174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Diamond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watch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9:00Z</dcterms:created>
  <dc:creator>MAN, Louisa Y H</dc:creator>
  <dc:description/>
  <dc:language>en-US</dc:language>
  <cp:lastModifiedBy>MAN, Louisa Y H</cp:lastModifiedBy>
  <dcterms:modified xsi:type="dcterms:W3CDTF">2021-06-17T07:10:00Z</dcterms:modified>
  <cp:revision>3</cp:revision>
  <dc:subject/>
  <dc:title/>
</cp:coreProperties>
</file>