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15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5,9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28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7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2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20"/>
              <w:gridCol w:w="805"/>
              <w:gridCol w:w="974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鋒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正都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井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OST ED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o Nishizon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 Summit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Taiki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3,6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4"/>
        <w:gridCol w:w="160"/>
        <w:gridCol w:w="455"/>
        <w:gridCol w:w="559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Ma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Nav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fie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inshas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ure Bul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鋼盔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9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ko Kary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ag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18"/>
              <w:gridCol w:w="801"/>
              <w:gridCol w:w="984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野皇后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寺島良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0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本大輝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RONO QUE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erashim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ki Matsumo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Am no Kokoro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nei Kaihatsu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7,7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V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gral Cit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Do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ier Que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Arie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El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ca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Enishi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izum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o Emblem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Gre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sailli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03"/>
              <w:gridCol w:w="978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劇波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根田裕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分優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BOHEM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One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aku Kokub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saichi Seve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Tiara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on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3,5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懸貴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4.2 (1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tsue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Givern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y Lin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懸貴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6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市獵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ua Ko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bu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懸貴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3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奮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Thund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go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懸貴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y Har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Dan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me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Nei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ors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asasagi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7"/>
              <w:gridCol w:w="804"/>
              <w:gridCol w:w="97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陽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粕谷昌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崎北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MIERE SOLEI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o Kasuy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kuto Miya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 Thida (JPN) (Admire Veg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田牧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2,6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4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8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林驕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no Taka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imasa Behk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6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詩佳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mano Zeni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陽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eris Leaf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Deauvil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陽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azi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kino Sm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艷甜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Map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崇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Johan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5"/>
              <w:gridCol w:w="803"/>
              <w:gridCol w:w="971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冠世錦織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笹田和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牧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 BROCA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de Sasa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toshi Kom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Homarebosh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ce Andaluza (IRE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所英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8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8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8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7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智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Reve de Li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Mach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quis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路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笹田知宏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 La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武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arg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路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鴨宮祥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3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Gr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Ob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狙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路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錦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Fighte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Baira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.1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ice de l'An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s Buff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rston Neig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8"/>
              <w:gridCol w:w="801"/>
              <w:gridCol w:w="96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陸奧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服部壽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MICHINOK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ahash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ki Ha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ki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lica Rose (JPN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4,3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e Warr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Helio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7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eno Blanc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正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ie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Mo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陸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Kunoich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b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相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Expres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Kunoichi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nran W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Bloo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3"/>
              <w:gridCol w:w="806"/>
              <w:gridCol w:w="978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振翅翔天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0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田大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mato Tsuno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nes Kalmia (USA) (Came Ho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shi Hata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0,1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6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明君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F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Jacka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ebore Blanch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翔天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翔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saill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ot Beak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0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k Spo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Pe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神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Pe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r Gra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名城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3"/>
              <w:gridCol w:w="804"/>
              <w:gridCol w:w="969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優獎賞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圭司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MO PREMI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ji Yoshimu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slash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kashi Dom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3,8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8.9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Kodemar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e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9.1 (1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uka Soruk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trud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9.4 (1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Blosso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outi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Heart Quee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7.5 (1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Karna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Ci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a Tesoro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.3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 Char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ran W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or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7"/>
              <w:gridCol w:w="805"/>
              <w:gridCol w:w="973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化名城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豊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康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Okumu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ta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pt Overboa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nte Adresse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shiyuki Shimoko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5,4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路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原正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Hono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Tim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O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7.8 (1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est Is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ja Alleman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Effor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i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hang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b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Mali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Pe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r Gra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名城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5"/>
              <w:gridCol w:w="1218"/>
              <w:gridCol w:w="802"/>
              <w:gridCol w:w="985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驕女稱王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康之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LER THE QUE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akahas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Mer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ypress Holdings LL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4,3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8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8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fa Acal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r Fragr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ia Land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5.0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Cle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Pa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Asah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在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Soul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1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aid Vo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King Roa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L Flag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e Ga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craf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a Chrysaor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4"/>
              <w:gridCol w:w="808"/>
              <w:gridCol w:w="96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園貴后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十嵐忠男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 M QUE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o Igarash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Troy (IRE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竹園正繼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1,0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6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Yosoyu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Voix Dou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勛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舞狂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l Fuer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 Raising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Sile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ron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Rus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Siang Pra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ble Sunn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n Story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0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llywa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Prem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貴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6"/>
              <w:gridCol w:w="1222"/>
              <w:gridCol w:w="805"/>
              <w:gridCol w:w="970"/>
              <w:gridCol w:w="293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成出群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SEI EXC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imo Madonna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中成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4,4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4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ko Kary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ag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3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sh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yum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代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7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后蜂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ansak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賽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4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dswort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u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代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Pec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r Grad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名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9"/>
              <w:gridCol w:w="803"/>
              <w:gridCol w:w="975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水勝地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直弘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田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KAMIZ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hiro Yoshi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atsuki Tomi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plet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shinori Shimiz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0,4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4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裕太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yu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Bri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裕太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Medali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ve Maj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el Bleu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裕太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yu Stro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lliant Ki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裕太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3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do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mon Lupi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si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藤聰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水勝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dan Ry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Successi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0:00Z</dcterms:created>
  <dc:creator>MAN, Louisa Y H</dc:creator>
  <dc:description/>
  <cp:keywords/>
  <dc:language>en-US</dc:language>
  <cp:lastModifiedBy>CHAN, Priscilla S W</cp:lastModifiedBy>
  <dcterms:modified xsi:type="dcterms:W3CDTF">2021-06-25T06:10:00Z</dcterms:modified>
  <cp:revision>2</cp:revision>
  <dc:subject/>
  <dc:title/>
</cp:coreProperties>
</file>