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7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城崎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,3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5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3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7"/>
              <w:gridCol w:w="804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氣公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IS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Contest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3,7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鬃王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e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mina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神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Go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T 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Esperant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4"/>
              <w:gridCol w:w="807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放熱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井裕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N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Carnival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2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an's Heart'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Nui Lo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of Bl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iscen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of Bl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zador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 Varo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l Cami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熱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geki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 Varo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在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Sou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05"/>
              <w:gridCol w:w="800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下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FRO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rth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9,3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umm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anji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 Seren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of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Ma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城崎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1"/>
              <w:gridCol w:w="97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典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RALD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tildon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Kin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n Mont Blan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飛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rleb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f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fur Cosmo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ng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Realm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02"/>
              <w:gridCol w:w="96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所珍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PRECI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fina (FR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5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珍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Majes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珍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ega 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Minoru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s Mete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Soire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kaha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6"/>
              <w:gridCol w:w="97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戰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AR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ayon Roug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3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7"/>
        <w:gridCol w:w="160"/>
        <w:gridCol w:w="458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arri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天騰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光之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trom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varana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城崎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3"/>
              <w:gridCol w:w="802"/>
              <w:gridCol w:w="986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亮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ART LUCI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er Tosho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川徹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7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Mega R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Ram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acka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ukano Mira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genblik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the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ino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菊橘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0"/>
              <w:gridCol w:w="807"/>
              <w:gridCol w:w="96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蛇王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AE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t. Kobla (USA) (Mt. Livermo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9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umm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毛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蛇王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p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F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Mobil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Ic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Narih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Rid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蛇王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Il Kh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Mod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00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堡之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RTHEI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Coco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5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Tatsum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Al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1:00Z</dcterms:created>
  <dc:creator>MAN, Louisa Y H</dc:creator>
  <dc:description/>
  <cp:keywords/>
  <dc:language>en-US</dc:language>
  <cp:lastModifiedBy>CHAN, Priscilla S W</cp:lastModifiedBy>
  <dcterms:modified xsi:type="dcterms:W3CDTF">2021-06-25T06:11:00Z</dcterms:modified>
  <cp:revision>2</cp:revision>
  <dc:subject/>
  <dc:title/>
</cp:coreProperties>
</file>