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舞子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44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22"/>
              <w:gridCol w:w="800"/>
              <w:gridCol w:w="967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風大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ITEZZ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ffle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7,9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 Forz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egal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Me U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6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7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明王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KE 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 G Nami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itaka Oh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8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Falc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明王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明王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osph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b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und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turne Not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Luc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明王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明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Luca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Lay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0"/>
              <w:gridCol w:w="805"/>
              <w:gridCol w:w="98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尊女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ochan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富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1,3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3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Sp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i 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樂昇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ou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anakil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ou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9"/>
              <w:gridCol w:w="806"/>
              <w:gridCol w:w="965"/>
              <w:gridCol w:w="29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承於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smine Blu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6,2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承於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ghe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Ne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承於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Fi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1.4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晨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6"/>
              <w:gridCol w:w="803"/>
              <w:gridCol w:w="97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度和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HARMON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mato Tsuno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no Venus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深見敏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2,8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unfl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l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和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tor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och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和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ol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3"/>
              <w:gridCol w:w="807"/>
              <w:gridCol w:w="97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美星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I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toric Sta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3,6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B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n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星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健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v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S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星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02"/>
              <w:gridCol w:w="98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美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真一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BEPP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ro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Olivia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6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Voi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ud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Cassat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Si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ke Sch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Cou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美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g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799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碧蒂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BADEEL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eelah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74,3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ationsh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umera Be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Espa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ou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紗之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fil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S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星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07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俐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NIE IS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Fashion (USA) (Petionvil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野剛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6,8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1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kei Y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Kell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 de Co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se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Ye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俐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Wrea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Ye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Pink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a Y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俐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0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00"/>
              <w:gridCol w:w="978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L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Wind (JPN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6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5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Esp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umera Beac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ou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r Clim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ou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6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蘭仲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URASAA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Night City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5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 du Co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L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Lolono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lav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樂昇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Li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5"/>
              <w:gridCol w:w="799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勇兼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COUR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er Tosho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川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3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兼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iter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兼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ig Che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Gen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Premi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2:00Z</dcterms:created>
  <dc:creator>MAN, Louisa Y H</dc:creator>
  <dc:description/>
  <cp:keywords/>
  <dc:language>en-US</dc:language>
  <cp:lastModifiedBy>CHAN, Priscilla S W</cp:lastModifiedBy>
  <dcterms:modified xsi:type="dcterms:W3CDTF">2021-06-25T06:12:00Z</dcterms:modified>
  <cp:revision>2</cp:revision>
  <dc:subject/>
  <dc:title/>
</cp:coreProperties>
</file>