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花徑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1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86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葵花艷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I TSUYAH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Rose (JPN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5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英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bul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osi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u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I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ni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ke Sch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5"/>
              <w:gridCol w:w="798"/>
              <w:gridCol w:w="98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極光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ORA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Passion (USA) (Not Fo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4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恩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na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恩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雨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Bre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番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16"/>
              <w:gridCol w:w="803"/>
              <w:gridCol w:w="98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心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良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P BOOP BEE DOO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 T Classy (JPN) (King Glori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4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堇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Possi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04"/>
              <w:gridCol w:w="96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快神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MERCU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Mercury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6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t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01"/>
              <w:gridCol w:w="980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馳發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CINATE 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ete Di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tsumi Taka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6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馳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2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OKU SPE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Komy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o No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5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6"/>
        <w:gridCol w:w="160"/>
        <w:gridCol w:w="459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ftstr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if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Iri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ematograp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滋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武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6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聖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裕太朗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SAN 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M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4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2,4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3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馳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1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t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Da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3"/>
              <w:gridCol w:w="97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運兼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LU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ewa Matteruz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a Fortune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1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do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未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靈曉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4"/>
              <w:gridCol w:w="806"/>
              <w:gridCol w:w="97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瑞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IZU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koal (JPN) (Meisho Od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3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世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場觸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uerwe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ssusvl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ach the Summi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Rou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4.0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1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溫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RAB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gnate (JPN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4,8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愛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lu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rthi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Smo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5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BREE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fris (JPN) (Tap Danc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上和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6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Cher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High Sen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p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Kris 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Blan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e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798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姓大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USHI NANIMO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 Torino (JPN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tto Shoj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5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en Mor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D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D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時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CH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entral Ban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iss Jones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5,1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Otome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e Quat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gekk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Conve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3"/>
              <w:gridCol w:w="803"/>
              <w:gridCol w:w="97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赤姬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Sunda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6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3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者稱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HARO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lean's Mus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a Cowgirl (USA) (Cowboy C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1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村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J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di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Otome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e Quat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t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K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7"/>
              <w:gridCol w:w="805"/>
              <w:gridCol w:w="966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閃焰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井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FLA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N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Flame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5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a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.3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Herit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Possi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MAN, Louisa Y H</dc:creator>
  <dc:description/>
  <cp:keywords/>
  <dc:language>en-US</dc:language>
  <cp:lastModifiedBy>CHAN, Priscilla S W</cp:lastModifiedBy>
  <dcterms:modified xsi:type="dcterms:W3CDTF">2021-06-25T06:13:00Z</dcterms:modified>
  <cp:revision>2</cp:revision>
  <dc:subject/>
  <dc:title/>
</cp:coreProperties>
</file>