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魏德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944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96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70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3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8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4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天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BLE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cle De La V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即受力策，但加速力不及對手，進入二百米時與對手輕微碰撞，二百米處時居第三位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跑至半程時受催策，最後二百米取得領先，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il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競跑，追趕領放馬匹，三百米處時在馬群之中移出，二百米處時進佔第二位，最後一百米衝刺強勁並取得領先，終點前越走越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前已受催策並向前推進，最後二百米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教莊園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BRAC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phorus Queen (IRE) (Sri Pe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ebelle Irish Farm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lac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逐步向前推進至中間位置，四百米處前受催策，但自三百米處起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 Skies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與對手碰撞及被超越，二百米處時失去第二位，終點前受催策下維持走勢，從未威脅頭馬，原本與對手取得平頭亞軍，最終被競賽小組確定為唯一的亞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m Sk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取得領先，進入二百米處時被超越即受力策，終點前再度發力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6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Sig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elo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但跑來十分稚嫩，二百米處時被對手追上，即告內閃，末段衝刺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四百米處前馬群合而為一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馳千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CH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yle Sophi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Wild Fl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4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其後建立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中途已受力策，趨近二百米處時受催策並向前推進，末段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上追趕領放馬，三百米處時受催策，二百米處時仍在第三位，但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E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zeen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4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Ambassado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加速力強並建立優勢，輕鬆制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才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HRA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rating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7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31"/>
        <w:gridCol w:w="192"/>
        <w:gridCol w:w="757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9"/>
        <w:gridCol w:w="43"/>
        <w:gridCol w:w="1447"/>
        <w:gridCol w:w="176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Tru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5"/>
              <w:gridCol w:w="792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2,Salthouse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6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5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eek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ppin' Eck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二百米處時走勢強勁，力拼下僅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未能望空，因而移出展開衝刺，終點前走勢強勁，最終摘下亞席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Maximu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糖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SWE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ienna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6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6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Cand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走外疊，六百米處起受催策，四百米處時向前推進，二百米處時移出並進佔第二位，末段衝刺仍勁，終點前七十五米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中留守接近包尾，三百米處時在所屬的馬群逐步追前，二百米處時受催策下維持走勢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上留守接近包尾的啣接位置，三百米處時加速力不及對手即受力策，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勇如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KE A 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magant (IRE) (Powerscou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me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5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make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如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an Chie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ez Power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三百米處時追前至領先位置，二百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意先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CC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beech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T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5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瞬即受對手的挑戰，一百米處時被超越，再無餘力，而且內閃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zzie Bear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前逐步展開挑戰並取得領先，三百米處時受催策，反應良佳，二百米處時已有一個馬位的優勢，終點前走勢仍勁，越贏越遠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時加速力強，二百米處前已有明顯優勢，終點前走勢仍然強勁，以佳勢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r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在跑道中央放頭競跑，四百米處時馬群合而為一，其後尾隨領放馬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科學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SC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 Cocktail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理想，終點前已被騎師收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尾隨領放馬，四百米處前受催策下展開挑戰，但反應未如理想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4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義女護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RSECLA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ymeri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7 and Partne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7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義女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roline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難以穩定走勢，留守接近包尾，四百米處前受催策下逐步向前推進，走勢稚嫩，進入二百米處時衝刺強勁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佔先，三百米處時受催策，二百米處時被超越，其後較為均速，更瞬即退守至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an Girl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已有優勢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看台一側競跑，四百米處起向前推進，二百米處時受催策，走勢頗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的跑道上尾隨領放馬，四百米處前受催策，三百米處時仍受力策，終點前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名遠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RY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ctrine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ff Stud, P Gallagh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9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m of Praise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走勢仍勁，已盡全力，但從未考到對手太大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1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on Ris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進佔第二位，三百米處時取得領先，二百米處時受催策，最後一百米被超越，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逸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Mu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hurst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超越即受力策，最後二百米走勢理想，輕鬆大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衣蘊風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PA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old Cheongsam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6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蘊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即與對手共同領放，三百米處時仍受力策，二百米處時略有優勢，最後一百米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4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蘊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tumbo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受催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三百米處時受催策，二百米處時衝刺仍佳，並追趕頭馬，僅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hr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居第三位，四百米處時受催策，三百米處時仍在第三位，最後二百米轉弱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Harle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下向前推進，末段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萊名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Cunn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ing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一百五十米取得領先，僅在終點前被追過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9:00Z</dcterms:created>
  <dc:creator>MAN, Louisa Y H</dc:creator>
  <dc:description/>
  <cp:keywords/>
  <dc:language>en-US</dc:language>
  <cp:lastModifiedBy>MAN, Louisa Y H</cp:lastModifiedBy>
  <dcterms:modified xsi:type="dcterms:W3CDTF">2021-07-22T02:04:00Z</dcterms:modified>
  <cp:revision>4</cp:revision>
  <dc:subject/>
  <dc:title/>
</cp:coreProperties>
</file>