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60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80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90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2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之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HO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rdoo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0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之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at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移出並向前推進，四百米處起展開挑戰，三百米處時外閃，進入二百米處時取得領先，最後七十五米已有明顯優勢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之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s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在馬群之間展開衝刺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品狐狸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F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7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9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is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，追趕領放馬，末段衝刺尚佳，但未能威脅上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有些搶口，六百米處時在內欄競跑的馬群之中向前推進，四百米處時進佔第二位，三百米處時受催策下未能加速，二百米處時僅能維持同速，終點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rusa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King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至領先位置，三百米處時受催策，二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己受力策，放頭競跑，千六米處時與對手共同領放，跑至半程至直路時仍有優勢，四百米處時被超越即受力策，自三百米處起乏力，瞬即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大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R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Peac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3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Dubai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時向前推進並尾隨領放馬，二百米處時進佔第二位，終點前展開強勁挑戰，力拼下僅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nd S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ening Shor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跑來較為均速，未能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Zab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ce Star (USA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三百米處時受催策，最後二百米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Territor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未能望空，二百米處時進佔第二位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伊海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 K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dney Girl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5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2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受催策，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wallow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Alya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三百米處時移至跑道中央競跑，並逐步追前，二百米處時走勢仍可，整體表現不差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畫庭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ealing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維持走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直路上仍獨自在外欄領放，三百米處時受催策，終點前已盡所能，從未受到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Territory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外閃，二百米處時走勢仍勁，勝出賽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新一代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EST GENER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zeen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6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go Bay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仍受力策，最後二百米走勢頗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被超越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四百米處時受催策，自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英雪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敵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四百米處起逐步追前，但未能完全望空，得以望空後瞬即交出凌厲衝刺，終點前追入第二名，但未能構成太大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l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向前推進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9"/>
              <w:gridCol w:w="799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中山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AB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ela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 J Dalby &amp; R D Schu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8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99"/>
        <w:gridCol w:w="1599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32"/>
        <w:gridCol w:w="17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sa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y McG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ajan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ing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feeq (GB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移出並向前推進，二百米處時走勢仍佳，終點前略為外閃，但無損其衝刺，最終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Terri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四百米處時受催策下追趕領放馬，三百米處時未能加速，終點前仍在第三位，未能構成太有力的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sb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達星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自六百米處起受催策，二百米處時走勢仍勁，終點前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ting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 College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外欄，四百米處起發力並與對手共同領放，三百米處時走勢強勁並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秘淺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Y SMI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er Alliance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下展開挑戰，一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za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威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bri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沿欄而上，進入二百米處時走勢仍勁，維持高速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六位，走外疊，四百米處時逐步追前，追趕領放馬匹，三百米處時受催策下進佔第二位，其後外閃，而且一度未能望空，約在最後一百五十米僅能掙扎至終點，並以第三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室空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AIR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Paradi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J W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5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eb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laim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of Amazing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四百米處時失去第二位，三百米處起未能威脅頭馬，終點前失去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3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3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取得領先，二百米處時被超越，最後一百米再無餘力，更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Tw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Image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催策，三百米處時居第八位，二百米處時向前推進，走勢理想，終點前進佔第二位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三百米處時在馬群之間逐步追前，受催策下最後二百米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自四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持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向前推進，並取得領先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山磐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AN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bjous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par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匹夫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六百米處時在外疊向前推進並追趕領放馬，三百米處時受催策下加速力普通，仍有外閃情況，最後二百米乏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of Niag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s Ay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Str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下向前推進，三百米處時移出，終點前走勢強勁並取得領先，維持佳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l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前在外欄逐步向前推進，三百米處時追趕頭馬，其後較為均速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勢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HA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a Dilett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4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07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1"/>
        <w:gridCol w:w="173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見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ck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移出並尾隨領放馬，一百米處時走勢強勁並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Esca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Wing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的跑道上追趕領放馬，四百米處時在所屬的馬群中取得領先，但瞬即外閃，從未威脅頭馬，其後持續外閃，最後二百米走勢仍可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58:00Z</dcterms:created>
  <dc:creator>MAN, Louisa Y H</dc:creator>
  <dc:description/>
  <cp:keywords/>
  <dc:language>en-US</dc:language>
  <cp:lastModifiedBy>MAN, Louisa Y H</cp:lastModifiedBy>
  <dcterms:modified xsi:type="dcterms:W3CDTF">2021-07-22T03:41:00Z</dcterms:modified>
  <cp:revision>5</cp:revision>
  <dc:subject/>
  <dc:title/>
</cp:coreProperties>
</file>