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944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6</w:t>
            </w:r>
            <w:r>
              <w:rPr>
                <w:rFonts w:ascii="Arial" w:hAnsi="Arial" w:cs="Arial"/>
                <w:color w:val="000000"/>
                <w:sz w:val="16"/>
              </w:rPr>
              <w:t>日後，曾勝出一場賽事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，勝出兩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4,11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378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69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34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171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8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29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7"/>
        <w:gridCol w:w="206"/>
        <w:gridCol w:w="84"/>
        <w:gridCol w:w="1525"/>
        <w:gridCol w:w="192"/>
        <w:gridCol w:w="746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92"/>
        <w:gridCol w:w="54"/>
        <w:gridCol w:w="276"/>
        <w:gridCol w:w="309"/>
        <w:gridCol w:w="278"/>
        <w:gridCol w:w="43"/>
        <w:gridCol w:w="1431"/>
        <w:gridCol w:w="172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20"/>
              <w:gridCol w:w="79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臨時代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CIDENTAL AG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leg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odle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F Johnson Hough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42,7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會之獅</w:t>
            </w:r>
          </w:p>
        </w:tc>
        <w:tc>
          <w:tcPr>
            <w:tcW w:w="17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當馬群在約六百米處合而為一時未能望空，四百米處時受催策下衝刺普通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17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包尾，四百米處時受催策，三百米處起追前，接近終點時追入第四名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，二百米處時走勢尚可，但從未拉近與頭馬之間的距離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17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位置，六百米處起略為追前，四百米處時失地，自三百米處時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f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二百米處時取得領先，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"/>
        <w:gridCol w:w="218"/>
        <w:gridCol w:w="262"/>
        <w:gridCol w:w="203"/>
        <w:gridCol w:w="102"/>
        <w:gridCol w:w="1521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3"/>
        <w:gridCol w:w="43"/>
        <w:gridCol w:w="1448"/>
        <w:gridCol w:w="1744"/>
        <w:gridCol w:w="10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5" w:type="dxa"/>
            <w:gridSpan w:val="23"/>
            <w:tcBorders/>
          </w:tcPr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罪釋放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QUITT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meless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Livock &amp; Nat Lac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/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6"/>
              <w:gridCol w:w="70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8,283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poli (IRE)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受催策，自三百米處起乏力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Rif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尾隨領放馬，進入二百米處時受催策下取得領先，終點前被超越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7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主馬群競跑，居後列，四百米處時向前推進，並追趕領放馬，三百米處時移出，最後二百米轉弱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aira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 (IRE)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向前推進，走勢良佳，其後受催策下移出，最後一百米進佔第二位，但未能威脅頭馬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，三百米處時走勢仍可，最後二百米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3"/>
        <w:gridCol w:w="198"/>
        <w:gridCol w:w="106"/>
        <w:gridCol w:w="1489"/>
        <w:gridCol w:w="191"/>
        <w:gridCol w:w="739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61"/>
        <w:gridCol w:w="214"/>
        <w:gridCol w:w="442"/>
        <w:gridCol w:w="277"/>
        <w:gridCol w:w="43"/>
        <w:gridCol w:w="1427"/>
        <w:gridCol w:w="170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妥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DAA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ughtons Revival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9,3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0</w:t>
            </w:r>
          </w:p>
        </w:tc>
        <w:tc>
          <w:tcPr>
            <w:tcW w:w="1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Gue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Dick (IRE)</w:t>
            </w:r>
          </w:p>
        </w:tc>
        <w:tc>
          <w:tcPr>
            <w:tcW w:w="17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逐步向前推進，進入二百米處時取得領先，瞬即建立優勢，輕鬆勝出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0</w:t>
            </w:r>
          </w:p>
        </w:tc>
        <w:tc>
          <w:tcPr>
            <w:tcW w:w="1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May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Illusion (GB)</w:t>
            </w:r>
          </w:p>
        </w:tc>
        <w:tc>
          <w:tcPr>
            <w:tcW w:w="17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尾隨領放馬，三百米處時取得領先，以佳勢掄元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1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說會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百得</w:t>
            </w:r>
          </w:p>
        </w:tc>
        <w:tc>
          <w:tcPr>
            <w:tcW w:w="17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略與對手碰撞，留居於後，四百米處時在外欄逐步向前推進，進入二百米處時加速並取得領先，瞬即拋離對手，輕鬆制勝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</w:tc>
        <w:tc>
          <w:tcPr>
            <w:tcW w:w="17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且斜跑，留居於後，四百米處時移出，並追趕領放賽駒，二百米處時受催策下進佔第三位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1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在看台一側競跑，三百米處時役前推進，可惜在二百米處時再無餘力，更失去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節拍優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T LE B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da La Blonde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livan B'Stock/ Merriebelle Iris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60,2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8"/>
        <w:gridCol w:w="192"/>
        <w:gridCol w:w="755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接近包尾，趨近二百米處時向前推進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跑道，放頭競跑，八百米處時被超越，居前列，四百米處時受催策，二百米處起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時從外疊向前推進，二百米處時衝刺強勁，但未能追上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走外疊，四百米處時追趕領放馬，三百米處時進佔第二位，末後衝刺尚勁，但從未威脅比賽當日表現突出的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f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走外疊，居啣接位置，三百米處時受催策，二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懸崖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FFS OF CAP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non Spre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lbourne 10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4,7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0"/>
        <w:gridCol w:w="191"/>
        <w:gridCol w:w="742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5"/>
        <w:gridCol w:w="43"/>
        <w:gridCol w:w="1427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千王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向前推進，二百米處時進佔第二位，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未能望空，瞬即移出，二百米處時取得空位後衝刺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接近包尾，四百米處時受推策，三百米處時展開挑戰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內欄，三百米處時向前推進，並追趕領放馬，進入二百米處時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外欄，四百米處起受催策，二百米處時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轉身絕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YFF TU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ven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erdeen Par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9,2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ash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s of Castamere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前列，六百米處時尾隨領放馬，三百米處時受催策下略有優勢，終點前奠定勝局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馬星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 Poet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已受力策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bi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vern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維持走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前受催策，三百米處時仍有一個馬位的優勢，馬匹反應良佳，末段越走越勁，輕鬆勝出，終點前已被騎師收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ed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二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8"/>
              <w:gridCol w:w="804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舞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E FE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 Fan (IRE) (Unfuwa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1,2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99"/>
        <w:gridCol w:w="191"/>
        <w:gridCol w:w="741"/>
        <w:gridCol w:w="553"/>
        <w:gridCol w:w="385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72"/>
        <w:gridCol w:w="275"/>
        <w:gridCol w:w="43"/>
        <w:gridCol w:w="1427"/>
        <w:gridCol w:w="17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9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ture Fr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t No Nuisance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在外疊逐步追前，三百米處時追趕領先馬匹，最後二百米衝刺凌厲，並取得領先，輕鬆再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 Me 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灘登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四百米處時加速力不及對手，其後受催策下移出，二百米處時衝刺尚勁，但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ing Sun (GB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留守中間位置，六百米處起向前推進，四百米處時受催策下取得領先，三百米處時被超越，其後有些外閃，最後二百米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跑來搶口，四百米處時移出，三百米處時失地，跟跑而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or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ttorney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下取得領先，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贏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Y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is Ghai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4,5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ssle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有些搶口，四百米處時與對手碰撞，也未能望空，三百米處時再次受困，二百米處時仍在緊迫情況下競跑，終點前進佔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居外疊，六百米處起展開挑戰，三百米處時受催策下取得領先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四百米處時已獲機會盡展所長，趨近二百米處時進佔第二位，末段走勢仍佳，但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偷競跑並追趕領放馬，四百米處時走勢理想，三百米處時進佔第二位，與頭馬持續力拼，維持勁勢，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03"/>
              <w:gridCol w:w="797"/>
              <w:gridCol w:w="954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確紀實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尚祺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CUMEN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Fros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mind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askar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vin Frost Racing Club &amp; M A Humphre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6,3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3"/>
        <w:gridCol w:w="1610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碼男孩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移出，受催策下衝刺強勁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向前推進，進入二百米處時受催策下展開挑戰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後列，三百米處時受催策下向前推進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一哩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za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受推策，二百米處時走勢仍佳，可惜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欄，四百米處起受催策，二百米處時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7"/>
              <w:gridCol w:w="79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IC ENDEAV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ubt (IRE) (Genero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rke, Edginton, Niv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8,2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7"/>
        <w:gridCol w:w="192"/>
        <w:gridCol w:w="755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時受催策，二百米處時略為外閃，末段維持勁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 Bleu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領賽駒之後的第四位，四百米處時略為追前，其後移出，三百米處時受催策下進佔第二位，二百米處時取得領先，維持勁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Ro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灘登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金來贖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最後二百米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農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走勢尚可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叢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ary Day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三百米處時當馬群合而為一時被超越即受力策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5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5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98,6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22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競跑，留居接近包尾，三百米處時逐步向前推進，追趕領放馬，二百米處時衝刺強勁，終點前取得季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已受力策，但馬匹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五位，三百米處時在外疊略為追前，二百米處時衝刺欠勁，僅得第五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在內欄競跑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，二百米處時走勢強勁，但未能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線佳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BRIAL THE W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rs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underthestars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Marwan Kouk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3,4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1"/>
        <w:gridCol w:w="1611"/>
        <w:gridCol w:w="192"/>
        <w:gridCol w:w="748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5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帕斯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cles of 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Crusade (FR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居外疊，瞬即潰不成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斯童子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接近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線佳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x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murud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走外疊，四百米處時受催策，三百米處時追前至領先位置，二百米處時走勢仍佳，終點前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ed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已受力策，全程都在後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看台一側競跑，四百米處時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港哈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G KONG HAR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 Que L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al Body (FR) (Gold A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范鴻禧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3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03"/>
        <w:gridCol w:w="192"/>
        <w:gridCol w:w="744"/>
        <w:gridCol w:w="554"/>
        <w:gridCol w:w="387"/>
        <w:gridCol w:w="237"/>
        <w:gridCol w:w="280"/>
        <w:gridCol w:w="50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1"/>
        <w:gridCol w:w="173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den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Anne's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至內欄，三百米處時走勢仍可，但有些外閃，一百米處時取得領先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Dero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wq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起逐步追前，二百米處時受催策下取得領先，維持強勢觸線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Sold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it Down South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六百米處時受催策，進入二百米處時向前推進，維持佳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Pro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直飛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至內欄並受催策，三百米處時取得領先，一百米處時受對手強勁挑戰，終點前仍奮力爭先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po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聖徒灣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快步速下留守包尾，四百米處起在外疊逐步向前推進，一百五十米處時加速力強並取得領先，瞬即建立優勢，贏來有餘未盡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力奔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IB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Wasp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larke, P Munnelly &amp; D Wat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9,5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97"/>
        <w:gridCol w:w="1587"/>
        <w:gridCol w:w="191"/>
        <w:gridCol w:w="737"/>
        <w:gridCol w:w="550"/>
        <w:gridCol w:w="383"/>
        <w:gridCol w:w="236"/>
        <w:gridCol w:w="280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97"/>
        <w:gridCol w:w="273"/>
        <w:gridCol w:w="43"/>
        <w:gridCol w:w="1448"/>
        <w:gridCol w:w="170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inthewoo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不釋手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有些搶口，一千米處時向前推進，仍在啣接位置，受催策下於三百米處時已獲機會盡展所長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C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三百米處時移出並向前推進，二百米處時走勢仍佳，終點前進佔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競跑，留守後列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終點前衝刺強勁，並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碰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脫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IFI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Tuit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etreemagic (IRE) (Indian Dane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J Gur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3-9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3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6,3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610"/>
        <w:gridCol w:w="192"/>
        <w:gridCol w:w="747"/>
        <w:gridCol w:w="555"/>
        <w:gridCol w:w="387"/>
        <w:gridCol w:w="237"/>
        <w:gridCol w:w="281"/>
        <w:gridCol w:w="50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Heard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居後，在跑道中央競跑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烈畫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之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起沿欄而上，三百米處時追趕領放馬，最後二百米較為均速，終點前取得第三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善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未能跟上步速，留守接近包尾，四百米處時向前推進，二百米處時走勢仍勁，終點前進佔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胡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衛士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進入二百米處時移出展開衝刺，跑來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在看台一側競跑，四百米處時受催策並向前推進，走勢頗佳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之騎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KN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atcak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iad A Galad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7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5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之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披荊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稱后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二百米處時受催策下展開挑戰，一百五十米處時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烈畫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之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尾隨領放馬，六百米處時從馬群之間移出，四百米處時進佔第二位，三百米處時取得領先，二百米處時受催策，終點前被後勁更強對手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斯童子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英雪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敵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追趕領放馬，四百米處時受催策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ed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4"/>
              <w:gridCol w:w="796"/>
              <w:gridCol w:w="951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頑心旺盛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RAPSCALL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hebaye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y Topping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W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2,5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2"/>
        <w:gridCol w:w="192"/>
        <w:gridCol w:w="748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352"/>
        <w:gridCol w:w="43"/>
        <w:gridCol w:w="1439"/>
        <w:gridCol w:w="173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仍受力策，二百米處時追趕頭馬，終點前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在內欄向前推進，並追趕領放馬，二百米處時進佔第二位，末段走勢仍可，然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加速力不及對手，終點前衝刺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四百米處時加速力不及對手，三百米處時走勢尚佳，最後二百米進佔第四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放頭競跑，大部分時間都在前列，三百米處時被超越即受力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元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SHAL D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ather Mai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nt Nicola (GB) (Reel Bu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xwell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5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9,7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2"/>
        <w:gridCol w:w="192"/>
        <w:gridCol w:w="748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3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cles of 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變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城雷電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有優勢，四百米處時被追過，受力策下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n Colle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緊領放馬，跑過四百米後取得領先，四百米處時略被對手超越即受力策，二百米處時再度加速並取得領先，僅在終點前才被對手擒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衛士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前列，四百米處時受催策，其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持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有些搶口，三百米處時受催策，已獲機會盡展所長，終點前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經典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ZOFFA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foof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t's Go Racing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0,3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3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33"/>
        <w:gridCol w:w="278"/>
        <w:gridCol w:w="43"/>
        <w:gridCol w:w="1447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Gi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oy Named Iv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Excellency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瞬即潰不成軍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of Life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向前推進，受力策下於二百米處時取得領先，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5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三百米處時受催策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爽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aaq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走勢理想，進入直路時向前推進，三百米處時加速並展開挑戰，二百米處時取得領先，終點前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澳先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THEW FLINDE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cat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Stuck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3,9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3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2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she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閒話家常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包尾，三百米處時在外疊受催策下逐步追前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接近包尾，四百米處時在外欄向前推進，三百米處時受催策下追趕領放馬，其後進佔第三位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接近包尾，四百米處時在外疊逐步向前推進，三百米處時受催策，二百米處起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時受催策，但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四百米處時向前推進，走勢良佳，三百米處時未能望空，其後追前至第四位，二百米處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10"/>
              <w:gridCol w:w="795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敵佳驥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AKHAYY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rtuality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9,1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206"/>
        <w:gridCol w:w="1583"/>
        <w:gridCol w:w="191"/>
        <w:gridCol w:w="734"/>
        <w:gridCol w:w="548"/>
        <w:gridCol w:w="382"/>
        <w:gridCol w:w="236"/>
        <w:gridCol w:w="288"/>
        <w:gridCol w:w="487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442"/>
        <w:gridCol w:w="272"/>
        <w:gridCol w:w="43"/>
        <w:gridCol w:w="1409"/>
        <w:gridCol w:w="17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息靈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，三百米處時走勢仍可，可惜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向前推進，瞬即獲得盡展所長的機會，末段受催策下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競跑，追趕領放馬，四百米處時已獲機會盡展所長，三百米處時受催策，最後二百米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Hazzard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啣接位置，三百米處時在接近內欄競跑的馬群逐步追前，二百米處時受催策並進佔第二位，末段走勢尚佳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尾隨領放馬，三百米處時受催策下取得領先，維持走勢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酒贈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MS TIPP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mone Cross (IRE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ian Lyons &amp; Patricia Zane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7,6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尾隨領放馬，三百米處時追趕前領賽駒，二百米處時受催策下取得領先，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一哩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za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下追趕頭馬，但走勢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時向前推進並與頭馬並列，接近終點前受催策下已獲機會盡展所長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epar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n Gorm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受催策，但未能加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Hazzard (F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留守包尾，三百米處時移出並向前推進，二百米處時略為追前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志如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THIS IS 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wari Lodge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Wall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 (16-12-1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12-10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2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28,5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2"/>
        <w:gridCol w:w="192"/>
        <w:gridCol w:w="747"/>
        <w:gridCol w:w="556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24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而失地，留守中間位置，四百米處時受催策，三百米處時移出並展開挑戰，終點前衝刺強勁，力拼下險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溫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時移至外欄，受催策下衝刺尚可，最後二百米進佔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領賽駒之後，四百米處時未能望空，曾被收慢，三百米處時進佔第二位，末段衝刺強勁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略為追前，四百米處時受催策，三百米處時向前推進至第二位，其後被頭馬拋離，二百米處時走勢尚可，其後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歡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O DE LA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Dubai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almer-Brown &amp; Partner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0,9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賣力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匹外側，四百米處時試圖爭取領先位置，受催策下於二百米處起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起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向前推進並追趕領放馬，三百米處時進佔第二位，二百米處時走勢仍可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tea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與對手爭取領先位置，末段奮力爭先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走外疊，跑過二百米後失地，四百米處時受催策，進入二百米處時走勢欠佳，瞬即潰不成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3"/>
              <w:gridCol w:w="800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壇達人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STOLETT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rici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McGladery, J A Thompson &amp; S Rus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5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52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跑道中央競跑，自三百米處起已受力策，但跑來毫無走勢，大敗而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仍受力策，最後二百米走勢尚佳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犬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達人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迫近領放賽駒，二百米處時取得領先，走勢仍可，僅在終點前被後勁更強的三匹對手追過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aira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仍受力策，最後二百米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ree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n Colleg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八百米處時跳過影子，六百米處時受催策，四百米處時外閃，二百米處時走勢欠順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風起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ING S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laik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2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77,3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6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2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六百米處時受催策，末段略為追前，從未看似有爭勝機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在所屬的馬群之中留守最後，六百米處時進佔該馬群的第三位，三百米處時更在該馬群取得領先，最後二百米建立明顯優勢，不過從未對於內欄位置競跑的馬匹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全程都在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競跑，居後列，三百米處時在內欄位置略為追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受催策，二百米處時在所屬的馬群取得領先，可惜未能威脅在看台一側競跑的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0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0,7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4"/>
        <w:gridCol w:w="192"/>
        <w:gridCol w:w="748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0"/>
        <w:gridCol w:w="279"/>
        <w:gridCol w:w="43"/>
        <w:gridCol w:w="1422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城雷電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追上前領賽駒，三百米處時受催策下取得領先，二百米處時被超越即受力策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競跑，留守接近包尾，三百米處時向前推進並追趕領放馬，二百米處時走勢理想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四百米處時向前推進，瞬即被對手碰撞，末段走勢仍可，但未能威脅在看台一側競跑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，起步一般，留守後列，三百米處時向前推進並追趕領放馬，二百米處時在所屬馬群進佔第三位，但跑來較為均速，末段未能威脅在看台一側競跑的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尾隨領放馬，三百米處時受催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浪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L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lin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3,6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7"/>
        <w:gridCol w:w="43"/>
        <w:gridCol w:w="1439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走外疊，六百米處時受催策下進佔第三位，但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大幅度移出，並逐步追前，二百米處時進佔第二位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看台一側競跑，四百米處時略為追前，但自三百米處起走勢僅屬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ar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臻極致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向前推進至領先位置，三百米處時受催策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農夫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走勢頗佳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E SO BR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a Speranza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5,0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末段衝刺仍可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至四百米處，自二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前列位置，八百米處時取得領先，四百米處時被超越即受力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epar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n Gorm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四百米處時受催策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留居包尾，四百米處時受催策，二百米處時衝刺強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戶之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OR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pis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Tracey Ashb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6,3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3"/>
        <w:gridCol w:w="192"/>
        <w:gridCol w:w="748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a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取得領先，二百米處時被超越，最後一百米再無餘力，更退守至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Two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Image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時受催策，三百米處時居第八位，二百米處時向前推進，走勢理想，終點前進佔第二位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j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三百米處時在馬群之間逐步追前，受催策下最後二百米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菲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自四百米處起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持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向前推進，並取得領先，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7"/>
              <w:gridCol w:w="798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犬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事和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SHIB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lsworth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shiba (GB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6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犬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t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Places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三百米處時移出，一百米處時受催策下取得領先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To Be Al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aad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epidly (USA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四百米處起向前推進，三百米處時未能望空，最後二百米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三百米處時在外疊向前推進，終點前走勢仍可，但從未威脅上名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犬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達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接近終點時受催策下取得領先，僅在觸線前被對手追過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可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Roger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象徵意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BOLI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Flirt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7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1"/>
        <w:gridCol w:w="1610"/>
        <w:gridCol w:w="192"/>
        <w:gridCol w:w="748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2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留守中間位置，三百米處時受催策，但欠缺反應，最後二百米未能抵抗上名賽駒的衝刺，毫無表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有些搶口，三百米處時受催策，二百米處時力追已建立明顯優勢的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競跑，追趕領放馬，四百米處時與對手在第二位上爭持，已獲機會盡展所長，受催策下外閃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移出，三百米處時取得領先，可惜於二百米處時未能威脅在看台一側競跑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在所屬馬群取得領先，可惜於二百米處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動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DLE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lle Affaire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 Sky Partnership 3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3,3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8"/>
        <w:gridCol w:w="192"/>
        <w:gridCol w:w="747"/>
        <w:gridCol w:w="555"/>
        <w:gridCol w:w="387"/>
        <w:gridCol w:w="237"/>
        <w:gridCol w:w="281"/>
        <w:gridCol w:w="50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1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Lod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沿欄而上，三百米處時進佔第二位，二百米處時受力策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To Be Al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Boy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斯童子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後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眼布較遲才被移去，因而起步較慢，留守包尾，四百米處時走勢頗佳，進入二百米處時逐步向前推進，但仍在包尾，一度未能望空，其後又被對手碰撞，但當取得空位後即交出凌厲的衝刺，可惜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競跑，四百米處時受催策，二百米處時走勢頗佳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9"/>
              <w:gridCol w:w="802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色公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N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mpton Pla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irah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 James &amp; Steve Jen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6-8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3,0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居後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善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且斜跑，全程都在後列，敗象早呈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ure Welcome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笨拙，留守包尾，未能跟上步速，三百米處時向前推進，二百米處時走勢仍佳，終點前進佔第二位，在劣勢下交出表現，已很出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治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te'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展開挑戰，最後二百米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丹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Adventure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包尾，四百米處時受催策下外閃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騰歡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F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tanella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hilip Snow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0,4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4"/>
        <w:gridCol w:w="1622"/>
        <w:gridCol w:w="192"/>
        <w:gridCol w:w="752"/>
        <w:gridCol w:w="558"/>
        <w:gridCol w:w="389"/>
        <w:gridCol w:w="237"/>
        <w:gridCol w:w="288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5"/>
        <w:gridCol w:w="174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League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外閃，但無損其衝刺並取得領先，二百米處時斜跑，維持勝果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在接近看台跑道競跑的馬群中受催策下取得領先，末段猶有餘勁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力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已獲機會盡展所長，一百五十米處時被超越，終點前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自三百米處起向前推進，並進佔第二位，末段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三百米處時被超越，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5"/>
              <w:gridCol w:w="800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魅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RN ON THE CHAR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ndaya (F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ed Archer Racing - Parado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1,9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5"/>
        <w:gridCol w:w="173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Eray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Spirit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在跑道中央競跑，其後走勢頗勁，並在所屬馬群逐步追趕領放馬，三百米處時移出並受催策，二百米處時走勢仍可，但未能威脅上名馬匹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受催策，略為追前，最後一百米加速力不及對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發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n College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兩駒，四百米處時受催策下取得領先，並建立一定的優勢，末段力拒對手挑戰，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在馬群之間逐步追前，終點前走勢仍佳，但從未構成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ed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下追趕領放馬，然而二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9"/>
              <w:gridCol w:w="804"/>
              <w:gridCol w:w="96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度派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yllach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catcher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Knavesmir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9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7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7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7,2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4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beron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終點前仍奮力爭先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領放，一百米處時被超越，終點前走勢尚可，僅在觸線前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居前列，八百米處時取得領先，四百米處時受催策，三百米處時被超越，其後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tea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ed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尾隨領放馬，三百米處時向前推進至領先位置，二百米處時已獲機會盡展所長，最後一百米被超越，其後再無餘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00:00Z</dcterms:created>
  <dc:creator>MAN, Louisa Y H</dc:creator>
  <dc:description/>
  <cp:keywords/>
  <dc:language>en-US</dc:language>
  <cp:lastModifiedBy>MAN, Louisa Y H</cp:lastModifiedBy>
  <dcterms:modified xsi:type="dcterms:W3CDTF">2021-07-22T03:46:00Z</dcterms:modified>
  <cp:revision>5</cp:revision>
  <dc:subject/>
  <dc:title/>
</cp:coreProperties>
</file>