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皇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9569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2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8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96,21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8,1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4,1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6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3,537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,81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,409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36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23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12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4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3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7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5"/>
              <w:gridCol w:w="814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大爺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AY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Salai (USA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75,5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6"/>
        <w:gridCol w:w="192"/>
        <w:gridCol w:w="751"/>
        <w:gridCol w:w="558"/>
        <w:gridCol w:w="389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5"/>
        <w:gridCol w:w="174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ounter Or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法高明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留守內欄追趕領放馬，跑至半程已受力策，走勢仍然稚嫩，六百米處時加速力不及對手，四百米處時外閃，末段衝刺欠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ine Stro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寧村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四百米處時受催策下取得領先，最後二百米加速力強，維持勁勢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留守第六位，四百米處時移出並逐步向前推進，二百米處時仍在內欄位置，終點前進佔第二位，從未對頭馬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pe (IRE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轉入直路時受催策，四百米處時進佔第二位，走勢仍佳，但未能對當日表現特佳的頭馬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留守前領賽駒之後，四百米處時進佔第二位，其後越走越勁，並取得領先，瞬即建立優勢，末段衝刺仍然強勁，輕鬆大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11"/>
              <w:gridCol w:w="813"/>
              <w:gridCol w:w="954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踏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DEYB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5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sh Cat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2-5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2-5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929,664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16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9"/>
        <w:gridCol w:w="43"/>
        <w:gridCol w:w="1421"/>
        <w:gridCol w:w="173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多尼度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失地，瞬即被力策，進入二百米處時在馬群之中展開衝刺，走勢強勁，終點前表現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走勢強勁暢順，早段取得領先，跑過二百米後被超越並尾隨領放馬，四百米處時受催策下再度取得領先，三百米處時移出，二百米處時走勢仍佳，沒有受到太大的考驗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使者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在外疊競跑，四百米處時受催策下展開挑戰，三百米處時受力策，已獲機會盡展所長，二百米處時走勢仍佳，但未能抵抗頭馬的衝刺，最後五十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來勝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在外疊競跑，跑至半程時逐步加速，四百米處時取得領先，三百米處時受催策，最後二百米力拒對手強勁的挑戰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四百米處時受力策，二百米處時仍奮戰不懈並再度追至第二位，即使未能威脅頭馬，但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爾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O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atsushima &amp; Mrs J Magnier &amp; M Tabor &amp;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132,1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3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0"/>
        <w:gridCol w:w="173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Helly Aa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力策，瞬即追趕領放馬，六百米處時居第五位，直路上再受催策，走勢強勁，終點前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vic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班費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居第二位，跑至半程時向前推進，被對手追上，七百米處時仍居第二位，六百米處起展開挑戰，瞬即取得領先，五百米處時仍有優勢，末段衝刺仍佳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vic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我本色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跑過四百米後追趕領放馬，四百米處時受催策下取得領先，一百五十米處時被追上，終點前被超越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外疊，六百米處時受催策，四百米處時在外疊向前推進，並追趕領放馬，一百米處時進佔第二位，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時受催策，四百米處時加速力強，輕鬆勝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出之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P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sty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atsushima/D Smith/Mrs Magnier/M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085,21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2"/>
        <w:gridCol w:w="276"/>
        <w:gridCol w:w="43"/>
        <w:gridCol w:w="1447"/>
        <w:gridCol w:w="173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但毫無反應，自三百米處起乏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受催策，四百米處時移出，三百米處時取得領先，終點前走勢仍佳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略為追前，三百米處時仍受力策，自二百米處起乏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略為追前，走外疊，三百米處時移出並進佔第四位，末段衝刺一般，更在終點前失去原有的位置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r of Ki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awann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至半程時居第三位，四百米處時追前至第二位，三百米處時受催策並取得領先，末段維持勁勢，力拒對手強勁的挑戰，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1"/>
              <w:gridCol w:w="815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孤傲飛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馬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E EAG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yn Meade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rnstone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linch Stud &amp; Aquis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51,4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9"/>
        <w:gridCol w:w="192"/>
        <w:gridCol w:w="753"/>
        <w:gridCol w:w="558"/>
        <w:gridCol w:w="390"/>
        <w:gridCol w:w="237"/>
        <w:gridCol w:w="288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Dubai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of The Man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放頭競跑，六百米處時受催策，趨近二百米處時取得領先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原訓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Angel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四米處時被超越，千二米處時再度取得領先，四百米處時被對手威脅，走勢仍佳，終點前維持強勢而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第三位，三百米處時受催策，但未能即時加速，進入二百米處時退守至第四位，其後乏力墮退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Joe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被對手追上即受催策，二百米處時已有明顯優勢，速度仍高，從未受對手太有威脅的挑戰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四百米後被追上，其後追趕領放馬，六百米處時再度取得領先，四百米處時受催策，走勢強勁，三百米處時已有三個馬位的優勢，最後二百米優勢略減，終點前被頭馬追過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5"/>
              <w:gridCol w:w="816"/>
              <w:gridCol w:w="959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之所慕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kaboo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607,53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13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4"/>
        <w:gridCol w:w="173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Bree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前列，跑至半程時取得領先，四百米處時被對手超越，三百米處時受催策，最後二百米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氣滿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邊形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的啣接位置，跑至半程時逐步追前，三百米處時已獲機會盡展所長，進入二百米處時取得領先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朗愛人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在下坡路段受催策，直路上居第五位，六百米處起從外疊逐步追前，四百米處時取得領先，三百米處時外閃，但已建立明顯優勢，末段越走越勁，輕鬆大勝，贏馬姿態令人留下深刻印象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Voice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走勢強勁並取得領先，三百米處時已建立明顯優勢，末段維持佳勢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平穩步速領放，四百米處時受催策下加速，三百米處時受對手強勁挑戰，末段維持勁勢，奮戰到底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5"/>
        <w:gridCol w:w="207"/>
        <w:gridCol w:w="95"/>
        <w:gridCol w:w="1536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0"/>
        <w:gridCol w:w="22"/>
        <w:gridCol w:w="280"/>
        <w:gridCol w:w="310"/>
        <w:gridCol w:w="278"/>
        <w:gridCol w:w="43"/>
        <w:gridCol w:w="1447"/>
        <w:gridCol w:w="1732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3"/>
              <w:gridCol w:w="813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勝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HRIF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A A Fais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50"/>
              <w:gridCol w:w="591"/>
              <w:gridCol w:w="69"/>
              <w:gridCol w:w="593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490,947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0,2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頗佳，受騎師約束下留居於後，六百米處時逐步追趕前領賽駒，直路上移至接近看台的跑道競跑，四百米處時受催策下取得領先，最後二百米已有明顯優勢，贏馬姿態十分精彩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</w:tc>
        <w:tc>
          <w:tcPr>
            <w:tcW w:w="1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追趕領放馬，四百米處時受催策，二百米處時乏力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at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嘖嘖稱奇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六百米處時受催策，末段衝刺強勁，最後一百米取得領先，勝出賽事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</w:tc>
        <w:tc>
          <w:tcPr>
            <w:tcW w:w="1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有些搶口，留居包尾，跑過二百米後移出，四百米處前在外疊向前推進，三百米處時受催策並追前，二百米處時受對手強勁挑戰，但已取得領先，終點前維持勁勢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八百米處起展開挑戰，六百米處時取得領先，三百米處時被超越即受力策，未能威脅頭馬，最後二百米更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6"/>
        <w:gridCol w:w="207"/>
        <w:gridCol w:w="94"/>
        <w:gridCol w:w="153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57"/>
        <w:gridCol w:w="25"/>
        <w:gridCol w:w="279"/>
        <w:gridCol w:w="310"/>
        <w:gridCol w:w="278"/>
        <w:gridCol w:w="43"/>
        <w:gridCol w:w="1445"/>
        <w:gridCol w:w="1732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3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業界巨頭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GU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sty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935,20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0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航闢道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走第二疊，其後逐步追前至第三位，二百米處時仍在第三疊，末段衝刺一般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2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時精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時有餘</w:t>
            </w:r>
          </w:p>
        </w:tc>
        <w:tc>
          <w:tcPr>
            <w:tcW w:w="1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居中間之後位置，其後沿途居中間位置，落後一個馬位，走第二疊。轉直路彎時移出第三疊。迅速上前，三百米處並列領先，其後持續以勁勢上前，帶離三個馬位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 Austral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</w:tc>
        <w:tc>
          <w:tcPr>
            <w:tcW w:w="1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五百米處時受催策，四百米處時迫近前領賽駒，三百米處時被拋離，末段較為均速，一百米處時失去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</w:tc>
        <w:tc>
          <w:tcPr>
            <w:tcW w:w="1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接近包尾，自六百米處時已受力策，瞬即潰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6"/>
        <w:gridCol w:w="207"/>
        <w:gridCol w:w="94"/>
        <w:gridCol w:w="1534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58"/>
        <w:gridCol w:w="24"/>
        <w:gridCol w:w="279"/>
        <w:gridCol w:w="310"/>
        <w:gridCol w:w="278"/>
        <w:gridCol w:w="43"/>
        <w:gridCol w:w="1443"/>
        <w:gridCol w:w="1735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810"/>
              <w:gridCol w:w="948"/>
              <w:gridCol w:w="291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暢今宵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NDERFUL TONIGH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vation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topher Wr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46,3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羅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x (IRE)</w:t>
            </w:r>
          </w:p>
        </w:tc>
        <w:tc>
          <w:tcPr>
            <w:tcW w:w="17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璧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洛女爵</w:t>
            </w:r>
          </w:p>
        </w:tc>
        <w:tc>
          <w:tcPr>
            <w:tcW w:w="17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2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t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17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洛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情奔放</w:t>
            </w:r>
          </w:p>
        </w:tc>
        <w:tc>
          <w:tcPr>
            <w:tcW w:w="17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為搶口，尾隨領放馬，六百米處時輕鬆取得領先，四百米處時受催策，二百米處時走勢強勁，勝出賽事，沒有受到太大的挑戰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暢今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</w:tc>
        <w:tc>
          <w:tcPr>
            <w:tcW w:w="17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於五百米處時在外疊逐步追前，更取得領先，受催策下略為外閃，但三百米處時已取得領先，最後一百米優勢略減，但走勢依然強勁，輕鬆勝出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01:00Z</dcterms:created>
  <dc:creator>MAN, Louisa Y H</dc:creator>
  <dc:description/>
  <cp:keywords/>
  <dc:language>en-US</dc:language>
  <cp:lastModifiedBy>MAN, Louisa Y H</cp:lastModifiedBy>
  <dcterms:modified xsi:type="dcterms:W3CDTF">2021-07-22T02:15:00Z</dcterms:modified>
  <cp:revision>4</cp:revision>
  <dc:subject/>
  <dc:title/>
</cp:coreProperties>
</file>