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6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晚上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>11:1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4.7.2021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英國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4:1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4.7.2021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三歲以上馬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66-85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分讓賽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20520" cy="95694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0520" cy="956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英國雅士谷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2392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右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三歲以上</w:t>
            </w:r>
            <w:r>
              <w:rPr>
                <w:rFonts w:cs="Arial" w:ascii="Arial" w:hAnsi="Arial"/>
                <w:color w:val="000000"/>
                <w:sz w:val="16"/>
              </w:rPr>
              <w:t>66-85</w:t>
            </w:r>
            <w:r>
              <w:rPr>
                <w:rFonts w:ascii="Arial" w:hAnsi="Arial" w:cs="Arial"/>
                <w:color w:val="000000"/>
                <w:sz w:val="16"/>
              </w:rPr>
              <w:t>分馬匹。最低配磅︰三歲馬</w:t>
            </w:r>
            <w:r>
              <w:rPr>
                <w:rFonts w:cs="Arial" w:ascii="Arial" w:hAnsi="Arial"/>
                <w:color w:val="000000"/>
                <w:sz w:val="16"/>
              </w:rPr>
              <w:t>112</w:t>
            </w:r>
            <w:r>
              <w:rPr>
                <w:rFonts w:ascii="Arial" w:hAnsi="Arial" w:cs="Arial"/>
                <w:color w:val="000000"/>
                <w:sz w:val="16"/>
              </w:rPr>
              <w:t>磅；四歲以上馬</w:t>
            </w:r>
            <w:r>
              <w:rPr>
                <w:rFonts w:cs="Arial" w:ascii="Arial" w:hAnsi="Arial"/>
                <w:color w:val="000000"/>
                <w:sz w:val="16"/>
              </w:rPr>
              <w:t>121</w:t>
            </w:r>
            <w:r>
              <w:rPr>
                <w:rFonts w:ascii="Arial" w:hAnsi="Arial" w:cs="Arial"/>
                <w:color w:val="000000"/>
                <w:sz w:val="16"/>
              </w:rPr>
              <w:t>磅。最高配磅︰三歲馬</w:t>
            </w:r>
            <w:r>
              <w:rPr>
                <w:rFonts w:cs="Arial" w:ascii="Arial" w:hAnsi="Arial"/>
                <w:color w:val="000000"/>
                <w:sz w:val="16"/>
              </w:rPr>
              <w:t>129</w:t>
            </w:r>
            <w:r>
              <w:rPr>
                <w:rFonts w:ascii="Arial" w:hAnsi="Arial" w:cs="Arial"/>
                <w:color w:val="000000"/>
                <w:sz w:val="16"/>
              </w:rPr>
              <w:t>磅；四歲以上馬</w:t>
            </w:r>
            <w:r>
              <w:rPr>
                <w:rFonts w:cs="Arial" w:ascii="Arial" w:hAnsi="Arial"/>
                <w:color w:val="000000"/>
                <w:sz w:val="16"/>
              </w:rPr>
              <w:t>140</w:t>
            </w:r>
            <w:r>
              <w:rPr>
                <w:rFonts w:ascii="Arial" w:hAnsi="Arial" w:cs="Arial"/>
                <w:color w:val="000000"/>
                <w:sz w:val="16"/>
              </w:rPr>
              <w:t>磅。加磅︰於</w:t>
            </w:r>
            <w:r>
              <w:rPr>
                <w:rFonts w:cs="Arial" w:ascii="Arial" w:hAnsi="Arial"/>
                <w:color w:val="000000"/>
                <w:sz w:val="16"/>
              </w:rPr>
              <w:t>2021</w:t>
            </w:r>
            <w:r>
              <w:rPr>
                <w:rFonts w:ascii="Arial" w:hAnsi="Arial" w:cs="Arial"/>
                <w:color w:val="000000"/>
                <w:sz w:val="16"/>
              </w:rPr>
              <w:t>年</w:t>
            </w:r>
            <w:r>
              <w:rPr>
                <w:rFonts w:cs="Arial" w:ascii="Arial" w:hAnsi="Arial"/>
                <w:color w:val="000000"/>
                <w:sz w:val="16"/>
              </w:rPr>
              <w:t>7</w:t>
            </w:r>
            <w:r>
              <w:rPr>
                <w:rFonts w:ascii="Arial" w:hAnsi="Arial" w:cs="Arial"/>
                <w:color w:val="000000"/>
                <w:sz w:val="16"/>
              </w:rPr>
              <w:t>月</w:t>
            </w:r>
            <w:r>
              <w:rPr>
                <w:rFonts w:cs="Arial" w:ascii="Arial" w:hAnsi="Arial"/>
                <w:color w:val="000000"/>
                <w:sz w:val="16"/>
              </w:rPr>
              <w:t>17</w:t>
            </w:r>
            <w:r>
              <w:rPr>
                <w:rFonts w:ascii="Arial" w:hAnsi="Arial" w:cs="Arial"/>
                <w:color w:val="000000"/>
                <w:sz w:val="16"/>
              </w:rPr>
              <w:t>日後，每勝出一場賽事，三歲馬</w:t>
            </w:r>
            <w:r>
              <w:rPr>
                <w:rFonts w:cs="Arial" w:ascii="Arial" w:hAnsi="Arial"/>
                <w:color w:val="000000"/>
                <w:sz w:val="16"/>
              </w:rPr>
              <w:t>6</w:t>
            </w:r>
            <w:r>
              <w:rPr>
                <w:rFonts w:ascii="Arial" w:hAnsi="Arial" w:cs="Arial"/>
                <w:color w:val="000000"/>
                <w:sz w:val="16"/>
              </w:rPr>
              <w:t>磅；四歲至六歲馬</w:t>
            </w:r>
            <w:r>
              <w:rPr>
                <w:rFonts w:cs="Arial" w:ascii="Arial" w:hAnsi="Arial"/>
                <w:color w:val="000000"/>
                <w:sz w:val="16"/>
              </w:rPr>
              <w:t>5</w:t>
            </w:r>
            <w:r>
              <w:rPr>
                <w:rFonts w:ascii="Arial" w:hAnsi="Arial" w:cs="Arial"/>
                <w:color w:val="000000"/>
                <w:sz w:val="16"/>
              </w:rPr>
              <w:t>磅；七歲以上馬</w:t>
            </w:r>
            <w:r>
              <w:rPr>
                <w:rFonts w:cs="Arial" w:ascii="Arial" w:hAnsi="Arial"/>
                <w:color w:val="000000"/>
                <w:sz w:val="16"/>
              </w:rPr>
              <w:t>4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英鎊</w:t>
            </w:r>
            <w:r>
              <w:rPr>
                <w:rFonts w:cs="Arial" w:ascii="Arial" w:hAnsi="Arial"/>
                <w:color w:val="000000"/>
                <w:sz w:val="16"/>
              </w:rPr>
              <w:t>) £11,2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5,4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2,535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,268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634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3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30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300</w:t>
            </w:r>
            <w:r>
              <w:rPr>
                <w:rFonts w:ascii="Arial" w:hAnsi="Arial" w:cs="Arial"/>
                <w:color w:val="000000"/>
                <w:sz w:val="16"/>
              </w:rPr>
              <w:t>，第八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3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120,4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8,1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7,3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3,6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6,8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,2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,20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,200</w:t>
            </w:r>
            <w:r>
              <w:rPr>
                <w:rFonts w:ascii="Arial" w:hAnsi="Arial" w:cs="Arial"/>
                <w:color w:val="000000"/>
                <w:sz w:val="16"/>
              </w:rPr>
              <w:t>，第八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,2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8"/>
              <w:gridCol w:w="1219"/>
              <w:gridCol w:w="797"/>
              <w:gridCol w:w="953"/>
              <w:gridCol w:w="292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南意色彩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張仕頓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ASILICATA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rk Johnston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Iffraaj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olicoro (IRE) (Pivotal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eikh Hamdan bin Mohammed Al Maktou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2-5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4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11,56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1"/>
        <w:gridCol w:w="480"/>
        <w:gridCol w:w="203"/>
        <w:gridCol w:w="1625"/>
        <w:gridCol w:w="192"/>
        <w:gridCol w:w="753"/>
        <w:gridCol w:w="558"/>
        <w:gridCol w:w="390"/>
        <w:gridCol w:w="237"/>
        <w:gridCol w:w="281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8"/>
        <w:gridCol w:w="43"/>
        <w:gridCol w:w="1456"/>
        <w:gridCol w:w="1753"/>
      </w:tblGrid>
      <w:tr>
        <w:trPr/>
        <w:tc>
          <w:tcPr>
            <w:tcW w:w="2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5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91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9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2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麗安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8.4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ystery Show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意色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齡佳人</w:t>
            </w:r>
          </w:p>
        </w:tc>
        <w:tc>
          <w:tcPr>
            <w:tcW w:w="1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尾隨領放馬，四百米處時在外疊逐步追前，更進佔第二位，受催策下於三百米處時取得領先，最後二百米被對手追過，終點前仍力拼到底，僅敗。</w:t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5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819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2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亮齡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9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義不復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意色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and Scheme (IRE)</w:t>
            </w:r>
          </w:p>
        </w:tc>
        <w:tc>
          <w:tcPr>
            <w:tcW w:w="1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尾隨領放馬，三百米處時已獲機會盡展所長，受催策下僅能維持同速。</w:t>
            </w:r>
          </w:p>
        </w:tc>
      </w:tr>
      <w:tr>
        <w:trPr/>
        <w:tc>
          <w:tcPr>
            <w:tcW w:w="2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80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3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4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駱愛敦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4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n of the Night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waareq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iden Castle (GB)</w:t>
            </w:r>
          </w:p>
        </w:tc>
        <w:tc>
          <w:tcPr>
            <w:tcW w:w="1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迫近領放馬，四百米處時受催策，三百米處時加速力不及對手，最後二百米維持走勢。</w:t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6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825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6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3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駱愛敦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9.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llin Margaret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panticipatio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意色彩</w:t>
            </w:r>
          </w:p>
        </w:tc>
        <w:tc>
          <w:tcPr>
            <w:tcW w:w="1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以平穩步速領放，四百米處時受催策下加速，三百米處時仍受力策，二百米處時被超越，終點前失去第二位。</w:t>
            </w:r>
          </w:p>
        </w:tc>
      </w:tr>
      <w:tr>
        <w:trPr/>
        <w:tc>
          <w:tcPr>
            <w:tcW w:w="2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7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14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9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2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鮑瑞寧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7.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父之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lw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rden Paradise (IRE)</w:t>
            </w:r>
          </w:p>
        </w:tc>
        <w:tc>
          <w:tcPr>
            <w:tcW w:w="1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四百米處時外閃，三百米處時被超越，最後二百米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19"/>
              <w:gridCol w:w="1209"/>
              <w:gridCol w:w="800"/>
              <w:gridCol w:w="957"/>
              <w:gridCol w:w="293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星照耀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肯迪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Y STARLIGHT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enry Candy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ea The Star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tep Lightly (IRE) (Danehill Dance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 Davi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4,384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8"/>
        <w:gridCol w:w="199"/>
        <w:gridCol w:w="1607"/>
        <w:gridCol w:w="192"/>
        <w:gridCol w:w="744"/>
        <w:gridCol w:w="554"/>
        <w:gridCol w:w="387"/>
        <w:gridCol w:w="237"/>
        <w:gridCol w:w="280"/>
        <w:gridCol w:w="495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314"/>
        <w:gridCol w:w="276"/>
        <w:gridCol w:w="43"/>
        <w:gridCol w:w="1444"/>
        <w:gridCol w:w="1732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9/20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21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齊士圖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比爾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5.8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8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pakalanistic (IRE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Beholde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照耀</w:t>
            </w:r>
          </w:p>
        </w:tc>
        <w:tc>
          <w:tcPr>
            <w:tcW w:w="17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六百米處時取得領先，二百米處時被超越，終點前失去第二位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2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/20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05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9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4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哥黛妍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2.7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ldie Hawk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la Island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no di Dio (GB)</w:t>
            </w:r>
          </w:p>
        </w:tc>
        <w:tc>
          <w:tcPr>
            <w:tcW w:w="17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首四百米取得領先，其後居前列，四百米處時受催策，三百米處時較為均速，敗象早呈，自二百米處起乏力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6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4/21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03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2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大衛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8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yin' Solo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壓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mir Kabir (GB)</w:t>
            </w:r>
          </w:p>
        </w:tc>
        <w:tc>
          <w:tcPr>
            <w:tcW w:w="17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四百米處時受催策，已獲機會盡展所長，二百米處時移出，但衝刺欠勁，其後轉弱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/21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087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9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0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文赫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6.9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F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照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動漫獅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vens Ark (GB)</w:t>
            </w:r>
          </w:p>
        </w:tc>
        <w:tc>
          <w:tcPr>
            <w:tcW w:w="17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時向前推進，瞬即移出，二百米處時取得領先，略為外閃，終點前走勢仍佳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6/21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31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5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哥黛妍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2.7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yyida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照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uenelle d'Or (GB)</w:t>
            </w:r>
          </w:p>
        </w:tc>
        <w:tc>
          <w:tcPr>
            <w:tcW w:w="17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留守後列，六百米處時移出，二百米處時進佔第二位，走勢尚佳，但從未威脅頭馬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435"/>
        <w:gridCol w:w="4347"/>
      </w:tblGrid>
      <w:tr>
        <w:trPr/>
        <w:tc>
          <w:tcPr>
            <w:tcW w:w="643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3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43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3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10    S1-6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三歲以上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66-85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分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10 </w:t>
            </w:r>
          </w:p>
        </w:tc>
      </w:tr>
      <w:tr>
        <w:trPr/>
        <w:tc>
          <w:tcPr>
            <w:tcW w:w="643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3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5"/>
              <w:gridCol w:w="1216"/>
              <w:gridCol w:w="800"/>
              <w:gridCol w:w="957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城堡傳說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紀斯福及紀兆豐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AMELOT TALES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imon &amp; Ed Crisford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amelo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emptress (IRE) (Shirocco (GE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aeed Suhail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3,978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79"/>
        <w:gridCol w:w="199"/>
        <w:gridCol w:w="1594"/>
        <w:gridCol w:w="191"/>
        <w:gridCol w:w="740"/>
        <w:gridCol w:w="552"/>
        <w:gridCol w:w="385"/>
        <w:gridCol w:w="237"/>
        <w:gridCol w:w="280"/>
        <w:gridCol w:w="492"/>
        <w:gridCol w:w="232"/>
        <w:gridCol w:w="43"/>
        <w:gridCol w:w="43"/>
        <w:gridCol w:w="18"/>
        <w:gridCol w:w="25"/>
        <w:gridCol w:w="43"/>
        <w:gridCol w:w="404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442"/>
        <w:gridCol w:w="275"/>
        <w:gridCol w:w="43"/>
        <w:gridCol w:w="1433"/>
        <w:gridCol w:w="1721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/20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197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柏程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5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河澳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專業意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reworks (FR)</w:t>
            </w:r>
          </w:p>
        </w:tc>
        <w:tc>
          <w:tcPr>
            <w:tcW w:w="17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時斜跑，留守接近包尾，一千米處時移至內欄競跑，四百米處時受催策，三百米處時未能望空，最後二百米再度轉換跑線，並在馬群之間交出後勁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4/21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及四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214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列卡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柏程</w:t>
            </w:r>
          </w:p>
        </w:tc>
        <w:tc>
          <w:tcPr>
            <w:tcW w:w="23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3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城堡傳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軍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ck Kennedy (GB)</w:t>
            </w:r>
          </w:p>
        </w:tc>
        <w:tc>
          <w:tcPr>
            <w:tcW w:w="17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尾隨領放馬，六百米處時移出並逐步追前，四百米處時取得領先，進入二百米處時外閃，終點前走勢仍佳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4/21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509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3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維斯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0.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5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以父而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ktasaab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初露晨曦</w:t>
            </w:r>
          </w:p>
        </w:tc>
        <w:tc>
          <w:tcPr>
            <w:tcW w:w="17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受約束下留居接近包尾，六百米處起在外疊逐步追前，四百米處時受催策，其後跑來較為均速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7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7/6/21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819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萊士達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5)</w:t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6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8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必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tyra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 Recollection (GB)</w:t>
            </w:r>
          </w:p>
        </w:tc>
        <w:tc>
          <w:tcPr>
            <w:tcW w:w="17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取得領先，八百米處時已有三個馬位的優勢，六百米處時受催策，進入四百米處時已被對手追過，其後乏力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/21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519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亞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4)</w:t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柏程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2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F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城堡傳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te of Blis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yr Poet (GB)</w:t>
            </w:r>
          </w:p>
        </w:tc>
        <w:tc>
          <w:tcPr>
            <w:tcW w:w="17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包尾，四百米處時受催策，三百米處時向前推進，終點前衝刺強勁，並取得領先，勝出賽事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4"/>
              <w:gridCol w:w="1215"/>
              <w:gridCol w:w="801"/>
              <w:gridCol w:w="959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清流碧澗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郗國思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HALK STREAM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illiam Haggas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ea The Star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olden Stream (IRE) (Sadler's Wells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英女皇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2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2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5,569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5"/>
        <w:gridCol w:w="482"/>
        <w:gridCol w:w="203"/>
        <w:gridCol w:w="1625"/>
        <w:gridCol w:w="192"/>
        <w:gridCol w:w="754"/>
        <w:gridCol w:w="559"/>
        <w:gridCol w:w="390"/>
        <w:gridCol w:w="237"/>
        <w:gridCol w:w="281"/>
        <w:gridCol w:w="500"/>
        <w:gridCol w:w="236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4"/>
        <w:gridCol w:w="278"/>
        <w:gridCol w:w="43"/>
        <w:gridCol w:w="1451"/>
        <w:gridCol w:w="1755"/>
      </w:tblGrid>
      <w:tr>
        <w:trPr/>
        <w:tc>
          <w:tcPr>
            <w:tcW w:w="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10/20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39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列卡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德誠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0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lden Dov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n 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手法高明</w:t>
            </w:r>
          </w:p>
        </w:tc>
        <w:tc>
          <w:tcPr>
            <w:tcW w:w="1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受騎師約束下於一千米處時留守中間位置，六百米處時受催策，略為追前，最後二百米走勢尚可。</w:t>
            </w:r>
          </w:p>
        </w:tc>
      </w:tr>
      <w:tr>
        <w:trPr/>
        <w:tc>
          <w:tcPr>
            <w:tcW w:w="29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4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509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勿夫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柏程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5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yal Flee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nrise Valley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nkaran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有些搶口，四百米處時受催策，毫無走勢。</w:t>
            </w:r>
          </w:p>
        </w:tc>
      </w:tr>
      <w:tr>
        <w:trPr/>
        <w:tc>
          <w:tcPr>
            <w:tcW w:w="2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5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41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萊士達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1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清流碧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ndsom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 The Breeze</w:t>
            </w:r>
          </w:p>
        </w:tc>
        <w:tc>
          <w:tcPr>
            <w:tcW w:w="1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在對面直路時仍在外疊，四百米處時取得領先，二百米處時已有明顯優勢，輕鬆勝出。</w:t>
            </w:r>
          </w:p>
        </w:tc>
      </w:tr>
      <w:tr>
        <w:trPr/>
        <w:tc>
          <w:tcPr>
            <w:tcW w:w="29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5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819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3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7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4.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8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踏實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清流碧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父之傲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走外疊，尾隨領放馬，四百米處時受催策下取得領先，趨近二百米處時被超越，末段較為均速。</w:t>
            </w:r>
          </w:p>
        </w:tc>
      </w:tr>
      <w:tr>
        <w:trPr/>
        <w:tc>
          <w:tcPr>
            <w:tcW w:w="2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95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2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2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1.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4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Albert Camu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幻旅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財逐富</w:t>
            </w:r>
          </w:p>
        </w:tc>
        <w:tc>
          <w:tcPr>
            <w:tcW w:w="1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與對手爭取領先位置，千二米處時居第二位，六百米處前受力策，四百米處時仍受催策，但未能加速，末段僅能維持同速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435"/>
        <w:gridCol w:w="4347"/>
      </w:tblGrid>
      <w:tr>
        <w:trPr/>
        <w:tc>
          <w:tcPr>
            <w:tcW w:w="643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3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43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3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10    S1-6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三歲以上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66-85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分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10 </w:t>
            </w:r>
          </w:p>
        </w:tc>
      </w:tr>
      <w:tr>
        <w:trPr/>
        <w:tc>
          <w:tcPr>
            <w:tcW w:w="643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3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7"/>
              <w:gridCol w:w="1212"/>
              <w:gridCol w:w="800"/>
              <w:gridCol w:w="958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單杜娜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彭曉高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ANTORA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ugo Palmer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ansili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ostova (USA) (Arch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uddmont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2,145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0"/>
        <w:gridCol w:w="478"/>
        <w:gridCol w:w="202"/>
        <w:gridCol w:w="1615"/>
        <w:gridCol w:w="192"/>
        <w:gridCol w:w="749"/>
        <w:gridCol w:w="557"/>
        <w:gridCol w:w="389"/>
        <w:gridCol w:w="237"/>
        <w:gridCol w:w="277"/>
        <w:gridCol w:w="498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72"/>
        <w:gridCol w:w="279"/>
        <w:gridCol w:w="43"/>
        <w:gridCol w:w="1441"/>
        <w:gridCol w:w="1744"/>
      </w:tblGrid>
      <w:tr>
        <w:trPr/>
        <w:tc>
          <w:tcPr>
            <w:tcW w:w="2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6/21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509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1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8JF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單杜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ertemps Si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to The Fire</w:t>
            </w:r>
          </w:p>
        </w:tc>
        <w:tc>
          <w:tcPr>
            <w:tcW w:w="1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守第三位，有些搶口，六百米處時進佔第二位，三百米處時受催策下取得領先，進入二百米處時外閃，末段走勢仍佳。</w:t>
            </w:r>
          </w:p>
        </w:tc>
      </w:tr>
      <w:tr>
        <w:trPr/>
        <w:tc>
          <w:tcPr>
            <w:tcW w:w="2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7/21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39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彭迪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7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et of Lif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estern Allianc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單杜娜</w:t>
            </w:r>
          </w:p>
        </w:tc>
        <w:tc>
          <w:tcPr>
            <w:tcW w:w="1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四百米處時向前推進，其後受催策，最後二百米再無餘力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20"/>
              <w:gridCol w:w="1214"/>
              <w:gridCol w:w="798"/>
              <w:gridCol w:w="954"/>
              <w:gridCol w:w="292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幻旅途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歐米羅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OCTOR PARNASSUS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vid O'Meara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ake Believe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We'll Go Walking (IRE) (Authorized (IRE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Gallop Racing &amp; Partner 3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2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2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2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5,320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1"/>
        <w:gridCol w:w="203"/>
        <w:gridCol w:w="1628"/>
        <w:gridCol w:w="192"/>
        <w:gridCol w:w="755"/>
        <w:gridCol w:w="559"/>
        <w:gridCol w:w="391"/>
        <w:gridCol w:w="237"/>
        <w:gridCol w:w="281"/>
        <w:gridCol w:w="501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80"/>
        <w:gridCol w:w="310"/>
        <w:gridCol w:w="279"/>
        <w:gridCol w:w="43"/>
        <w:gridCol w:w="1449"/>
        <w:gridCol w:w="1757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10/20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39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列卡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勝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0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lden Dov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n 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手法高明</w:t>
            </w:r>
          </w:p>
        </w:tc>
        <w:tc>
          <w:tcPr>
            <w:tcW w:w="17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接近包尾，一千米處時逐步向前推進至中間位置，自六百米處起受催策，毫無走勢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4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及四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21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列卡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勝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3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城堡傳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軍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ck Kennedy</w:t>
            </w:r>
          </w:p>
        </w:tc>
        <w:tc>
          <w:tcPr>
            <w:tcW w:w="17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居後列，八百米處時略為向前推進，自四百米處起較為均速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3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4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,878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亞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迪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4.6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ma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幻旅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stle View</w:t>
            </w:r>
          </w:p>
        </w:tc>
        <w:tc>
          <w:tcPr>
            <w:tcW w:w="17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尾隨領放馬，八百米處時受催策，三百米處時略為追前，二百米處時外閃，一百米處時走勢頗佳，但從未威脅頭馬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5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005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7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2)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4.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幕府劍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踏實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幻旅途</w:t>
            </w:r>
          </w:p>
        </w:tc>
        <w:tc>
          <w:tcPr>
            <w:tcW w:w="17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居前列，六百米處時受催策，四百米處時與對手爭取領先位置，三百米處時已獲機會盡展所長，最後一百米未能抵抗頭馬的衝刺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95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2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6)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1.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bert Camu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幻旅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財逐富</w:t>
            </w:r>
          </w:p>
        </w:tc>
        <w:tc>
          <w:tcPr>
            <w:tcW w:w="17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前領賽駒之後的第三位，六百米處時受催策，二百米處時仍在第二位，其後一度取得領先，終點前被超越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442"/>
        <w:gridCol w:w="4350"/>
      </w:tblGrid>
      <w:tr>
        <w:trPr/>
        <w:tc>
          <w:tcPr>
            <w:tcW w:w="644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442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10    S1-6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三歲以上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66-85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分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10 </w:t>
            </w:r>
          </w:p>
        </w:tc>
      </w:tr>
      <w:tr>
        <w:trPr/>
        <w:tc>
          <w:tcPr>
            <w:tcW w:w="644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8"/>
              <w:gridCol w:w="1213"/>
              <w:gridCol w:w="799"/>
              <w:gridCol w:w="956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花匠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白祈達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LEURMAN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alph Beckett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Mastercraftsman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leur De Nuit (IRE) (Montjeu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he Lucra Partnership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2,059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0"/>
        <w:gridCol w:w="201"/>
        <w:gridCol w:w="1610"/>
        <w:gridCol w:w="192"/>
        <w:gridCol w:w="747"/>
        <w:gridCol w:w="556"/>
        <w:gridCol w:w="388"/>
        <w:gridCol w:w="237"/>
        <w:gridCol w:w="281"/>
        <w:gridCol w:w="496"/>
        <w:gridCol w:w="233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309"/>
        <w:gridCol w:w="277"/>
        <w:gridCol w:w="43"/>
        <w:gridCol w:w="1438"/>
        <w:gridCol w:w="1738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2/20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19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9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誠剛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4.7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格斯特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smic Georg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rca (GER)</w:t>
            </w:r>
          </w:p>
        </w:tc>
        <w:tc>
          <w:tcPr>
            <w:tcW w:w="17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早段已受力策，四百米處時仍受催策，終點前略為追前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4/21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及四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919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鄺傲志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0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/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步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lent Film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ble Patron (IRE)</w:t>
            </w:r>
          </w:p>
        </w:tc>
        <w:tc>
          <w:tcPr>
            <w:tcW w:w="17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居包尾，從未構成威脅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1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/21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及四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50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2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鄺傲志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venal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minent Hipst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under Sun (FR)</w:t>
            </w:r>
          </w:p>
        </w:tc>
        <w:tc>
          <w:tcPr>
            <w:tcW w:w="17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從未構成威脅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5/21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119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梭士百利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64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鄺傲志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0.0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花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bby Kenned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wmans Blis (IRE)</w:t>
            </w:r>
          </w:p>
        </w:tc>
        <w:tc>
          <w:tcPr>
            <w:tcW w:w="17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尾隨領放馬，六百米處時加速力不及對手即受力策，四百米處時仍受催策，二百米處時走勢轉佳，終點前取得領先，勝出賽事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6/21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21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9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69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11.5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nbah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花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son Break (IRE)</w:t>
            </w:r>
          </w:p>
        </w:tc>
        <w:tc>
          <w:tcPr>
            <w:tcW w:w="17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對面直路時居內欄第三位，八百米處時受催策，二百米處時已獲機會盡展所長，終點前再無餘力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8"/>
              <w:gridCol w:w="1223"/>
              <w:gridCol w:w="1213"/>
              <w:gridCol w:w="796"/>
              <w:gridCol w:w="951"/>
              <w:gridCol w:w="292"/>
            </w:tblGrid>
            <w:tr>
              <w:trPr/>
              <w:tc>
                <w:tcPr>
                  <w:tcW w:w="108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開卷插圖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貝麗絲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1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RONTISPIECE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manda Perrett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Shamardal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ree Verse (GB) (Danehill Dance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Frontispiece Partnership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4-5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4-5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26,49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0"/>
        <w:gridCol w:w="203"/>
        <w:gridCol w:w="1628"/>
        <w:gridCol w:w="192"/>
        <w:gridCol w:w="755"/>
        <w:gridCol w:w="559"/>
        <w:gridCol w:w="391"/>
        <w:gridCol w:w="237"/>
        <w:gridCol w:w="281"/>
        <w:gridCol w:w="501"/>
        <w:gridCol w:w="236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9"/>
        <w:gridCol w:w="43"/>
        <w:gridCol w:w="1450"/>
        <w:gridCol w:w="1757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8/20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7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7)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16.5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歡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'est No Mour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rin Swift (IRE)</w:t>
            </w:r>
          </w:p>
        </w:tc>
        <w:tc>
          <w:tcPr>
            <w:tcW w:w="17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八百米處時尾隨領放馬，其後留守第三位，四百米處時加速力不及對手，最後二百米再度追前，但毫無威脅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4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037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7)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文赫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8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yin' Solo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壓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mir Kabir (GB)</w:t>
            </w:r>
          </w:p>
        </w:tc>
        <w:tc>
          <w:tcPr>
            <w:tcW w:w="17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尾隨領放馬，六百米處時一度透出，二百米處時被對手超越，即受力策，其後更失去第二位，終點前再無餘力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5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,21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9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7)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文赫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9.6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uganini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級實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喚風來</w:t>
            </w:r>
          </w:p>
        </w:tc>
        <w:tc>
          <w:tcPr>
            <w:tcW w:w="17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六百米處時受催策，末段衝刺尚可，但從未構成威脅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6)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8.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9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夜半傳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灌木炎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級實力</w:t>
            </w:r>
          </w:p>
        </w:tc>
        <w:tc>
          <w:tcPr>
            <w:tcW w:w="17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八百米處時加速力不及對手，即受力策，瞬即轉弱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6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11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4)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文赫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6.4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6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rden Paradis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uke of Condicot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mir Kabir (GB)</w:t>
            </w:r>
          </w:p>
        </w:tc>
        <w:tc>
          <w:tcPr>
            <w:tcW w:w="17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六百米處時受催策，從未構成威脅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1"/>
              <w:gridCol w:w="1215"/>
              <w:gridCol w:w="803"/>
              <w:gridCol w:w="962"/>
              <w:gridCol w:w="294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心善良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彭曉高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OOD SOUL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ugo Palmer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Mukhadram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oyal Dalakhani (IRE) (Dalakhani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Kremlin Cottage IX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1,849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5"/>
        <w:gridCol w:w="482"/>
        <w:gridCol w:w="203"/>
        <w:gridCol w:w="1625"/>
        <w:gridCol w:w="192"/>
        <w:gridCol w:w="754"/>
        <w:gridCol w:w="559"/>
        <w:gridCol w:w="390"/>
        <w:gridCol w:w="237"/>
        <w:gridCol w:w="278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8"/>
        <w:gridCol w:w="43"/>
        <w:gridCol w:w="1459"/>
        <w:gridCol w:w="1755"/>
      </w:tblGrid>
      <w:tr>
        <w:trPr/>
        <w:tc>
          <w:tcPr>
            <w:tcW w:w="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2/20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263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2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誠剛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9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odwinke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ymatemarmit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mned Elusive (GB)</w:t>
            </w:r>
          </w:p>
        </w:tc>
        <w:tc>
          <w:tcPr>
            <w:tcW w:w="1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十分緩慢，留守接近包尾，四百米處時未能望空，末段衝刺不俗，過終點時最為接近。</w:t>
            </w:r>
          </w:p>
        </w:tc>
      </w:tr>
      <w:tr>
        <w:trPr/>
        <w:tc>
          <w:tcPr>
            <w:tcW w:w="29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12/20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21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3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俊昇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3.8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善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又見峽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a La Rosa (IRE)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四百米處時受催策，三百米處時加速，最後一百米衝刺強勁並取得領先，維持勁勢至終點。</w:t>
            </w:r>
          </w:p>
        </w:tc>
      </w:tr>
      <w:tr>
        <w:trPr/>
        <w:tc>
          <w:tcPr>
            <w:tcW w:w="2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21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9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5.5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深海法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ublethetroubl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善良</w:t>
            </w:r>
          </w:p>
        </w:tc>
        <w:tc>
          <w:tcPr>
            <w:tcW w:w="1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接近包尾，六百米處時受催策，最後二百米走勢仍可，但從未威脅三甲馬匹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442"/>
        <w:gridCol w:w="4350"/>
      </w:tblGrid>
      <w:tr>
        <w:trPr/>
        <w:tc>
          <w:tcPr>
            <w:tcW w:w="644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442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10    S1-6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三歲以上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66-85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分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10 </w:t>
            </w:r>
          </w:p>
        </w:tc>
      </w:tr>
      <w:tr>
        <w:trPr/>
        <w:tc>
          <w:tcPr>
            <w:tcW w:w="644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10"/>
              <w:gridCol w:w="1223"/>
              <w:gridCol w:w="801"/>
              <w:gridCol w:w="959"/>
              <w:gridCol w:w="293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眉開眼笑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張仕頓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APPY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rk Johnston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alileo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ent From Heaven (IRE) (Footstepsinthesand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rone Stud Farms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2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2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3,370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78"/>
        <w:gridCol w:w="199"/>
        <w:gridCol w:w="1600"/>
        <w:gridCol w:w="191"/>
        <w:gridCol w:w="741"/>
        <w:gridCol w:w="553"/>
        <w:gridCol w:w="385"/>
        <w:gridCol w:w="237"/>
        <w:gridCol w:w="280"/>
        <w:gridCol w:w="493"/>
        <w:gridCol w:w="234"/>
        <w:gridCol w:w="43"/>
        <w:gridCol w:w="43"/>
        <w:gridCol w:w="18"/>
        <w:gridCol w:w="25"/>
        <w:gridCol w:w="43"/>
        <w:gridCol w:w="404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442"/>
        <w:gridCol w:w="275"/>
        <w:gridCol w:w="43"/>
        <w:gridCol w:w="1430"/>
        <w:gridCol w:w="1724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8/20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312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9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誠剛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4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5.5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/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維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gend of Dubai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tello Boy (GB)</w:t>
            </w:r>
          </w:p>
        </w:tc>
        <w:tc>
          <w:tcPr>
            <w:tcW w:w="17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六百米處時受催策，自四百米處起乏力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/20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641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亮齡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8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r Calibe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husha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眉開眼笑</w:t>
            </w:r>
          </w:p>
        </w:tc>
        <w:tc>
          <w:tcPr>
            <w:tcW w:w="17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前汗濕嚴重，四百米處時取得領先，二百米處時尾隨頭馬，受力策下未能加速，末段僅能維持同速，以第三名觸線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9/20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657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富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駱愛敦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0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seabad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banma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眉開眼笑</w:t>
            </w:r>
          </w:p>
        </w:tc>
        <w:tc>
          <w:tcPr>
            <w:tcW w:w="17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迫近領放馬，四百米處時一度取得領先，三百米處時被超越即受力策，最後二百米走勢尚可，但未能威脅頭二名馬匹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4/21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443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弗利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8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7)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亮齡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7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F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頌寧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眉開眼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ncle Dick (GB)</w:t>
            </w:r>
          </w:p>
        </w:tc>
        <w:tc>
          <w:tcPr>
            <w:tcW w:w="17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跑過六百米後取得領先，四百米處時受催策，二百米處時外閃，一百米處時被超越，力拼下僅敗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5/21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005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7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2)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駱愛敦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4.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幕府劍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踏實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幻旅途</w:t>
            </w:r>
          </w:p>
        </w:tc>
        <w:tc>
          <w:tcPr>
            <w:tcW w:w="17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頗為稚嫩，尾隨領放馬，六百米處時受催策，從未加速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2"/>
              <w:gridCol w:w="1216"/>
              <w:gridCol w:w="802"/>
              <w:gridCol w:w="960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快水手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司徒德爵士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ASTY SAILOR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ir Michael Stoute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astnet Rock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alileano (IRE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黃志祥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1,303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81"/>
        <w:gridCol w:w="201"/>
        <w:gridCol w:w="1611"/>
        <w:gridCol w:w="192"/>
        <w:gridCol w:w="748"/>
        <w:gridCol w:w="556"/>
        <w:gridCol w:w="388"/>
        <w:gridCol w:w="237"/>
        <w:gridCol w:w="281"/>
        <w:gridCol w:w="497"/>
        <w:gridCol w:w="235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7"/>
        <w:gridCol w:w="378"/>
        <w:gridCol w:w="278"/>
        <w:gridCol w:w="43"/>
        <w:gridCol w:w="1440"/>
        <w:gridCol w:w="1740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6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7/20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及四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31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百成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9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r of Win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nter Thor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開始</w:t>
            </w:r>
          </w:p>
        </w:tc>
        <w:tc>
          <w:tcPr>
            <w:tcW w:w="17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時走勢仍佳，末段走勢欠勁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4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/20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312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百成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1.0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d Missil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rsi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cean Wind (GB)</w:t>
            </w:r>
          </w:p>
        </w:tc>
        <w:tc>
          <w:tcPr>
            <w:tcW w:w="17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略為較慢，但瞬即收復失地，留守中間位置，六百米處時走勢頗佳，四百米處時受催策下展開挑戰，其後較為均速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11/20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45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0)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0.2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1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水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ledge of Peac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fiot (USA)</w:t>
            </w:r>
          </w:p>
        </w:tc>
        <w:tc>
          <w:tcPr>
            <w:tcW w:w="17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尾隨領放馬，四百米處時取得領先，受催策下維持走勢，輕鬆勝出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/21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972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7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9)</w:t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文赫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2.1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drigo Diaz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uke of Condicot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水手</w:t>
            </w:r>
          </w:p>
        </w:tc>
        <w:tc>
          <w:tcPr>
            <w:tcW w:w="17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六百米處時移出，四百米處時受催策下取得領先，二百米處時被超越，終點前乏力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6/21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11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8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7)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1.8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cond Slip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水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earl Beach (GB)</w:t>
            </w:r>
          </w:p>
        </w:tc>
        <w:tc>
          <w:tcPr>
            <w:tcW w:w="17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四百米處時與對手爭取領先位置，二百米處時被超越，從未威脅輕鬆取勝的頭馬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10"/>
              <w:gridCol w:w="1218"/>
              <w:gridCol w:w="803"/>
              <w:gridCol w:w="961"/>
              <w:gridCol w:w="294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金印記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向禮倫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ARK OF GOLD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Hannon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olden Hor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olly's Mark (IRE) (Mark Of Esteem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eikh Mohammed Obaid Al Maktou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1,256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8"/>
        <w:gridCol w:w="201"/>
        <w:gridCol w:w="1611"/>
        <w:gridCol w:w="192"/>
        <w:gridCol w:w="747"/>
        <w:gridCol w:w="555"/>
        <w:gridCol w:w="388"/>
        <w:gridCol w:w="237"/>
        <w:gridCol w:w="281"/>
        <w:gridCol w:w="496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310"/>
        <w:gridCol w:w="276"/>
        <w:gridCol w:w="43"/>
        <w:gridCol w:w="1440"/>
        <w:gridCol w:w="1737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8/20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31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富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3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5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輝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3.0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印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ther Pendrago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r Top Hat (GB)</w:t>
            </w:r>
          </w:p>
        </w:tc>
        <w:tc>
          <w:tcPr>
            <w:tcW w:w="17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迫近領放馬，有些搶口，四百米處時受催策下展開挑戰，進入二百米處時取得領先，輕鬆制勝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9/20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819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9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1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輝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8.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4F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印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usic Seek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lta's Royalty (IRE)</w:t>
            </w:r>
          </w:p>
        </w:tc>
        <w:tc>
          <w:tcPr>
            <w:tcW w:w="17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四百米處時向前推進，三百米處時取得領先，受催策下於二百米處時維持勁勢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9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5/21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00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7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3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兆禮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5.4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2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yin' Solo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opriet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ubai Instinct (GB)</w:t>
            </w:r>
          </w:p>
        </w:tc>
        <w:tc>
          <w:tcPr>
            <w:tcW w:w="17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六百米處時已受力策，自四百米處起乏力，更被騎師收慢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5/21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313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5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2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兆禮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6.4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亮葉仙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ster The Stars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beebb (IRE)</w:t>
            </w:r>
          </w:p>
        </w:tc>
        <w:tc>
          <w:tcPr>
            <w:tcW w:w="17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第五位，六百米處時受催策，三百米處時走勢一般，未能構成威脅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6/21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11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1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兆禮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6.4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rden Paradis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uke of Condicot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mir Kabir (GB)</w:t>
            </w:r>
          </w:p>
        </w:tc>
        <w:tc>
          <w:tcPr>
            <w:tcW w:w="17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四百米處時受催策下向前推進，最後二百米乏力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442"/>
        <w:gridCol w:w="4350"/>
      </w:tblGrid>
      <w:tr>
        <w:trPr/>
        <w:tc>
          <w:tcPr>
            <w:tcW w:w="644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442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10    S1-6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三歲以上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66-85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分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10 </w:t>
            </w:r>
          </w:p>
        </w:tc>
      </w:tr>
      <w:tr>
        <w:trPr/>
        <w:tc>
          <w:tcPr>
            <w:tcW w:w="644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1"/>
              <w:gridCol w:w="1221"/>
              <w:gridCol w:w="801"/>
              <w:gridCol w:w="959"/>
              <w:gridCol w:w="293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變臉妙技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姬露慧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UKHA MAGIC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ay Kelleway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ukhadram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weet Lemon (IRE) (Oratori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 Moynihan,R Mortlock &amp; Exors of P Crook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4 (4-2-8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1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1-0-5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3-1-6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80,39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80"/>
        <w:gridCol w:w="203"/>
        <w:gridCol w:w="1625"/>
        <w:gridCol w:w="192"/>
        <w:gridCol w:w="754"/>
        <w:gridCol w:w="559"/>
        <w:gridCol w:w="390"/>
        <w:gridCol w:w="237"/>
        <w:gridCol w:w="281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80"/>
        <w:gridCol w:w="310"/>
        <w:gridCol w:w="283"/>
        <w:gridCol w:w="43"/>
        <w:gridCol w:w="1455"/>
        <w:gridCol w:w="1755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3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21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79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2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輝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4.5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rczewski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garet Dumon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變臉妙技</w:t>
            </w:r>
          </w:p>
        </w:tc>
        <w:tc>
          <w:tcPr>
            <w:tcW w:w="1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領放，其後尾隨前領賽駒，四百米處時受催策下取得領先，瞬即受對手挑戰，二百米處時被超越，終點前再無餘力，更失去第二名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5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119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2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59.0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chicor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een Plane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onday Gun (GB)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走外疊，六百米處時受催策，瞬即受對手挑戰，跑來走勢欠勁，其後乏力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5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81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2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家傑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4.6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/1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壓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drigo Diaz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gh Commissioner (IRE)</w:t>
            </w:r>
          </w:p>
        </w:tc>
        <w:tc>
          <w:tcPr>
            <w:tcW w:w="1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四百米處時受催策，從未構成威脅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5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01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德法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5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維斯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8.7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8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/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rmi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dona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irman Power (GB)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五位，四百米處時加速力不及對手，其後敗象已呈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7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11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404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0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.32.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 My Se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isopter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gerten (GB)</w:t>
            </w:r>
          </w:p>
        </w:tc>
        <w:tc>
          <w:tcPr>
            <w:tcW w:w="1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尾隨領放馬，四百米處時受催策，終點前失去第四位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4"/>
              <w:gridCol w:w="1215"/>
              <w:gridCol w:w="801"/>
              <w:gridCol w:w="959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力拔道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白祈達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HEBUS ROAD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alph Beckett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hamps Elysees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ed Riddle (IRE) (Verglas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im Syder &amp; Dominic Burk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0-2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2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2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2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7,340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0"/>
        <w:gridCol w:w="203"/>
        <w:gridCol w:w="1625"/>
        <w:gridCol w:w="192"/>
        <w:gridCol w:w="754"/>
        <w:gridCol w:w="559"/>
        <w:gridCol w:w="390"/>
        <w:gridCol w:w="237"/>
        <w:gridCol w:w="281"/>
        <w:gridCol w:w="508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8"/>
        <w:gridCol w:w="43"/>
        <w:gridCol w:w="1451"/>
        <w:gridCol w:w="1755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/20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7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萊士達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班德禮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9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丹寶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nderwater Attack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is de Norton (GB)</w:t>
            </w:r>
          </w:p>
        </w:tc>
        <w:tc>
          <w:tcPr>
            <w:tcW w:w="1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跑至半程時受催策，進入二百米處時向前推進，過終點時最為接近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5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61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梭士百利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68)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6.1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6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verend Huber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wnsma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valuation (GB)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接近包尾，千二米處時受催策，從未構成威脅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5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51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2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66)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bbie Downey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0.6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lympic Theatr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cret Shadow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力拔道</w:t>
            </w:r>
          </w:p>
        </w:tc>
        <w:tc>
          <w:tcPr>
            <w:tcW w:w="1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取得領先，在對面直路前被對手追上，六百米處時受催策，四百米處時被超越，終點前失去第二位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6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819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梭士百利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65)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bbie Downey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7.8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erta Roja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irit Mixe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力拔道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六百米處時取得領先，但瞬即被超越，末段較為均速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81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弗利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2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63)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綺純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9.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4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力拔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oru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'Reilly's Pass (GB)</w:t>
            </w:r>
          </w:p>
        </w:tc>
        <w:tc>
          <w:tcPr>
            <w:tcW w:w="1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尾隨領放馬，二千米處時取得領先，其後一放到底，八百米處時已有明顯優勢，三百米處時猶有餘勁，末段走勢仍然強勁，輕鬆勝出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8"/>
              <w:gridCol w:w="1213"/>
              <w:gridCol w:w="799"/>
              <w:gridCol w:w="956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闖南域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屈亞騏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OUTHERN VOYAGE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rchie Watson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Wootton Basset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lue Blue Sea (GB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lipper Logistic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3,479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0"/>
        <w:gridCol w:w="203"/>
        <w:gridCol w:w="1629"/>
        <w:gridCol w:w="192"/>
        <w:gridCol w:w="755"/>
        <w:gridCol w:w="559"/>
        <w:gridCol w:w="391"/>
        <w:gridCol w:w="237"/>
        <w:gridCol w:w="279"/>
        <w:gridCol w:w="501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9"/>
        <w:gridCol w:w="43"/>
        <w:gridCol w:w="1450"/>
        <w:gridCol w:w="1758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4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80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5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eter The Great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闖南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信濃長野</w:t>
            </w:r>
          </w:p>
        </w:tc>
        <w:tc>
          <w:tcPr>
            <w:tcW w:w="17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在內欄競跑，四百米處時追趕領放馬，二百米處時取得領先，最後一百五十米被對手追過，未能再次加速反先，走勢仍可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3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5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919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文赫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8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得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reworks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jazati (IRE)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走外疊，四百米處時受催策，最後二百米衝刺仍可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6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90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列卡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禮年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4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4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闖南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ger Beetl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ble Crusade (USA)</w:t>
            </w:r>
          </w:p>
        </w:tc>
        <w:tc>
          <w:tcPr>
            <w:tcW w:w="17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取得領先，四百米處時被超越即受力策，三百米處時移出，二百米處時衝刺強勁，終點前僅勝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442"/>
        <w:gridCol w:w="4350"/>
      </w:tblGrid>
      <w:tr>
        <w:trPr/>
        <w:tc>
          <w:tcPr>
            <w:tcW w:w="644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442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10    S1-6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三歲以上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66-85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分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10 </w:t>
            </w:r>
          </w:p>
        </w:tc>
      </w:tr>
      <w:tr>
        <w:trPr/>
        <w:tc>
          <w:tcPr>
            <w:tcW w:w="644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0"/>
              <w:gridCol w:w="1224"/>
              <w:gridCol w:w="800"/>
              <w:gridCol w:w="958"/>
              <w:gridCol w:w="293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劍灘登陸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依侯頓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WORD BEACH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Eve Johnson Houghton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Ivawood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leeping Princess (IRE) (Dalakhani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HP Racing Sword Beach &amp; Ptn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1-4-6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1-4-5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87,792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5"/>
        <w:gridCol w:w="480"/>
        <w:gridCol w:w="203"/>
        <w:gridCol w:w="1627"/>
        <w:gridCol w:w="192"/>
        <w:gridCol w:w="754"/>
        <w:gridCol w:w="559"/>
        <w:gridCol w:w="390"/>
        <w:gridCol w:w="237"/>
        <w:gridCol w:w="281"/>
        <w:gridCol w:w="500"/>
        <w:gridCol w:w="236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80"/>
        <w:gridCol w:w="310"/>
        <w:gridCol w:w="280"/>
        <w:gridCol w:w="43"/>
        <w:gridCol w:w="1451"/>
        <w:gridCol w:w="1756"/>
      </w:tblGrid>
      <w:tr>
        <w:trPr/>
        <w:tc>
          <w:tcPr>
            <w:tcW w:w="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4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478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弗利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9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6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禮年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5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F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et's Daw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情意纏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lph Crescent (IRE)</w:t>
            </w:r>
          </w:p>
        </w:tc>
        <w:tc>
          <w:tcPr>
            <w:tcW w:w="17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六百米處時退守至接近包尾，即受力策，三百米處起乏力，終點前已被騎師收慢。</w:t>
            </w:r>
          </w:p>
        </w:tc>
      </w:tr>
      <w:tr>
        <w:trPr/>
        <w:tc>
          <w:tcPr>
            <w:tcW w:w="29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3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5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41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5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超勝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0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dame Pelti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ackcastle Storm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weet Reward (IRE)</w:t>
            </w:r>
          </w:p>
        </w:tc>
        <w:tc>
          <w:tcPr>
            <w:tcW w:w="17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起受催策，再無餘力。</w:t>
            </w:r>
          </w:p>
        </w:tc>
      </w:tr>
      <w:tr>
        <w:trPr/>
        <w:tc>
          <w:tcPr>
            <w:tcW w:w="2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5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313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4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苑欣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5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shing Roge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劍灘登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千金來贖</w:t>
            </w:r>
          </w:p>
        </w:tc>
        <w:tc>
          <w:tcPr>
            <w:tcW w:w="17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六百米處時受催策，四百米處時移出，三百米處時進佔第二位，最後二百米一度迫近頭馬，但力拼下而敗。</w:t>
            </w:r>
          </w:p>
        </w:tc>
      </w:tr>
      <w:tr>
        <w:trPr/>
        <w:tc>
          <w:tcPr>
            <w:tcW w:w="29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6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00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9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8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5.5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i Yo Powe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實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劍灘登陸</w:t>
            </w:r>
          </w:p>
        </w:tc>
        <w:tc>
          <w:tcPr>
            <w:tcW w:w="17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八百米處時走勢強勁，四百米處時略為追前，三百米處時追至領先位置，但末段再無餘力，終點前失去第二位。</w:t>
            </w:r>
          </w:p>
        </w:tc>
      </w:tr>
      <w:tr>
        <w:trPr/>
        <w:tc>
          <w:tcPr>
            <w:tcW w:w="2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9,348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9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9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查理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沿海小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律動意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強而有道</w:t>
            </w:r>
          </w:p>
        </w:tc>
        <w:tc>
          <w:tcPr>
            <w:tcW w:w="17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放頭競跑，四百米處時追趕領放馬，自三百米處起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9"/>
              <w:gridCol w:w="1225"/>
              <w:gridCol w:w="1210"/>
              <w:gridCol w:w="796"/>
              <w:gridCol w:w="951"/>
              <w:gridCol w:w="292"/>
            </w:tblGrid>
            <w:tr>
              <w:trPr/>
              <w:tc>
                <w:tcPr>
                  <w:tcW w:w="108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冬望勝境</w:t>
                  </w:r>
                </w:p>
              </w:tc>
              <w:tc>
                <w:tcPr>
                  <w:tcW w:w="122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包義定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1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INTERWATCH (GE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w Balding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ord Of England (GE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Wildlife Lodge (GER) (Konigstiger (GE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Park House Partnership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0,889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1"/>
        <w:gridCol w:w="203"/>
        <w:gridCol w:w="1625"/>
        <w:gridCol w:w="192"/>
        <w:gridCol w:w="754"/>
        <w:gridCol w:w="559"/>
        <w:gridCol w:w="390"/>
        <w:gridCol w:w="237"/>
        <w:gridCol w:w="278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8"/>
        <w:gridCol w:w="43"/>
        <w:gridCol w:w="1462"/>
        <w:gridCol w:w="1755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4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至五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50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圍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2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包耀揚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3.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neykenn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ipping Awa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冬望勝境</w:t>
            </w:r>
          </w:p>
        </w:tc>
        <w:tc>
          <w:tcPr>
            <w:tcW w:w="1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尾隨領放馬至千四米處，其後追趕前領賽駒，六百米處時加速力不及對手，即受力策，終點前進佔第三位，但從未威脅頭馬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5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903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萊士達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6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包耀揚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3.8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on Fac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冬望勝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ipping Away (IRE)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四百米處時受催策，三百米處時仍受力策，終點前被超越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7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及四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39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吉特力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1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包耀揚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0.8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8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冬望勝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verwrongforlong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sithee (GB)</w:t>
            </w:r>
          </w:p>
        </w:tc>
        <w:tc>
          <w:tcPr>
            <w:tcW w:w="1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八百米處時逐步追前，六百米處時取得領先，四百米處時已有明顯優勢，維持佳勢至終點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0"/>
              <w:gridCol w:w="1215"/>
              <w:gridCol w:w="804"/>
              <w:gridCol w:w="962"/>
              <w:gridCol w:w="294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動漫獅子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紀奉達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ZUBA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Nick Gifford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ubawi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urr Along (GB) (Mount Nelson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he South Downs Partnership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7 (3-4-6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0-3-4)</w:t>
                  </w:r>
                </w:p>
              </w:tc>
              <w:tc>
                <w:tcPr>
                  <w:tcW w:w="614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1-3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34,57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80"/>
        <w:gridCol w:w="203"/>
        <w:gridCol w:w="1627"/>
        <w:gridCol w:w="192"/>
        <w:gridCol w:w="754"/>
        <w:gridCol w:w="559"/>
        <w:gridCol w:w="390"/>
        <w:gridCol w:w="237"/>
        <w:gridCol w:w="281"/>
        <w:gridCol w:w="506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4"/>
        <w:gridCol w:w="278"/>
        <w:gridCol w:w="43"/>
        <w:gridCol w:w="1449"/>
        <w:gridCol w:w="1755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4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75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7)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鄺傲志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13.9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rin Swif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動漫獅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lar Screen (IRE)</w:t>
            </w:r>
          </w:p>
        </w:tc>
        <w:tc>
          <w:tcPr>
            <w:tcW w:w="1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尾隨領放馬，千二米處時進佔第二位，四百米處時受催策，終點前走勢仍佳，但未能威脅頭馬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/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9/5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跳欄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鎊</w:t>
            </w:r>
            <w:r>
              <w:rPr>
                <w:rFonts w:cs="Arial Narrow" w:ascii="Arial Narrow" w:hAnsi="Arial Narrow"/>
                <w:color w:val="365F91"/>
                <w:sz w:val="14"/>
              </w:rPr>
              <w:t>5,705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柏頓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3177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5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James Davies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3.41.9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cs="Arial Narrow" w:ascii="Arial Narrow" w:hAnsi="Arial Narrow"/>
                <w:color w:val="365F91"/>
                <w:sz w:val="10"/>
              </w:rPr>
              <w:t>1.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5/4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動漫獅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Taylors Three Rock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Burgundy Man (FR)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跑來搶口，追趕領放馬，第五個欄時走勢欠順，其後一個欄走勢尚可，尾二欄時受催策，最後一個欄時取得領先，走勢強勁，在平地上維持走勢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08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9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7)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鄺傲志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6.9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照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動漫獅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vens Ark (GB)</w:t>
            </w:r>
          </w:p>
        </w:tc>
        <w:tc>
          <w:tcPr>
            <w:tcW w:w="1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取得領先，其後追趕領放馬，三百米處時再度取得領先，略為外閃，二百米處時被超越，終點前僅能維持同速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6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037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9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7)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綺純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2.4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8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enesiu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ug Bo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動漫獅子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八百米處時向前推進至前領賽駒之後，二百米處時已獲機會盡展所長，終點前較為均速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4/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5/7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跳欄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鎊</w:t>
            </w:r>
            <w:r>
              <w:rPr>
                <w:rFonts w:cs="Arial Narrow" w:ascii="Arial Narrow" w:hAnsi="Arial Narrow"/>
                <w:color w:val="365F91"/>
                <w:sz w:val="14"/>
              </w:rPr>
              <w:t>7,37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烏斯特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4000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6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James Davies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5.04.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cs="Arial Narrow" w:ascii="Arial Narrow" w:hAnsi="Arial Narrow"/>
                <w:color w:val="365F91"/>
                <w:sz w:val="10"/>
              </w:rPr>
              <w:t>2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5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Fire Awa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Ultimate Getawa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Reverse Sweep (IRE)</w:t>
            </w:r>
          </w:p>
        </w:tc>
        <w:tc>
          <w:tcPr>
            <w:tcW w:w="1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留守中間位置，有些搶口，跑過尾四欄後向前推進，更追趕領放馬，尾三欄前受催策，其後乏力。</w:t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2:01:00Z</dcterms:created>
  <dc:creator>MAN, Louisa Y H</dc:creator>
  <dc:description/>
  <cp:keywords/>
  <dc:language>en-US</dc:language>
  <cp:lastModifiedBy>MAN, Louisa Y H</cp:lastModifiedBy>
  <dcterms:modified xsi:type="dcterms:W3CDTF">2021-07-22T03:49:00Z</dcterms:modified>
  <cp:revision>5</cp:revision>
  <dc:subject/>
  <dc:title/>
</cp:coreProperties>
</file>