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橡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08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,36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6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8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6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閣戰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INCOU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iamante (FR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0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z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Around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內欄，四百米處時試圖爭取空位，但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走內欄，三百米處時移出並進佔第二位，二百米處時受催策下取得領先，維持勁勢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起擒，居後列，留守內欄，四百米處時在馬群之間逐步追前，走勢尚可，但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二米處時移至外疊，八百米處時取得領先，六百米處時被超越，然而自三百米處起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動藍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CE TH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Up (GB) (Cadeaux Genereux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arbara M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9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07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16"/>
        <w:gridCol w:w="17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二百米處時衝刺不俗，並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明天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前推進，並追趕頭馬，走勢仍勁，但從未對冠軍賽駒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已獲機會盡展所長，其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二百米處時未能望空，終點前衝刺頗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多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lalla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8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6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5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，自一百五十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pin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力策，二百米處時與對手碰撞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包尾，四百米處時受催策，維持走勢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8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搏一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OR BUB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go Lady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ox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受對手挑戰，終點前力拒對手來犯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照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trib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在接近內欄競跑的馬群中逐步向前推進，並留守前領賽駒之後，二百米處時衝刺強勁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瞬即加速拋離對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尾隨領放馬，四百米處時在所屬馬群取得領先，三百米處時受催策，未能威脅在內欄競跑的賽駒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領放馬，進入二百米處時受催策下挑戰頭馬，但在終點前未能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END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rra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Golight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Ange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四百米處時受催策並向前推進，三百米處時進佔第二位，其後迫近頭馬，二百米處時衝刺尚可，終點前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沿欄而上，受催策下進佔第七位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Her A Squ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ic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千二米處時被超越，跑至半程時居第二位，四百米處時走勢理想，並展開挑戰，其後取得領先，最後二百米維持高速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領放馬，四百米處時受緊迫，其後移入內欄展開衝刺，最後二百米僅能維持同速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城嬌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SGA G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ny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xt Wave Racing / E Tynan / E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3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深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但已告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rlitz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Dreaming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向前推進，走勢理想，最後二百米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受催策並向前推進，二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三百米處起受催策，但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中間位置，四百米處時向前推進，二百米處時進佔第二位，從未威脅頭馬，但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結良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gged Up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cMurra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7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5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密佈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八百米處時未有足夠空位，四百米處時在外疊受催策，進入二百米處時展開挑戰，終點前衝刺強勁，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三百米處時略為向前推進，但自二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二百米處時進佔第三位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跑道中央競跑，三百米處時移出並在馬群之間逐步向前推進，二百米處時走勢強勁，終點前加速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立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VEZ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D'Honneur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2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3"/>
        <w:gridCol w:w="1612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拼常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 An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lene Paradox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尾隨領放馬，四百米處時受催策下取得領先，三百米處時速力強，並建立優勢，終點前已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ia 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立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走勢仍佳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立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展開挑戰，二百米處時略有優勢，最後一百米被頭、二名馬匹拋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頭馬至四百米處，自三百米處起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5,6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2"/>
        <w:gridCol w:w="1606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5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直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外閃，三百米處時被超越，二百米處時失去第二位，末段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紗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蠻公主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維持高速至終點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瞬即受催策，二百米處時走勢仍佳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在看台一側競跑，四百米處時取得領先，三百米處時已有優勢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，趨近二百米處時略為外閃，但走勢仍佳，維持勝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莎寶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BELLA GI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Dubaw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5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主馬群中領放至進入四百米處，自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迫近領放馬，八百米處時取得領先，三百米處時被超越即受力策，二百米處時失去第二位，終點前轉弱，更失去位置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取得領先，二百米處時被超越，終點前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三百米處時被超越即受力策，末段衝刺仍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催策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構想對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US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Protes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0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，但未能即時加速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追前，進入二百米處時已獲機會盡展所長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趨近二百米處時移出，受催策下走勢頗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八百米處，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是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AU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elle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White &amp; The Giggle Fac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5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 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Lio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mer Dai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la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甚佳，放頭競跑，四百米處時受催策，從未受到挑戰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us Mag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Up Arms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走勢理想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末代皇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EMP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Dynasty (GB) (Komai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4,6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3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32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Fillies'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池中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's Beano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馬群合而為一時即受推策，三百米處時仍受力策，最後二百米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Ba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靜海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向前推進並取得領先，二百米處時被超越，終點前又再度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pin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薰衣草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ENDER'S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rice Auro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y Ander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6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4"/>
        <w:gridCol w:w="192"/>
        <w:gridCol w:w="746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5"/>
        <w:gridCol w:w="173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alnar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未能望空，其後移出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iarix (USA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移出並向前推進至領先位置，三百米處時受催策下取得領先，並以勁勢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三百米處時受催策，二百米處時移出，已獲機會盡展所長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在跑道中央競跑，二百米處時在所屬馬群進佔第二位，末段走勢仍佳，但未能威脅在內欄競跑的馬匹，終點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移出並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唱輕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REFR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Music (GB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2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1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夢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曾將騎師拋下，居後列，四百米處時在內欄競跑的馬群之中向前推進，二百米處時走勢不俗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向前推進，三百米處時受催策，二百米處時取得領先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下向前推進，最後二百米衝刺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自四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理想並追前至領先位置，三百米處時受催策下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心童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LLABY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Bidder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Charles Oba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1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09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0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失地，最後二百米走勢尚佳，從未威脅頭二名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跑道中央競跑，尾隨領放馬，受催策下於四百米處時取得領先，二百米處時被對手追上，但仍奮戰到底，終點前險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四位，三百米處時未能望空，瞬即轉換跑線，一百二十米處時加速並取得領先，終點前越走越勁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四百米處時失地，瞬即潰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並向前推進，進入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深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U AM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aptured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0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0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fyouwill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四百米處時取得領先，三百米處時受催策，終點前失去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深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追趕頭馬，二百米處時已獲機會盡展所長，末段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受催策下末段走勢尚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深深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，四百米處時受催策，三百米處時失去第二位，二百米處時轉弱，終點前力保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深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Dawn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妮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ASS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The Hon P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0,8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3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略為跟不上步速，即受催策，四百米處時展開挑戰，最後二百米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立國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下移出，二百米處時進佔第二位，最後一百一十米加速力強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二百米處時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第五位，四百米處時追趕在跑道中央競跑的馬匹，可惜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已受力策，六百米處時受推策，三百米處起向前推進，末段走勢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星熱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O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able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John Ritblat, P Bowden &amp; G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3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con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 Dancer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受催策下向前推進，終點前走勢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mmy Bear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四百米處時受催策，最後二百米加速並建立優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En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Amade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時尾隨領放馬，二百米處時受催策，已獲機會盡展所長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才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P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rkee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走勢強勁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In The 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ly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時在內欄逐步追前，四百米處時進佔第二位，三百米處時略為取得領先，瞬即建立優勢，贏馬姿態十分輕鬆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進入二百米處時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9"/>
        <w:gridCol w:w="43"/>
        <w:gridCol w:w="1432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移出，其後略為追前，三百米處時進佔第三位，二百米處時展開強勁挑戰，可惜最後一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接近看台的跑道競跑，進入二百米處時在所屬馬群受催策下取得領先，瞬即外閃並迫近頭馬，終點前走勢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自三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向前推進，瞬即移出，三百米處時在馬群之間展開挑戰，二百米處時加速並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城搖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TTLE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qualmie Gir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時在外疊向前推進，四百米處時受催策下追趕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已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A P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 of Jhansi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略為佔先，其後追趕領放馬，三百米處時又再度取得領先，受催策下於二百米處時已有明顯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進佔第二位，末段未能威脅頭馬，但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尾隨領放馬，四百米處時展開挑戰並向前推進，三百米處時已獲機會盡展所長，進入二百米處時移出，受催策下未能威脅頭馬，終點前退守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精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qataat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77"/>
        <w:gridCol w:w="196"/>
        <w:gridCol w:w="1577"/>
        <w:gridCol w:w="191"/>
        <w:gridCol w:w="733"/>
        <w:gridCol w:w="548"/>
        <w:gridCol w:w="381"/>
        <w:gridCol w:w="236"/>
        <w:gridCol w:w="279"/>
        <w:gridCol w:w="487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248"/>
        <w:gridCol w:w="273"/>
        <w:gridCol w:w="307"/>
        <w:gridCol w:w="272"/>
        <w:gridCol w:w="43"/>
        <w:gridCol w:w="1426"/>
        <w:gridCol w:w="1698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ntwothrees (GB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終點前追至第二位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沿欄尾隨領放馬，三百米處時受催策但未能加速，二百米處時居第四位，較為均速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on de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時已拒絕競跑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被追上，走勢仍佳，四百米處時受催策，三百米處時已有一個馬位的優勢，維持走勢至終點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族將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EMARA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Grande Elisa (IRE) (Ad Valor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6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8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尾隨領放馬，走外欄，四百米處時受催策，已獲機會盡展所長，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外欄，四百米處時移出，略為向前推進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外欄競跑，六百米處時移至跑道中央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並向前推進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5"/>
        <w:gridCol w:w="205"/>
        <w:gridCol w:w="1555"/>
        <w:gridCol w:w="190"/>
        <w:gridCol w:w="720"/>
        <w:gridCol w:w="541"/>
        <w:gridCol w:w="376"/>
        <w:gridCol w:w="236"/>
        <w:gridCol w:w="278"/>
        <w:gridCol w:w="479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499"/>
        <w:gridCol w:w="274"/>
        <w:gridCol w:w="43"/>
        <w:gridCol w:w="1392"/>
        <w:gridCol w:w="1665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六百米處，其後乏力墮退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但自五百米處起乏力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末段走勢仍佳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匹拒絕展步，起步後不久即被拉停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7,4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lu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olet Warda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有些搶口，四百米處時走勢暢順並向前推進，三百米處時受力策，二百米處時取得領先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在內欄競跑的馬群中向前推進，終點前衝刺強勁，取得第三名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時斜跑，在內欄留守接近包尾，四百米處時向前推進，三百米處時在所屬馬群進佔第二位，二百米處時走勢仍佳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，末段未能威脅已有明顯優勢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后風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RIA MESSAL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y Crafty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2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6"/>
        <w:gridCol w:w="1618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43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四百米處時進佔第二位，三百米處時受催策下取得領先，二百米處時走勢仍佳，僅在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直路時受力策，三百米處時進佔第六位，其後未能望空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Pl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To Panic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受催策下移出，二百米處時走勢欠勁，終點前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留守內欄，四百米處時受催策，二百米處時外閃，末段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Gal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partisanship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二位，四百米處時向前推進，三百米處時被超越即受力策，末段較為均速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菲之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FFY'S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afran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0,2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32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菲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o City (FR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至半程時被超越，六百米處時留守第四位，進入直路時受催策，三百米處時進佔第二位，二百米處時未能威脅頭馬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尾隨領放馬，早段留守第五位，直路上受催策，三百米處時走勢仍可，最後二百米被超越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菲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瞬即取得領先，三百米處時略被對手追過，末段衝刺仍可，但未能對頭馬構成太大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六百米處時向前推進，但被對手輕微破撞，四百米處時受催策，最後三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已受催策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4:00Z</dcterms:created>
  <dc:creator>MAN, Louisa Y H</dc:creator>
  <dc:description/>
  <cp:keywords/>
  <dc:language>en-US</dc:language>
  <cp:lastModifiedBy>MAN, Louisa Y H</cp:lastModifiedBy>
  <dcterms:modified xsi:type="dcterms:W3CDTF">2021-07-26T03:34:00Z</dcterms:modified>
  <cp:revision>5</cp:revision>
  <dc:subject/>
  <dc:title/>
</cp:coreProperties>
</file>