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摩金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5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7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1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0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寶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庇列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BOY W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rid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'n Dry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aton,Mrs D Stewart &amp; Mrs J Tru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6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3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line Bling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一放到底，四百米處時受催策，走勢理想，從未受到挑戰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沿欄領放，三百米處時被超越，瞬即受催策，末段衝刺一般，最後一百米乏力，更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Mys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hegoes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甲氣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ti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3"/>
        <w:gridCol w:w="192"/>
        <w:gridCol w:w="748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5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io Shark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在領放賽駒外側，四百米處時取得領先，三百米處時受催策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在所屬的馬群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岸嬌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RENA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hq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in And June All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8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01"/>
        <w:gridCol w:w="191"/>
        <w:gridCol w:w="738"/>
        <w:gridCol w:w="552"/>
        <w:gridCol w:w="384"/>
        <w:gridCol w:w="237"/>
        <w:gridCol w:w="274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5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在內欄競跑的馬群追趕領放馬，三百米處時受對手挑戰，跑來有些稚嫩，進入二百米處時取得領先，最後一百五十米處時被超越，未能抵抗頭馬的衝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Ar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Adeje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尾隨領放馬，跑至半程時取得領先，受催策下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wasi Almeydan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移至內欄，有些內閃，但走勢強勁，從未受到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遮雨擋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ce G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&amp; Mark Baln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4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3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Albert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取得領先，終點前越走越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受催策下略為外閃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取得領先至二百米處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聖超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NIZ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9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居啣接位置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hurst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於內欄尾隨領放馬，跑至半程時移出，四百米處時在馬群之間加速，二百米處時取得領先，終點前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，三百米處時向前推進，二百米處時進佔第二位，未能威脅頭馬，但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三百米處時取得領先，受催策下末段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of Thunde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並向前推進，三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嶺青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M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bal Alexand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8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青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Express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受催策，進入二百米處時仍受力策，終點前取得領先，以佳勢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滋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O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6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u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移出並向前推進，取得領先，終點前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Courag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受催策下展開挑戰，二百米處時衝刺強勁，並取得領先，一百米處時外閃，終點前走勢仍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三百米處時向前推進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在所屬馬群進佔第二位，二百米處時取得領先，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三百米處時持續未能望空，二百米處時取得空位後即改善位置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城風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AI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Boulangere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0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維持同速，僅得第四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ies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ke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一放到底，沿途走勢暢順，三百米處時受催策並建立優勢，二百米處時仍有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恬靜小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minx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時向前推進，二百米處時衝刺仍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理想，並追前至領先位置，三百米處時受催策下取得領先，終點前表現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在外疊向前推進，三百米處時取得領先，二百米處時已有優勢，末段衝刺強勁，終點前已見騎師收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4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進佔第二位，最後一百五十米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跑至半程時追趕領放馬，三百米處時受催策，二百米處時衝刺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步佳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BO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9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0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2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走勢仍佳，但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較為緊張，跑來搶口，居後列，跑至半程時向前推進，追趕領放馬，三百米處時受催策，二百米處時外閃，走勢仍佳，終點前僅未能追入第二位，從未威脅輕鬆取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駒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UN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ary J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5"/>
        <w:gridCol w:w="192"/>
        <w:gridCol w:w="749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8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退守至包尾，即受力策，二百米處時走勢尚可，但從未威脅頭二名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末段走勢仍佳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Diana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賽駒外側，四百米處時受催策下加速並取得領先，末段走勢仍佳，僅在終點前被對手趕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受催策，最後一百米被超越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起逐步追前，三百米處時已獲機會盡展所長，末段維持走勢，但未能上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板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BOARD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lific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wok Wing Ch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3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9"/>
        <w:gridCol w:w="43"/>
        <w:gridCol w:w="1454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板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走勢理想並取得領先，二百米處前受催策，末段騎師僅以手足輕策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潰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6"/>
              <w:gridCol w:w="794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魅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OMA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l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3"/>
        <w:gridCol w:w="1613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5"/>
        <w:gridCol w:w="1738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疊，自六百米處時開始嚴重外閃，追趕領放馬，轉彎時波勾，盡失爭勝機會，包尾大敗，更被騎師收慢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走勢甚佳，三百米處時仍有優勢，受催策下於二百米處時移至外欄，最後五十米仍奮力爭先，未能追過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hegoes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已有優勢，末段維持速度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時受催策下取得領先，三百米處時被超越，二百米處時僅能維持同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財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T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O'Callagh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hajat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女餽贈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PH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6"/>
        <w:gridCol w:w="192"/>
        <w:gridCol w:w="747"/>
        <w:gridCol w:w="555"/>
        <w:gridCol w:w="388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3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前列位置，二百米處時已獲機會盡展所長，終點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取得領先，維持勁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自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威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AY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reamer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7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青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Express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未能跟上步速，末段略為追前，但全程走勢欠順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鑽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ies Kid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眩神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TIGIN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pitou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國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板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過六百米後受催策，進入二百米處前向前推進至第二位，末段衝刺仍佳，但未能威脅表現出色的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內欄競跑的賽駒，二百米處時受催策下維持同速，從未構成太大的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5:00Z</dcterms:created>
  <dc:creator>MAN, Louisa Y H</dc:creator>
  <dc:description/>
  <cp:keywords/>
  <dc:language>en-US</dc:language>
  <cp:lastModifiedBy>MAN, Louisa Y H</cp:lastModifiedBy>
  <dcterms:modified xsi:type="dcterms:W3CDTF">2021-07-26T05:57:00Z</dcterms:modified>
  <cp:revision>5</cp:revision>
  <dc:subject/>
  <dc:title/>
</cp:coreProperties>
</file>