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薩塞克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11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753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98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1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57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9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7"/>
        <w:gridCol w:w="96"/>
        <w:gridCol w:w="1529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6"/>
        <w:gridCol w:w="16"/>
        <w:gridCol w:w="278"/>
        <w:gridCol w:w="312"/>
        <w:gridCol w:w="278"/>
        <w:gridCol w:w="43"/>
        <w:gridCol w:w="1444"/>
        <w:gridCol w:w="17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09,5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受催策，二百米處時移出，維持走勢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但瞬即留守中間位置，處於在外欄競跑的馬群，四百米處起向前推進，三百米處時受催策下取得領先，二百米處時被追上，力拒對手強勁挑戰，已盡全力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接近看台的跑道競跑，四百米處起向前推進，二百米處時移出並受催策，維持走勢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仍受力策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6"/>
        <w:gridCol w:w="85"/>
        <w:gridCol w:w="1526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5"/>
        <w:gridCol w:w="51"/>
        <w:gridCol w:w="278"/>
        <w:gridCol w:w="314"/>
        <w:gridCol w:w="277"/>
        <w:gridCol w:w="43"/>
        <w:gridCol w:w="1431"/>
        <w:gridCol w:w="171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8"/>
              <w:gridCol w:w="794"/>
              <w:gridCol w:w="950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戰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GROU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9,9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留守啣接位置，四百米處起逐步改善位置，三百米處起受催策下取得領先，末段維持走勢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第三疊轉彎，末段移至更外疊，終點前走勢強勁，取得位置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力策，自三百米處起轉弱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略為追前，二百米處時受催策下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town (GB)</w:t>
            </w:r>
          </w:p>
        </w:tc>
        <w:tc>
          <w:tcPr>
            <w:tcW w:w="1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外側競跑，留守中間位置，五百米處時追趕領放馬，三百米處時受催策，其後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7"/>
        <w:gridCol w:w="207"/>
        <w:gridCol w:w="93"/>
        <w:gridCol w:w="153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58"/>
        <w:gridCol w:w="24"/>
        <w:gridCol w:w="278"/>
        <w:gridCol w:w="312"/>
        <w:gridCol w:w="279"/>
        <w:gridCol w:w="43"/>
        <w:gridCol w:w="1435"/>
        <w:gridCol w:w="17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回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URY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cia (IRE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Belha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0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70,4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配戴頭罩至起步點，跑來搶口，留守第三位，四百米處時受催策下展開挑戰，最後二百米轉弱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早段較為搶口，居啣接位置，試圖與對手爭持，四百米處時失地，即受力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尾隨領放馬，四百米處時走勢甚佳，瞬即取得領先，三百米處時在外欄受催策，二百米處時維持勁勢，終點前被超越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追趕領放馬，六百米處時走勢強勁並取得領先，四百米處時受催策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在外欄領放，八百米處時切入內欄，仍然領先，二百米處時被超越，終點前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舉殲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D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A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4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逐步追前，二百米處時加速力強，並取得領先，維持高速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，未能構成任何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在內欄競跑的馬群中逐步追前，約在最後一百五十米處時進佔第二位，終點前走勢理想，最終摘下桂冠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，二百米處時維持佳勢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哈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H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l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0,5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子城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在外疊逐步追前，三百米處時取得領先，二百米處時走勢仍然強勁，終點前表現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受催策下向前推進，二百米處時展開挑戰，終點前走勢仍佳，但未能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三百米處時受催策，二百米處時加速並取得領先，末段維持勁勢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名聲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跑至半程時向前推進並迫近前領賽駒，三百米處時受催策，最後二百米未能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向前推進，一百米處時進佔第二位，末段衝刺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壇怪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PE Y FERNAND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Dah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03,3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自二百米處時力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起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olasic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但瞬即收復失地，追趕前領馬匹，自六百米處起越追越近，轉入直路時走勢順暢，三百米處時受推策下取得領先，衝刺強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但馬匹未能加速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二百米處時受催策下追趕頭馬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國勳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DER OF AUSTRA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a's Dream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00,8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3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i IT Services Internationa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受催策，六百米處時居第四位，其後略受對手擠碰，受力策下衝刺未如理想，自三百米處起已被騎師收慢，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直路上走第三疊，末段衝刺強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尊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瞬即進佔第三位，落後一個馬位，走內欄。入直路後受催策以展開挑戰，但最後二百米力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尾隨領放馬，其後仍在前領賽駒之後，四百米處時受催策，二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已有明顯優勢，三百米處時已領先對手兩個馬位，最後二百米維持高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情綻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IC FL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Le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36,6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第二位，三百米處起取得領先，最後二百米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至半程時略為未能跟上步速，即受推策，四百米處時追趕領放賽駒，進入二百米處時取得領先，終點前曾一度被超越，力拼下反先對手而險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sse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至半程時居第五位，四百米處時受催策下向前推進至第二位，三百米處時展開挑戰，最後二百米衝刺強勁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進入二百米處時受催策，瞬即建立優勢，以佳勢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雪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LANTE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Lantern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6,8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5"/>
        <w:gridCol w:w="192"/>
        <w:gridCol w:w="748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4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May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居於後，三百米處時向前推進，二百米處時移出，末段走勢不俗，終點前追入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處於在內欄競跑的馬群之中，四百米處時取得領先，維持勁勢至終點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內欄，跑來搶口，四百米處時受催策，三百米處時移出，但未能即時加速，二百米處時走勢尚可，僅得季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向前推進，二百米處時一度未能望空，末段衝刺強勁，終點前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移出，受催策下於終點前衝刺強勁，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漫遊太空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TRAVEL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Crystal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0,3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5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2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Storm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籠中馬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後，轉入直路時走第三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所屬的馬群中留居較後位置，三百米處時受催策並向前推進，二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主馬群內側競跑，六百米處時居第八位，自四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仗之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LSI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st Def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tilingu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1,8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出並逐步向前推進，三百米處時取得領先，但受催策下嚴重外閃，二百米處時與對手碰撞，末段越走越勁，最後一百米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六百米處時受催策，三百米處時加速力不及對手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s Knigh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六百米處時展開挑戰，二百米處時受催策，走勢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外疊，五百米處時受催策下展開挑戰，四百米處時取得領先，略有優勢，終點前被超越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六百米處時進佔第二位，二百米處時取得領先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布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MBL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 Princ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9,9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8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0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在外疊逐步追前，終點前一度追趕頭馬，可惜未能再次加速，僅得亞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最後二百米乏力，並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已受力策，但毫無反應，自三百米處起已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時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town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跑道中央競跑，四百米處時受催策下未能跟上步速，最後二百米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6:00Z</dcterms:created>
  <dc:creator>MAN, Louisa Y H</dc:creator>
  <dc:description/>
  <cp:keywords/>
  <dc:language>en-US</dc:language>
  <cp:lastModifiedBy>MAN, Louisa Y H</cp:lastModifiedBy>
  <dcterms:modified xsi:type="dcterms:W3CDTF">2021-07-26T03:34:00Z</dcterms:modified>
  <cp:revision>6</cp:revision>
  <dc:subject/>
  <dc:title/>
</cp:coreProperties>
</file>