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雌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3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威公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RAT ALW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Ros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how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ta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落後至少七個馬位，留居包尾，三百米處時在外疊向前推進，二百米處時走勢良佳，終點前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娜朵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adora (USA) (Crafty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3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Storm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未能跟上步速，三百米處時沿欄而上，二百米處時衝刺強勁，終點前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維持同速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岸嬌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RENA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hq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in And June All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8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01"/>
        <w:gridCol w:w="191"/>
        <w:gridCol w:w="738"/>
        <w:gridCol w:w="552"/>
        <w:gridCol w:w="384"/>
        <w:gridCol w:w="237"/>
        <w:gridCol w:w="274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5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在內欄競跑的馬群追趕領放馬，三百米處時受對手挑戰，跑來有些稚嫩，進入二百米處時取得領先，最後一百五十米處時被超越，未能抵抗頭馬的衝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Arc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Adeje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尾隨領放馬，跑至半程時取得領先，受催策下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二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wasi Almeydan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移至內欄，有些內閃，但走勢強勁，從未受到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聖超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NIZ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9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4"/>
        <w:gridCol w:w="1627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居啣接位置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da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hurst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於內欄尾隨領放馬，跑至半程時移出，四百米處時在馬群之間加速，二百米處時取得領先，終點前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，三百米處時向前推進，二百米處時進佔第二位，未能威脅頭馬，但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三百米處時取得領先，受催策下末段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of Thunder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並向前推進，三百米處時取得領先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城風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AI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Boulangere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0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Brid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維持同速，僅得第四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ies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hake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一放到底，沿途走勢暢順，三百米處時受催策並建立優勢，二百米處時仍有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6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偏鋒天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OUS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Meadow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3"/>
        <w:gridCol w:w="1616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三百米處時被超越即受力策，末段維持同速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甚佳，放頭競跑，四百米處時受催策，自三百米處起走勢強勁，並建立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跑至半程時取得領先，可惜其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Adej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a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第二位，四百米處時受催策，三百米處時取得領先，其後外閃，二百米處時走勢仍佳，終點前略有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宮女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ad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-E Dubois, B Kwok, E Babington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7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8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's Gree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跑至半程時在外疊向前推進，追趕領放馬，四百米處時進佔第二位，三百米處時取得領先，末段越走越勁，以強勢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已獲機會盡屨所長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接近看台一側競跑，尾隨領放馬，三百米處時受催策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高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E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0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8"/>
        <w:gridCol w:w="192"/>
        <w:gridCol w:w="755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2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la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 Benham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騎師在手足輕策下略為追前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sp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ady Gon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已獲機會盡展所長，其後跑來欠勁，更瞬即失去第二位，最後二百米力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habn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尾隨領放馬，三百米處時受催策，已獲機會盡展所長，二百米處時再度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Rose Bow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zio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其後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賓名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ST L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3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1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ay Nic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ldry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終點前再無餘力，更失去三甲一席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Adeje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走勢強勁並向前推進，三百米處時移出，趨近二百米處時又再度轉換跑線，二百米處時加速並展開挑戰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4"/>
              <w:gridCol w:w="798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示範動作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STRA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s Causeway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4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河飄霧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競跑，三百米處時受催策，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界驕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LLY COO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llnextdoor (IRE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ston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0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1"/>
        <w:gridCol w:w="192"/>
        <w:gridCol w:w="747"/>
        <w:gridCol w:w="555"/>
        <w:gridCol w:w="388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97"/>
        <w:gridCol w:w="276"/>
        <w:gridCol w:w="43"/>
        <w:gridCol w:w="1437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雅素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超越，末段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尾隨領放馬，四百米處時受催策，三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a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y Wilk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追近前領賽駒，三百米處時退守至第三位，最後二百米回氣再上，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節歡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FEI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Fahey Ebor Racing Club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8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節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of Thunder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至半程已受催策，三百米處時未能望空因而移出，二百米處時再度轉換跑線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走王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和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Y OF MODE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ttwat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icane (GB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xt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走王后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獨自領放，其後居前列，四百米處時受催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hegoes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競跑，沿途迫近頭馬至四百米處，其後外閃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安寶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NNA BON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cuma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zanne William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2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4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安寶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rn Sto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Fourth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勁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採取領放策略，四百米處時在所屬的馬群被超越，瞬即受催策並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眩神馳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TIGIN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pitous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27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國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板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過六百米後受催策，進入二百米處前向前推進至第二位，末段衝刺仍佳，但未能威脅表現出色的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內欄競跑的賽駒，二百米處時受催策下維持同速，從未構成太大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樂比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OUGHBY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erors Pear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ards Club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7:00Z</dcterms:created>
  <dc:creator>MAN, Louisa Y H</dc:creator>
  <dc:description/>
  <cp:keywords/>
  <dc:language>en-US</dc:language>
  <cp:lastModifiedBy>MAN, Louisa Y H</cp:lastModifiedBy>
  <dcterms:modified xsi:type="dcterms:W3CDTF">2021-07-26T03:33:00Z</dcterms:modified>
  <cp:revision>5</cp:revision>
  <dc:subject/>
  <dc:title/>
</cp:coreProperties>
</file>