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0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31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596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9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49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7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7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月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HELO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tley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for Royal Marsden Cancer Chari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3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6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whentor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風馳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但加速力不及對手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Rossa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進佔第二位，三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如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a Party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走勢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dwin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未能加速，一百米處時走勢尚可，並進佔第三位，從未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走勢均甚為強勁，四百米處時取得領先，二百米處時已有明顯優勢，末段維持勁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曲才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Y BE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bella Bird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52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be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取得領先，但瞬即被頭馬超越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a Del M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y Crean L A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八百米處時移出，三百米處時受催策下取得領先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be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omquinna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加速力不及對手，末段衝刺尚可，僅跑入第四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艷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koorah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尾隨領放馬，四百米處時迫近頭馬，三百米處時與對手碰撞，其後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hip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美善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近領放馬，跑過二百米後取得領先，六百米處時已有三個馬位的優勢，走勢強勁，四百米處時受催策，優勢略減，進入二百米處時仍有兩個馬位的優勢，受催策下維持高速，終點前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敵姨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NTY BRI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dict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姨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Roset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ce And Chance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跑來搶口，三百米處時受催策下與對手爭取領先位置，其後取得領先，二百米處時衝刺仍勁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跑過二百米後與對手碰撞並勒避，四百米處時受催策，仍在第七位，仍在外疊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姨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追趕領放馬，五百米處起受催策，二百米處時展開挑戰，走勢強勁，最後一百米被超越，而且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中尾隨領放馬，六百米處時受催策，自四百米處起瞬即轉弱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自四百米處起受力策，但跑來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定必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ysia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8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6"/>
        <w:gridCol w:w="43"/>
        <w:gridCol w:w="1438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le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uarina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威脅上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a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vet and Ste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定必勝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追趕頭馬，其後較後均速，終點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定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a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千二米處時取得領先，三百米處時受催策，維持勁勢，輕鬆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吐艷藍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NNE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1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koor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Endeav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ki Fir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在內欄競跑，有些搶口，六百米處時向前推進並追趕領放馬，四百米處時受催策並追前，最後二百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際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tle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艷藍花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四百米處時受催策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sto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al Law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其後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艷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koorah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瞬即受對手挑戰，三百米處時外閃，走勢仍勁，最後二百米已有明顯優勢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fol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艷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移出並向前推進，瞬即追趕頭馬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骨牌情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MINO DARL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co Volante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0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5"/>
        <w:gridCol w:w="192"/>
        <w:gridCol w:w="754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0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骨牌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權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二百米處時取得領先，終點前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rat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In Pa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d Isl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四百米處時受催策，趨近二百米處時仍受力策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No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荷飄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之星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四百米處時受催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Eden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r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thofa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骨牌情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趨近二百米處時向前推進，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但走勢欠順，瞬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芙雅愛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YJ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Valkyri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G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0,4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8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圖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Sprite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芙雅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荷飄影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展開挑戰，二百米處時仍奮力爭先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六百米處，其後移出並受催策，但跑來欠勁，加速力不及對手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aa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三百米處時取得領先，瞬即被超越，二百米處時再無餘力，終點前失去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4"/>
              <w:gridCol w:w="793"/>
              <w:gridCol w:w="948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姿百態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EIDOSCOP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ot Of Colour (GB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 Limited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2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30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帝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姿百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二百米處時走勢頗佳，但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姿百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carlet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頭馬，三百米處時受催策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ad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a Voil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二米處時迫近領放馬，四百米處時受催策，略為追前，但自三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其後外閃，自六百米處起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Oc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就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齡佳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MULLIG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impir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Hanbu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3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8"/>
        <w:gridCol w:w="556"/>
        <w:gridCol w:w="388"/>
        <w:gridCol w:w="237"/>
        <w:gridCol w:w="281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9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齡佳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 Green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三百米處時受催策下取得領先，趨近二百米處時被超越，瞬即被頭馬拋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urn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St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Girl Maggie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未能跟上步速即受力策，二百米處時從馬群之間逐步追前，後勁尚佳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e Haw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齡佳人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沿欄留守前領賽駒之後，六百米處時受催策，四百米處時移出，三百米處時又再度轉換跑線，末段受對手擠壓，但走勢尚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時在馬群之間逐步追前，其後未能完全望空，末段受催策下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齡佳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汽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豚風景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，三百米處時向前推進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父之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'S PR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toon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if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k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ay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走外疊，二百米處時被迫至外疊競跑，終點前衝刺強勁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l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Oaks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走外疊，瞬即追趕領放馬，千八米處至程時取得領先，其後留守領放馬匹之後，四百米處時與對手爭取領先位置，已獲機會盡展所長，最後二百米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但瞬即被超越，末段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oma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ccia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，六百米處時進佔第二位，三百米處時受對手挑戰時外閃，二百米處時受催策下取得領先，終點前走勢依然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l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aradis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或第三位，四百米處時受催策，三百米處時取得領先，瞬即被超越，其後迫近領放馬，二百米處時又再度取得領先，終點前力保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地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Empres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7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Rollright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向前推進，追趕領放馬，最後一百五十米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最後，直路上跑在跑道中央競跑，但已被對手嚴重拋離，二百米處時衝刺仍佳，終點前進佔第二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Quee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漏閘，居後列，四百米處時移出並向前推進，三百米處時追趕領放馬，最後一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二百米處時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聲震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E THE ROO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in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8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6"/>
        <w:gridCol w:w="192"/>
        <w:gridCol w:w="745"/>
        <w:gridCol w:w="555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8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L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ly Crystal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逐步追前，二百米處時進佔第四位，走勢尚佳，但未能威脅跑獲首兩名的賽駒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聲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sto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Cochrane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千二米處時取得領先，四百米處時受催策，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聲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D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uasive Powers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走勢強勁，四百米處時被對手超越，三百米處時已有明顯優勢，維持高速，輕鬆取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1"/>
              <w:gridCol w:w="79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城搖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TTLE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qualmie Gir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9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六百米處時在外疊向前推進，四百米處時受催策下追趕領放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已受力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A P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 of Jhansi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略為佔先，其後追趕領放馬，三百米處時又再度取得領先，受催策下於二百米處時已有明顯優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進佔第二位，末段未能威脅頭馬，但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d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尾隨領放馬，四百米處時展開挑戰並向前推進，三百米處時已獲機會盡展所長，進入二百米處時移出，受催策下未能威脅頭馬，終點前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恆精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LESS SOU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tienne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lmarzooq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6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7"/>
        <w:gridCol w:w="192"/>
        <w:gridCol w:w="746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4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ck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移出，二百米處時走勢強勁，終點前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o W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Iris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走外疊，四百米處時受催策下取得領先，末段猶有餘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定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a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，四百米處時受催策，三百米處時追趕頭馬，其後走勢一般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2"/>
              <w:gridCol w:w="802"/>
              <w:gridCol w:w="960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天指引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事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 FOR THE L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lswort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oses (USA) (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1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Rain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的啣接位置，趨近二百米處時受催策下逐步向前推進，可惜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姿百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carle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跑至半程時逐步向前推進，四百米處時受催策，走勢欠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受催策，從未威脅頭二名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沿欄追前，並追趕領放馬，四百米處時被對手略為擠碰，開始失地，最後二百米居第五位，未能構成任何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8:00Z</dcterms:created>
  <dc:creator>MAN, Louisa Y H</dc:creator>
  <dc:description/>
  <cp:keywords/>
  <dc:language>en-US</dc:language>
  <cp:lastModifiedBy>MAN, Louisa Y H</cp:lastModifiedBy>
  <dcterms:modified xsi:type="dcterms:W3CDTF">2021-07-26T03:33:00Z</dcterms:modified>
  <cp:revision>5</cp:revision>
  <dc:subject/>
  <dc:title/>
</cp:coreProperties>
</file>