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7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馬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991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979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馬匹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17</w:t>
            </w:r>
            <w:r>
              <w:rPr>
                <w:rFonts w:ascii="Arial" w:hAnsi="Arial" w:cs="Arial"/>
                <w:color w:val="000000"/>
                <w:sz w:val="16"/>
              </w:rPr>
              <w:t>日後，每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7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8,65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12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06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4,9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200"/>
        <w:gridCol w:w="89"/>
        <w:gridCol w:w="151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4"/>
        <w:gridCol w:w="42"/>
        <w:gridCol w:w="279"/>
        <w:gridCol w:w="309"/>
        <w:gridCol w:w="276"/>
        <w:gridCol w:w="43"/>
        <w:gridCol w:w="1440"/>
        <w:gridCol w:w="172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恩力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RIO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auded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5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8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Company (IRE)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二百米處時取得領先，終點前走勢強勁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clare View (IRE)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四百米處時進佔第二位，末段受催策下走勢強勁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orwon't H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六百米處時走勢強勁，三百米處時取得領先，二百米處時受催策下移出，維持勁勢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欄，四百米處時受催策，自三百米處起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30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應衡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7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y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nish Archer (FR)</w:t>
            </w:r>
          </w:p>
        </w:tc>
        <w:tc>
          <w:tcPr>
            <w:tcW w:w="1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第三位，跑至半程時居第二位，四百米處時取得領先，騎師其後誤判終點位置，在一百米處時將馬匹收慢，終點前被超越，未能及時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3"/>
        <w:gridCol w:w="101"/>
        <w:gridCol w:w="1525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9"/>
        <w:gridCol w:w="310"/>
        <w:gridCol w:w="278"/>
        <w:gridCol w:w="43"/>
        <w:gridCol w:w="1451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8"/>
              <w:gridCol w:w="799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發駒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ADH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visimo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4,0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專業意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出閘時又與對手輕微碰撞，留居後列，三百米處時在外疊向前推進，二百米處時進佔第三位，未能威脅頭二名賽駒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elman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尾隨領放馬，三百米處時受催策並進佔第二位，二百米處時走勢仍佳，終點前取得領先，勝出賽事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發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悅目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bnzaidoon (USA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勢理想，六百米處時向前推進，追趕領放馬，四百米處時走勢甚佳，三百米處時受催策下展開挑戰，一百一十米處時取得領先，維持勁勢至終點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並且斜跑，留守接近包尾，四百米處時向前推進，並追趕領放馬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4"/>
        <w:gridCol w:w="203"/>
        <w:gridCol w:w="100"/>
        <w:gridCol w:w="15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4"/>
        <w:gridCol w:w="8"/>
        <w:gridCol w:w="279"/>
        <w:gridCol w:w="310"/>
        <w:gridCol w:w="278"/>
        <w:gridCol w:w="43"/>
        <w:gridCol w:w="1450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08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島壯景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EARIC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lybacka Lady (IRE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0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圖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wilight Secr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nando Rah (GB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最後二百米進佔第四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島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ley (IRE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追前，四百米處時取得領先，三百米處時仍受力策，二百米處時受對手強勁挑戰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李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步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一度收慢，其後移出，三百米處時受催策，最後二百米轉弱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耀揚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島壯景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並移出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0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島壯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str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Connection (FR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前領賽駒之後，六百米處時取得領先，四百米處時受催策，最後二百米已奠定勝局。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3"/>
        <w:gridCol w:w="98"/>
        <w:gridCol w:w="15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9"/>
        <w:gridCol w:w="310"/>
        <w:gridCol w:w="278"/>
        <w:gridCol w:w="43"/>
        <w:gridCol w:w="1450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0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攀山健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 PEY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deola (GER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2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存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走勢仍可，終點前進佔第二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e Up Har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ymphony (IRE)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早段已受力策，四百米處時迫近前領賽駒，末段衝刺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sthe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山健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e of The Ex (FR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居第五位，轉入直路時向前推進至第四位，三百米處時外閃，但走勢仍可，居第三位，最後二百米衝刺仍佳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7"/>
        <w:gridCol w:w="94"/>
        <w:gridCol w:w="1532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68"/>
        <w:gridCol w:w="14"/>
        <w:gridCol w:w="279"/>
        <w:gridCol w:w="310"/>
        <w:gridCol w:w="278"/>
        <w:gridCol w:w="43"/>
        <w:gridCol w:w="1444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7"/>
              <w:gridCol w:w="799"/>
              <w:gridCol w:w="955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直送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PIAFF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axe (F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hley Hea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,4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0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灘舞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在內欄競跑的馬群尾隨領放馬，三百米處時已獲機會盡展所長，其後頭馬加速，二百米處時失去第二位，終點前退守至第四位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0</w:t>
            </w:r>
          </w:p>
        </w:tc>
        <w:tc>
          <w:tcPr>
            <w:tcW w:w="2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直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二百米處時外閃，但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jb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爵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被對手碰撞，留守後列，四百米處時受催策，僅略為追前，末段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"/>
        <w:gridCol w:w="218"/>
        <w:gridCol w:w="260"/>
        <w:gridCol w:w="201"/>
        <w:gridCol w:w="106"/>
        <w:gridCol w:w="1507"/>
        <w:gridCol w:w="192"/>
        <w:gridCol w:w="749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6"/>
        <w:gridCol w:w="251"/>
        <w:gridCol w:w="372"/>
        <w:gridCol w:w="277"/>
        <w:gridCol w:w="43"/>
        <w:gridCol w:w="1440"/>
        <w:gridCol w:w="172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谷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l Ban (IRE) (Daggers Dra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9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金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丹寶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，並向前推進，終點前走勢仍可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8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J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mel (GB)</w:t>
            </w:r>
          </w:p>
        </w:tc>
        <w:tc>
          <w:tcPr>
            <w:tcW w:w="1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移出並受催策，二百米處時爭取領先位置，加速力強，終點前取得勝利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契諾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潔聖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谷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已獲機會盡展所長，二百米處時被對手碰撞，末段衝刺尚佳。</w:t>
            </w:r>
          </w:p>
        </w:tc>
      </w:tr>
      <w:tr>
        <w:trPr/>
        <w:tc>
          <w:tcPr>
            <w:tcW w:w="2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</w:tc>
        <w:tc>
          <w:tcPr>
            <w:tcW w:w="17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受催策，三百米處時失去第二位，最後二百米轉弱。</w:t>
            </w:r>
          </w:p>
        </w:tc>
      </w:tr>
      <w:tr>
        <w:trPr/>
        <w:tc>
          <w:tcPr>
            <w:tcW w:w="2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叢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</w:tc>
        <w:tc>
          <w:tcPr>
            <w:tcW w:w="17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跑道中央競跑，尾隨領放馬，四百米處時受催策，三百米處時略被對手拋離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196"/>
        <w:gridCol w:w="107"/>
        <w:gridCol w:w="1474"/>
        <w:gridCol w:w="191"/>
        <w:gridCol w:w="735"/>
        <w:gridCol w:w="549"/>
        <w:gridCol w:w="382"/>
        <w:gridCol w:w="236"/>
        <w:gridCol w:w="279"/>
        <w:gridCol w:w="488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82"/>
        <w:gridCol w:w="102"/>
        <w:gridCol w:w="172"/>
        <w:gridCol w:w="525"/>
        <w:gridCol w:w="275"/>
        <w:gridCol w:w="43"/>
        <w:gridCol w:w="1405"/>
        <w:gridCol w:w="169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6,6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1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C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al (GB)</w:t>
            </w:r>
          </w:p>
        </w:tc>
        <w:tc>
          <w:tcPr>
            <w:tcW w:w="17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，三百米處時受催策，二百米處時走勢不俗但未能威脅頭馬，力拼下僅敗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</w:tc>
        <w:tc>
          <w:tcPr>
            <w:tcW w:w="17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外疊，跑至半程時移出，三百米處時受催策，並取得領先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外疊，尾隨領放馬，四百米處時未能望空，其後在內欄位置爭取空位上前，二百米處時走勢頗佳，但未能構成太有力的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四百米處起向前推進，二百米處時在所屬馬群取得領先，末段維持走勢，但未能威脅在內欄競跑的馬匹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1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</w:tc>
        <w:tc>
          <w:tcPr>
            <w:tcW w:w="17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受催策並向前推進，二百米處時迫近領放馬，走勢強勁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飆力士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BIL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bilis (USA) (Lear F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4,5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復原訓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向前推進並追趕頭馬，千四米至千二米處時一度取得領先，四百米處時仍與頭馬爭持，自二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悍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ti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影駒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六百米處時追趕領放馬，留守第三位，六百米處時受力策，四百米處時未能加速，有些外閃，從未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Realm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四米處時進佔第二位，四百米處時已獲機會盡展所長，二百米處起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大利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3,6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Gol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an de Montalb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tor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轉彎時跑來十分笨拙，六百米處時受催策，略為追前，但瞬即被對手碰撞，其時已未能跟上步速，自四百米處起已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on And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飆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l Commander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未能威脅頭馬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帥麥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IRMAC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yan Cat (GB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6,3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府劍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旅途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自四百米處起已告敗陣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ba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 Willie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正常步速領放，跑至半程時已有明顯優勢，六百米處時優勢略減，四百米處時被超越即受力策，末段較為均速，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66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taw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lipse de Lunar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對手追上，但仍在前列位置，最後二百米走勢仍佳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bu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已受力策，留居包尾，三百米處時略為向前推進，最後二百米衝刺強勁，但未能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ging Thunder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受催策，三百米處時取得領先，末段維持走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T STE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is Boffin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01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3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52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in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eurbanne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外疊，尾隨領放馬，四百米處時受催策，最後二百米一度追趕級數超級的頭馬，表現已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il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atron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仍受力策，最後二百米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vol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二百米處時進佔第二位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快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維持走勢，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隼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ST FALC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moos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1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8"/>
        <w:gridCol w:w="201"/>
        <w:gridCol w:w="1613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72"/>
        <w:gridCol w:w="277"/>
        <w:gridCol w:w="43"/>
        <w:gridCol w:w="1443"/>
        <w:gridCol w:w="173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走勢暢順，四百米處時挑戰前領賽駒，三百米處時受催策，最後二百米走勢仍勁，但未能威脅頭馬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恩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geclare View (IRE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些搶口，三百米處時被對手追上後即受力策，最後二百米僅能維持同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跨渡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之國度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失地即受力策，其後再無餘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逸勢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近領放馬，四百米處時受催策，自三百米處起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prise Pic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w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ravara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馬，四百米處時受催策，瞬即乏力，最後二百米已告敗陣，更被騎師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將軍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ERAL L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 He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0,8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b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egaon Gate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略為向前推進，但自三百米處起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l Watch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Beach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失地，四百米處時走勢仍屬普通，最後一百米衝刺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Beauty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向前推進並展開挑戰，二百米處時走勢仍佳，最後一百米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ice of Wisdo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ciol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將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前列，千二米處時失蹄，四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Fire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三百米處時向前推進，二百米處時走勢仍佳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25"/>
              <w:gridCol w:w="1206"/>
              <w:gridCol w:w="797"/>
              <w:gridCol w:w="953"/>
              <w:gridCol w:w="29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迪安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ATGADIA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athemala (GER) (Black Sam Bellam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3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79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1"/>
        <w:gridCol w:w="1738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永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Day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enhall (GB)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留守前列位置，其後居內欄第三位，四百米處時移出，瞬即追至第二位，二百米處前受催策，走勢強勁，更在二百米處時取得領先，維持佳勢至終點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k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皇驕陽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六百米處起受催策，四百米處時取得領先，走勢欠規矩，最後二百米被超越，終點前再無餘力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頭馬至一千米處，其後留守前領賽駒之後，四百米處起受催策，三百米處時仍受推策，末段僅能維持同速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進佔第二位，二百米處時取得領先，終點前再無餘力，更被對手追上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長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kaann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四百米處時仍受力策，三百米處時與對手爭取領先位置，最後一百米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地搖滾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LAND ROCK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y Dancer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Van Gelder &amp; N Wri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5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3"/>
        <w:gridCol w:w="191"/>
        <w:gridCol w:w="745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5"/>
        <w:gridCol w:w="43"/>
        <w:gridCol w:w="1452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搖滾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居前列，四百米處時受催策，末段走勢仍可，終點前失去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敬基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雅建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snsurprises (USA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走勢仍佳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地搖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Gu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toile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取得領先，二百米處時已有明顯優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瞬即被拋離，自四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趨近二百米處時未能望空，終點前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8"/>
              <w:gridCol w:w="803"/>
              <w:gridCol w:w="962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剛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nt Almatar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英女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14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7"/>
        <w:gridCol w:w="192"/>
        <w:gridCol w:w="745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9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展開挑戰，並取得領先，最後二百米維持佳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Gi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受催策下追趕領放馬，跑至半程時仍受催策，四百米處時未能望空，因而轉換跑線，三百米處時仍受力策，二百米處時走勢尚可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Poin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Recollection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沿途數度受催策，四百米處時在外疊向前推進，一度追趕領放馬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未能加速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手仁術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高爾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FRANK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'll Be Min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1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0"/>
        <w:gridCol w:w="192"/>
        <w:gridCol w:w="747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道文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omorr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kha's Surpris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末段維持走勢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維河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下逐步向前推進，三百米處時進佔第二位，瞬即展開挑戰，但頭馬衝刺更強，僅得亞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勢欠順，居包尾，四百米處時受催策，三百米處時移出，終於加速，二百米處時走勢強勁，終點前進佔第二位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愛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跑來搶口，留守中間位置，居外疊，四百米處時向前推進，追趕領放馬，二百米處時居第四位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族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Clubs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四百米尾隨領放馬，其後留守啣接位置，走外疊，一千米處時受催策，自四百米處起乏力，更被騎師收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力士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LIS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Step (GER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Smith-Ber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2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6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anz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士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取得領先，趨近四百米處時受催策，其後被對手超越，末段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che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Catcher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四百米處時受催策，二百米處時走勢仍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z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留守內欄，四百米處時移出並進佔第二位，三百米處時取得領先，瞬即建立優勢，末段維持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1"/>
              <w:gridCol w:w="800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行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CHING ARM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 Day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0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Day Ne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denhall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於後，一千米處時已告敗陣，包尾大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iz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尾隨領放馬至賽事中段，其後留守前領賽駒之後，四百米處時受催策，但未能即時加速，趨近二百米處時再度發力並進佔第二位，末段較為均速，未能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行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l Or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inumcard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以平穩步速領放，四百米處時受催策，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8"/>
              <w:gridCol w:w="955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聞名天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HHO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mperchi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0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1"/>
        <w:gridCol w:w="192"/>
        <w:gridCol w:w="748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40"/>
        <w:gridCol w:w="173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d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在馬群之間向前推進，最後二百米走勢仍佳，但從未威脅上名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and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atron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下向前推進，終點前取得領先，僅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tin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更進佔第二位，二百米處時取得領先，末段衝刺仍佳，終點前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聞名天下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向前推進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5"/>
              <w:gridCol w:w="797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谷城市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MICH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rkaz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ttinata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Caroline Ingr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4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2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parais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法高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受催策下展開挑戰，一度追上前領賽駒，二百米處起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流碧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父之傲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力策，可惜再無餘力，乏力墮退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Rober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wamee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有些搶口，四百米處時向前推進，瞬即取得領先，末段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o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Still Believe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維持走勢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麗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谷城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mquinna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嚴重外閃，尾隨領放馬，三百米處時受催策下取得領先，二百米處時已建立優勢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8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貴閣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EXCELLENC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la (IRE) (Majestic Missil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ussain Alabbas Loot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5,7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0"/>
        <w:gridCol w:w="1602"/>
        <w:gridCol w:w="192"/>
        <w:gridCol w:w="745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7"/>
        <w:gridCol w:w="172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oy Named Iv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閣下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超越，最後二百米走勢仍佳，但未能威脅跑獲頭二名的馬匹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勁好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取得領先，三百米處時被超越即受力策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toi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極力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四百米處時受催策，更與對手爭取第二位，自三百米處起走勢仍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cou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orwon't He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後不久即取得領先，跑來搶口，三百米處時受催策，末段維持勁勢，從未受到挑戰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奕達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貴閣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hfu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四百米處時受催策，三百米處時被對手追上，末段維持勁勢，最後二百米仍力拒亞軍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79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練武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AMOO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se Dancing (IRE) (Bla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H Shaikh Nasser Al Khalifa &amp; F Na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1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4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數學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Ang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攀高直上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二百米處時被超越，終點前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nel Faulkner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，三百米處時優勢略減，最後二百米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武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義不復仇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走勢強勁，並越走越勁，從未受到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詹姆士皇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情綻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運耀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馳騁戰場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趨近四百米處時向前推進至領先位置，三百米處時被超越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e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即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高之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CRUSA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Miss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Joy (USA) (Empire Mak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4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za Or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南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Beet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下向前推進，自三百米處起較為均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追上，二百米處時被超越，終點前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hur's Real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my Law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受催策，並逐步追前，其後受催策，最後二百米取得領先，維持勁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高之師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忍夢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IENT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Kazee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nell's Drea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nd Mrs David Aykroy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9"/>
        <w:gridCol w:w="482"/>
        <w:gridCol w:w="198"/>
        <w:gridCol w:w="1587"/>
        <w:gridCol w:w="191"/>
        <w:gridCol w:w="735"/>
        <w:gridCol w:w="550"/>
        <w:gridCol w:w="383"/>
        <w:gridCol w:w="236"/>
        <w:gridCol w:w="280"/>
        <w:gridCol w:w="489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4"/>
        <w:gridCol w:w="499"/>
        <w:gridCol w:w="273"/>
        <w:gridCol w:w="43"/>
        <w:gridCol w:w="1417"/>
        <w:gridCol w:w="1709"/>
      </w:tblGrid>
      <w:tr>
        <w:trPr/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Duba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of The Man (IRE)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已受力策，跑來毫無走勢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7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ghts of Abraha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ora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安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前列，三百米處時受催策，末段較為均速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6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l K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盜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並逐步向前推進，終點前受催策下衝刺強勁，險勝而回。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倫海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尾隨領放馬，四百米處時未能望空，其後移出，但走勢一般，最後一百米僅追前至第四位。</w:t>
            </w:r>
          </w:p>
        </w:tc>
      </w:tr>
      <w:tr>
        <w:trPr/>
        <w:tc>
          <w:tcPr>
            <w:tcW w:w="2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忍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nbow Jet</w:t>
            </w:r>
          </w:p>
        </w:tc>
        <w:tc>
          <w:tcPr>
            <w:tcW w:w="17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取得領先，二百米處時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地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D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Empress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1,6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6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柔細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Rollright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向前推進，追趕領放馬，最後一百五十米取得領先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莎寶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地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雨城搖滾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最後，直路上跑在跑道中央競跑，但已被對手嚴重拋離，二百米處時衝刺仍佳，終點前進佔第二位，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致噴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Queen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莉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程探索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漏閘，居後列，四百米處時移出並向前推進，三百米處時追趕領放馬，最後一百米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特利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立信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舞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穫月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進入二百米處時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汽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E BUBBLES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Society (USA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shua George Jon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,8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599"/>
        <w:gridCol w:w="191"/>
        <w:gridCol w:w="744"/>
        <w:gridCol w:w="553"/>
        <w:gridCol w:w="386"/>
        <w:gridCol w:w="237"/>
        <w:gridCol w:w="280"/>
        <w:gridCol w:w="601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4"/>
        <w:gridCol w:w="275"/>
        <w:gridCol w:w="43"/>
        <w:gridCol w:w="1435"/>
        <w:gridCol w:w="172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拉近與頭馬之後的距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擊鼓歡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向前推進，略受對手妨礙，末段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fin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To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汽酒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向前推進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至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getor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進佔第二位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齡佳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汽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豚風景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取得領先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A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dinh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0,3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06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0"/>
        <w:gridCol w:w="17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梵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hahabi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受催策下被對手追過，三百米處時力弱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賣力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留後，居啣接位置，六百米處時仍在接近包尾，四百米處時受催策下逐步追前，末段衝刺強勁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攻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獅王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平穩步速領放，四百米處時受催策下加速，其後被對手追上，二百米處時被超越，末段仍奮力爭先，終點前回氣再上，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欄，居前列，四百米處時受催策，三百米處時已獲機會盡展所長，末段維持佳勢，但未能威脅在看台一側競跑的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l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已獲機會盡展所長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逆叛版圖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 TERRIT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cy Minx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Cotton, Mr &amp; Mrs P Conw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,58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51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o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vet and Stee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ous Night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自三百米處起僅能維持同速，未能構成更有力的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ott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迫近領放馬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畫庭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shahar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千二米處時被超越，尾隨領放馬，進入二百米處時受催策並追趕頭馬，終點前未能加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5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在外疊追趕領放馬，三百米處時外閃，但無損其衝刺，更取得領先，最後一百米被超越，未能抵抗頭馬的後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以晨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逆叛版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來搶口，三百米處時在外疊向前推進，最後二百米仍受制於對手，但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醒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SKAN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ay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9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剛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向前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時受催策，三百米處時移出，最後二百米僅以手足推策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 Ow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狐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留守前列位置，四百米處時移出，二百米處時取得領先，維持佳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澳駒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六米處時取得領先，並以平穩步速領放，四百米處時加速，三百米處時受催策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迪安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加速，最後二百米已被騎師收慢，輕鬆取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強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傘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被對手碰撞，最後七十五米走勢尚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馬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18"/>
        <w:gridCol w:w="261"/>
        <w:gridCol w:w="203"/>
        <w:gridCol w:w="103"/>
        <w:gridCol w:w="1522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8"/>
        <w:gridCol w:w="1748"/>
        <w:gridCol w:w="10"/>
      </w:tblGrid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7" w:type="dxa"/>
            <w:gridSpan w:val="23"/>
            <w:tcBorders/>
          </w:tcPr>
          <w:tbl>
            <w:tblPr>
              <w:tblW w:w="556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孜孜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BLI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Valkyrie (IRE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bara &amp; Alick Rich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5"/>
              <w:gridCol w:w="70"/>
              <w:gridCol w:w="839"/>
              <w:gridCol w:w="613"/>
              <w:gridCol w:w="70"/>
              <w:gridCol w:w="615"/>
              <w:gridCol w:w="613"/>
              <w:gridCol w:w="70"/>
              <w:gridCol w:w="615"/>
            </w:tblGrid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2,527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百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Up Arms (USA)</w:t>
            </w:r>
          </w:p>
        </w:tc>
        <w:tc>
          <w:tcPr>
            <w:tcW w:w="17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於三百米處時被超越，未能抵抗頭馬的衝刺，但走勢尚佳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5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引人入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</w:tc>
        <w:tc>
          <w:tcPr>
            <w:tcW w:w="17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轉弱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樂時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都會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</w:tc>
        <w:tc>
          <w:tcPr>
            <w:tcW w:w="17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其後尾隨領放馬，四百米處時受催策，最後二百米較為均速。</w:t>
            </w:r>
          </w:p>
        </w:tc>
      </w:tr>
      <w:tr>
        <w:trPr/>
        <w:tc>
          <w:tcPr>
            <w:tcW w:w="2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城堡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r Poet (GB)</w:t>
            </w:r>
          </w:p>
        </w:tc>
        <w:tc>
          <w:tcPr>
            <w:tcW w:w="17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追前至領先位置，二百米處時被超越，末段走勢仍可。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凡事皆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孜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</w:tc>
        <w:tc>
          <w:tcPr>
            <w:tcW w:w="17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對手施壓，四百米處時受催策，瞬即被超越，二百米處時與頭馬爭持，奮力爭先，力拚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201"/>
        <w:gridCol w:w="86"/>
        <w:gridCol w:w="1522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4"/>
        <w:gridCol w:w="42"/>
        <w:gridCol w:w="277"/>
        <w:gridCol w:w="309"/>
        <w:gridCol w:w="276"/>
        <w:gridCol w:w="43"/>
        <w:gridCol w:w="1439"/>
        <w:gridCol w:w="1726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1"/>
              <w:gridCol w:w="1212"/>
              <w:gridCol w:w="798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樂趣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RAASHOQ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ssina (GE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3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骰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cklow (IRE)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毫無走勢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1</w:t>
            </w:r>
          </w:p>
        </w:tc>
        <w:tc>
          <w:tcPr>
            <w:tcW w:w="2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903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6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ae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am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Hunter (USA)</w:t>
            </w:r>
          </w:p>
        </w:tc>
        <w:tc>
          <w:tcPr>
            <w:tcW w:w="17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較為均速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樂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ass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atron (IRE)</w:t>
            </w:r>
          </w:p>
        </w:tc>
        <w:tc>
          <w:tcPr>
            <w:tcW w:w="17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追趕領放馬，六百米處時進佔第二位，四百米處時取得領先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197"/>
        <w:gridCol w:w="106"/>
        <w:gridCol w:w="1473"/>
        <w:gridCol w:w="191"/>
        <w:gridCol w:w="733"/>
        <w:gridCol w:w="549"/>
        <w:gridCol w:w="382"/>
        <w:gridCol w:w="236"/>
        <w:gridCol w:w="279"/>
        <w:gridCol w:w="50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91"/>
        <w:gridCol w:w="183"/>
        <w:gridCol w:w="499"/>
        <w:gridCol w:w="273"/>
        <w:gridCol w:w="43"/>
        <w:gridCol w:w="1419"/>
        <w:gridCol w:w="169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06"/>
              <w:gridCol w:w="798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在掌控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加里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WHIPMAST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Moor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rdie Queen (GB) (Pastoral Pursuit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Golf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,3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20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91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Whar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Sunfl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combe Hall (GB)</w:t>
            </w:r>
          </w:p>
        </w:tc>
        <w:tc>
          <w:tcPr>
            <w:tcW w:w="17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包尾，六百米處時受催策，最後二百米略為收復失地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1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457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2)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dan Keeley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maa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okey Malone (GB)</w:t>
            </w:r>
          </w:p>
        </w:tc>
        <w:tc>
          <w:tcPr>
            <w:tcW w:w="17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進入二百米處時追趕領放馬，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8)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ary D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't Look Back (GB)</w:t>
            </w:r>
          </w:p>
        </w:tc>
        <w:tc>
          <w:tcPr>
            <w:tcW w:w="17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三百米處時追趕領放馬，其後一度未能望空，更被對手擠碰，但馬匹走勢仍勁，更在最後一百米取得領先，勝出賽事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1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14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4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v H'Penny K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of Lif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jandil (IRE)</w:t>
            </w:r>
          </w:p>
        </w:tc>
        <w:tc>
          <w:tcPr>
            <w:tcW w:w="17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追趕領放馬，三百米處時移出，一百米處時未能望空，因而失地，最終失去位置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1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05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4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2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曲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在掌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仙美善</w:t>
            </w:r>
          </w:p>
        </w:tc>
        <w:tc>
          <w:tcPr>
            <w:tcW w:w="17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略為笨拙，留守第四位，六百米處時受催策，四百米處時進佔第二位，仍落後領放馬三個馬位，受力策下於二百米處時仍居第二位，終點前走勢仍勁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"/>
        <w:gridCol w:w="216"/>
        <w:gridCol w:w="266"/>
        <w:gridCol w:w="203"/>
        <w:gridCol w:w="98"/>
        <w:gridCol w:w="15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9"/>
        <w:gridCol w:w="310"/>
        <w:gridCol w:w="278"/>
        <w:gridCol w:w="43"/>
        <w:gridCol w:w="1450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3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族群藝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AL A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quiras (USA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64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護國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 Fran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二號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二百米處時向前推進，走勢頗佳，過終點時最為接近。</w:t>
            </w:r>
          </w:p>
        </w:tc>
      </w:tr>
      <w:tr>
        <w:trPr/>
        <w:tc>
          <w:tcPr>
            <w:tcW w:w="29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族群藝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On The Roc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Iris (GB)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二百米處時仍受力策，沒有受到太大的挑戰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樂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'ass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atron (IRE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爭取領先位置，居前列，六百米處時取得領先，四百米處時被超越，最後二百米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7:00Z</dcterms:created>
  <dc:creator>MAN, Louisa Y H</dc:creator>
  <dc:description/>
  <cp:keywords/>
  <dc:language>en-US</dc:language>
  <cp:lastModifiedBy>MAN, Louisa Y H</cp:lastModifiedBy>
  <dcterms:modified xsi:type="dcterms:W3CDTF">2021-07-27T07:13:00Z</dcterms:modified>
  <cp:revision>8</cp:revision>
  <dc:subject/>
  <dc:title/>
</cp:coreProperties>
</file>