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利治蒙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45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1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甲氣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tia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3"/>
        <w:gridCol w:w="192"/>
        <w:gridCol w:w="748"/>
        <w:gridCol w:w="556"/>
        <w:gridCol w:w="388"/>
        <w:gridCol w:w="237"/>
        <w:gridCol w:w="277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5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o Shark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在領放賽駒外側，四百米處時取得領先，三百米處時受催策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在所屬的馬群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2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對稱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YMMETR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rral Edge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Leora Jud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2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前已受催策，三百米處時在外欄進佔第二位，最後二百米被領放賽駒帶至外跑，終點前衝刺強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Herberts Reig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八百米處，四百米處時又再度進佔第二位，三百米處時受催策下取得領先，末段維持走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進入二百米處時受催策下向前推進，二百米處時取得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6"/>
              <w:gridCol w:w="797"/>
              <w:gridCol w:w="961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杜咖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UR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shoni Wind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6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Bras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但轉彎欠順，最後二百米衝刺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por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三百米處時外閃，最後二百米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，已獲機會盡展所長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時進佔第二位，三百米處時受催策下展開挑戰，二百米處時外閃，但無損其衝刺，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布羅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RO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1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Bras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六百米處時受催策，終點前被對手碰撞，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ber Crys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a Legend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順暢，並迫近領放馬匹，三百米處時受催策下取得領先，二百米處時移至內欄位置競跑，終點前維持勁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起步較慢，六百米處起追趕領放馬匹，四百米處起走勢強勁，三百米處時已與領放賽駒爭持，二百米處時衝刺強勁，而且逐步擴大優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時受催策，並獲機會盡展所長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向前推進，進入二百米處時移出，瞬即獲得機會盡展所長，終點前再無餘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01"/>
              <w:gridCol w:w="96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壓軸好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S A SU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claire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略為取得領先，三百米處時受催策，進入二百米處時外閃，終點前被追上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放頭競跑，三百米處時受催策，二百米處時受對手強勁挑戰，終點前已盡所能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必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BB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4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4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進佔第二位，最後一百五十米受催策下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跑至半程時追趕領放馬，三百米處時受催策，二百米處時衝刺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猛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D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el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l Mamour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0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y B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ocra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且斜跑，留居包尾，跑至半程時略被對手拋離，四百米處時向前推進，三百米處時受催策下走勢良佳，最後二百米衝刺仍可，但從未拉近與頭馬的距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Zemp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猛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前速銳利，跑過二百米後被超越，留守第二位，四百米處時又再度取得領先，二百米處時被追過，其後較為均速，僅得第三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Upon A Rive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取得些微優勢，終點前被對手強勁挑戰，已盡全力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真心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瞬即加速，二百米處時優勢略減，但終點前走勢尚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Insp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猛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追過，最後一百米較為均速，僅維持在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駒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UN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ary J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5"/>
        <w:gridCol w:w="192"/>
        <w:gridCol w:w="749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8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退守至包尾，即受力策，二百米處時走勢尚可，但從未威脅頭二名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末段走勢仍佳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Bloss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Diana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賽駒外側，四百米處時受催策下加速並取得領先，末段走勢仍佳，僅在終點前被對手趕過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受催策，最後一百米被超越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追趕領放馬，四百米處起逐步追前，三百米處時已獲機會盡展所長，末段維持走勢，但未能上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薩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S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inda (IRE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9,9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在內欄競跑的馬群中向前推進，三百米處時進佔第二位，一百米受催策下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在外疊向前推進，二百米處時仍在第三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Truth (FR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一放到底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外閃，更被對手追上，終點前受催策下再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格主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Z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shio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7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17"/>
        <w:gridCol w:w="192"/>
        <w:gridCol w:w="749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2"/>
        <w:gridCol w:w="277"/>
        <w:gridCol w:w="43"/>
        <w:gridCol w:w="1438"/>
        <w:gridCol w:w="174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Bush (IR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二百米處時已建立明顯優勢，以佳勢取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後列，三百米處時在內欄競跑的馬群逐步追前，二百米處時進佔第二位，終點前退守至第三位，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備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4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在內欄位置逐步追前，二百米處時衝刺強勁，雖然未能威脅頭二名馬匹，但走勢亮眼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下追前，二百米處時加速力強並取得領先，雖然一度外閃，但維持勁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居後列，三百米處時受催策並向前推進，二百米處時取得領先，力拒對手強勁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26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默翼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 MAXIM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Day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27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外閃，跑來較為稚嫩，但仍取得領先，二百米處時受催策，已盡所能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未能望空，二百米處時取得空位，最後一百米走勢仍可，但未能威脅跑獲前兩名的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已獲機會盡展所長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藏實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RENG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estin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匹，三百米處時受催策，二百米處時衝刺仍佳，並追趕頭馬，僅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居第三位，四百米處時受催策，三百米處時仍在第三位，最後二百米轉弱並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下向前推進，末段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潰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一百五十米取得領先，僅在終點前被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2"/>
              <w:gridCol w:w="792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夜飛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J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ucky Liz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三位，四百米處起受催策，但走勢欠勁，留守第四位，最後五十米處時又再度進佔第三位，但從未對頭二名馬匹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五位，四百米處時受催策，三百米處時居第四位，最後一百五十米再無餘力，僅得第五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四百米處時受催策，三百米處時仍受力策，二百米處時衝刺強勁，並在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尾隨領放馬，三百米處時受催策，最後五十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瞬即受催策，二百米處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撼天鐵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 OF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o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9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0"/>
        <w:gridCol w:w="1607"/>
        <w:gridCol w:w="192"/>
        <w:gridCol w:w="746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6"/>
        <w:gridCol w:w="173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，已獲機會盡展所長，最後一百米再無餘力，終點前進佔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Club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受催策並取得領先，末段走勢仍勁，已盡所能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9:00Z</dcterms:created>
  <dc:creator>MAN, Louisa Y H</dc:creator>
  <dc:description/>
  <cp:keywords/>
  <dc:language>en-US</dc:language>
  <cp:lastModifiedBy>MAN, Louisa Y H</cp:lastModifiedBy>
  <dcterms:modified xsi:type="dcterms:W3CDTF">2021-07-27T05:48:00Z</dcterms:modified>
  <cp:revision>5</cp:revision>
  <dc:subject/>
  <dc:title/>
</cp:coreProperties>
</file>