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哥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02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8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7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極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 INFINI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Hoi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2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2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ca (GE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二百米處起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極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 Blu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自四百米處起沿欄逐步向前推進，其後進佔第二位，三百米處時取得領先，受催策下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居包尾，跑來搶口，自四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骰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a Iact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4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Kitte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千二米處時取得領先，三百米處時受催策，略為斜跑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of Amazing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前起展開挑戰，三百米處時取得領先，瞬即建立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四百米處時受催策下外閃，其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artne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走勢強勁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秀瀟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OCC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Cards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 For On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三百米處時受催策下向前推進，末段衝刺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grist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向前推進至領先位置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瞬即移出，但跑來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賽事步速，留守接近包尾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放頭競跑，四百米處時被超越即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致噴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OUN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7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1"/>
        <w:gridCol w:w="191"/>
        <w:gridCol w:w="739"/>
        <w:gridCol w:w="552"/>
        <w:gridCol w:w="384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1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領放，四百米處時受催策，三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八百米處時取得領先，三百米處時已建立兩個馬位的優勢，二百米處時受催策，終點前優勢略減，但仍足夠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尾隨領放馬，但自四百米處起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千米處時取得領先，六百米處時受催策，四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尾隨領放馬，四百米處時受催策，瞬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22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8"/>
        <w:gridCol w:w="173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Exhibit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並逐步追前，進入二百米處時追趕領放馬匹，末段走勢仍佳，但從未威脅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取得領先，維持走勢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趨近二百米處起乏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向前推進，四百米處時取得領先，二百米處時被超越，終點前再無餘力，更失去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鄂圖大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TTOMAN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biza Empress (IRE) (Tertullia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居第七位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Mayh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跑至半程時居第七位，六百米處時沿欄受催策，四百米處時向前推進，三百米處時取得領先，最後二百米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前受催策，四百米處時被追上，但馬匹鬥心強悍，瞬即收復失地，二百米處時又再度取得領先，終點前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ra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Sark (USA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二位，六百米處時受催策，與對手輕微碰撞，居第三位，三百米處時取得領先，二百米處時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悅男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ANT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t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ok Farm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4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r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第三位，四百米處時進佔第二位，三百米處時受催策下未能加速，末段維持同速，但未能威脅頭馬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失地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五位，四百米處時追趕領放馬，二百米處時受催策下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us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見峽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，二百米處時走勢仍可，從未構成威脅，終點前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強騎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AMOR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A Star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時受催策，居第三位，三百米處時退守至第五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進佔第二位，受催策下於三百米處時取得領先，二百米處時外閃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居第十一位，其後退守至接近包尾，直路上受催策下向前推進，三百米處時取得領先，雖然一度外閃，但衝刺強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在外疊向前推進，二百米處時衝刺強勁，終點前進佔第二位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在後列競跑，三百米處起已被騎師收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管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U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s On 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topping He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已受力策，但走勢一般，三百米處時再無餘力，最後二百米僅能維持同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居第七位，三百米處時略為追前至第六位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3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受催策並進佔第四位，一百五十米處時追前至第二位，終點前持續力拼，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時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六百米處時居第二位，四百米處時受催策，三百米處時仍受力策，終點前衝刺強勁，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EA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1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居前列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對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lmann (GE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好位，居啣接位置，四百米處起受催策，最後二百米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八百米後受催策，並逐步改善位置，其後取得領先，四百米處時受催策，瞬即建立優勢，終點前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受催策，瞬即被對手拋離，三百米處時在馬群之間展開衝刺，終點前追入第五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導浪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W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a Rose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5,9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6"/>
        <w:gridCol w:w="1604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7"/>
        <w:gridCol w:w="43"/>
        <w:gridCol w:w="1424"/>
        <w:gridCol w:w="171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m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並與對手爭取領先位置，其後退居第二位，六百米處時又再度受到催策，三百米處時取得領先，最後二百米衝刺仍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八百米後取得領先，直路初已受力策，四百米處時有兩個馬位的優勢，二百米處時被對手強勁挑戰，終點前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不多，四百米處時在外疊逐步追前，二百米處時進佔第二位，未能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跑過六百米後追趕領放馬，跑至半程時居第五位，六百米處時受催策，四百米處時被對手碰撞，三百米處時居第四位，二百米處時追入第三位，但未能構成太有力的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八百米處起受催策，四百米處時走勢仍可，未能威脅輕鬆取勝的頭馬，最後一百米追入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爾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1,2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3"/>
        <w:gridCol w:w="192"/>
        <w:gridCol w:w="748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9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六百米處時帶領主馬群，最後二百米衝刺強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過二百米後取得領先，並以平穩速度領放，自六百米處起加速，四百米處時受催策，但瞬即被對手追上，其後有些外閃，二百米處時衝刺仍可，可惜在終點前再無餘力，更失去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被超越即受力策，最後二百米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有些搶口，尾隨領放馬，六百米處時移出，四百米處時展開挑戰，已獲機會盡展所長，受催策下外閃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oo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三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蔥精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TH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9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0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法主動，三百米處時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又與對手碰撞，因而退守包尾，走外疊，四百米處時受催策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未能望空，三百米處時進佔第二位，二百米處時取得領先，終點前奠定勝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四百米處，其後瞬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9:00Z</dcterms:created>
  <dc:creator>MAN, Louisa Y H</dc:creator>
  <dc:description/>
  <cp:keywords/>
  <dc:language>en-US</dc:language>
  <cp:lastModifiedBy>MAN, Louisa Y H</cp:lastModifiedBy>
  <dcterms:modified xsi:type="dcterms:W3CDTF">2021-07-27T07:14:00Z</dcterms:modified>
  <cp:revision>6</cp:revision>
  <dc:subject/>
  <dc:title/>
</cp:coreProperties>
</file>