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29.07.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rdon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0845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608455" cy="10153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2398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Weights: colts and geldings 127lb; fillies 124lb. Penalties: after 2020,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9,242, 2nd £37,625, 3rd £18,830, 4th £9,380, 5th £4,707, 6th £2,36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881,900</w:t>
            </w:r>
          </w:p>
          <w:p>
            <w:pPr>
              <w:pStyle w:val="Normal"/>
              <w:spacing w:before="0" w:after="0"/>
              <w:rPr/>
            </w:pPr>
            <w:r>
              <w:rPr>
                <w:rFonts w:cs="Arial" w:ascii="Arial" w:hAnsi="Arial"/>
                <w:color w:val="000000"/>
                <w:sz w:val="16"/>
              </w:rPr>
              <w:t>1st $1,067,200, 2nd $404,600, 3rd $202,500, 4th $100,900, 5th $50,600, 6th $25,4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8"/>
              <w:gridCol w:w="798"/>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極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D INFINITUM (GB)</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Madame Hoi (IRE) (Hawk W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 Albans Bloodstock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5"/>
        <w:gridCol w:w="673"/>
        <w:gridCol w:w="71"/>
        <w:gridCol w:w="510"/>
        <w:gridCol w:w="393"/>
        <w:gridCol w:w="282"/>
        <w:gridCol w:w="281"/>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0</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cestershi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ca (GE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2f out, ran on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 Infini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Ha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a Blue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smooth headway on inside from over 2f out, went 2nd inside final 2f, led over 1f out, ridden and and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3,4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a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es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held up in rear, raced freely, well beaten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7"/>
              <w:gridCol w:w="802"/>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骰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LEAS (GB)</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chipenko (USA)</w:t>
                  </w:r>
                  <w:r>
                    <w:rPr>
                      <w:rFonts w:ascii="Arial Narrow" w:hAnsi="Arial Narrow" w:cs="Arial Narrow"/>
                      <w:sz w:val="12"/>
                    </w:rPr>
                    <w:t>－</w:t>
                  </w:r>
                  <w:r>
                    <w:rPr>
                      <w:rFonts w:cs="Arial Narrow" w:ascii="Arial Narrow" w:hAnsi="Arial Narrow"/>
                      <w:sz w:val="12"/>
                    </w:rPr>
                    <w:t>Alea Iacta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0,3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low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8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rise Pic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Kitte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6f out, ridden over 1f out, edged right,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v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of Amazing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2f out, led well over 1f out, soon clear,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ridden and hung right from over 2f out, weakened inside fina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25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artne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inside final 2f,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9"/>
              <w:gridCol w:w="1221"/>
              <w:gridCol w:w="796"/>
              <w:gridCol w:w="953"/>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秀瀟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ELLOCCIO (FR)</w:t>
                  </w:r>
                  <w:r>
                    <w:rPr>
                      <w:rFonts w:cs="Arial Narrow" w:ascii="Arial Narrow" w:hAnsi="Arial Narrow"/>
                      <w:sz w:val="16"/>
                    </w:rPr>
                    <w:t xml:space="preserve"> 3 ro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Three Cards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 For On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0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0</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pushed along and headway over 1f out, ridden and ran on to lead fina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u Languedoc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3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9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o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grist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long 2f out, headway to lead 1f out, kept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over 2f out, soon hung right and ridden,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ell off the pace towards rear,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3,4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led, ridden and headed approaching 2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ord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5"/>
              <w:gridCol w:w="1219"/>
              <w:gridCol w:w="795"/>
              <w:gridCol w:w="953"/>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致噴泉</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UBAI FOUNTAIN (IRE)</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Nafu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7,0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7"/>
        <w:gridCol w:w="1637"/>
        <w:gridCol w:w="670"/>
        <w:gridCol w:w="71"/>
        <w:gridCol w:w="508"/>
        <w:gridCol w:w="393"/>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6"/>
        <w:gridCol w:w="226"/>
        <w:gridCol w:w="56"/>
        <w:gridCol w:w="1456"/>
        <w:gridCol w:w="166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Gorgeo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pair and overall leader, ridden 2f out, headed over 1f out,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yaa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est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4f out, shaken up and 2 lengths ahead over 1f out, ridden inside final furlong, reduced lead towards finish,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fal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ly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racking leaders, weakened quickly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3,4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a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est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10f out, pushed along over 3f out, headed over 2f out, no extra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Ha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etta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nd tracked leader, ridden over 2f out, soon weakened</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ANCY MAN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Fanc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Pesc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1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3"/>
        <w:gridCol w:w="509"/>
        <w:gridCol w:w="207"/>
        <w:gridCol w:w="1647"/>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nehen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b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rise Exhibit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lose up when ridden over 2f out, chased leader entering final furlong, kept on but always hel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4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Bligh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to lead approaching final furlong,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approaching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3f out, led 2f out, headed inside final furlong, no extra and lost secon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L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pushed along over 2f out, one pace final furlong</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7"/>
              <w:gridCol w:w="799"/>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鄂圖大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OTTOMAN EMPEROR (IRE)</w:t>
                  </w:r>
                  <w:r>
                    <w:rPr>
                      <w:rFonts w:cs="Arial Narrow" w:ascii="Arial Narrow" w:hAnsi="Arial Narrow"/>
                      <w:sz w:val="16"/>
                    </w:rPr>
                    <w:t xml:space="preserve"> 3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Ibiza Empress (IRE) (Tertullia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T I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6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5"/>
        <w:gridCol w:w="510"/>
        <w:gridCol w:w="206"/>
        <w:gridCol w:w="1650"/>
        <w:gridCol w:w="676"/>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am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f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nudi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soon ridden, 7th 1f out,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86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time Legend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7th halfway, ridden on inner 3f out, progress 2f out, led over 1f out, kept on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72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lin Journ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nova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before straight, joined over 2f out, soon headed, quickly back on terms, regained lead inside final furlong and stayed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Ke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l (IRE) </w:t>
            </w:r>
          </w:p>
          <w:p>
            <w:pPr>
              <w:pStyle w:val="Normal"/>
              <w:spacing w:lineRule="exact" w:line="140" w:before="0" w:after="0"/>
              <w:rPr/>
            </w:pPr>
            <w:r>
              <w:rPr>
                <w:rFonts w:cs="Arial Narrow" w:ascii="Arial Narrow" w:hAnsi="Arial Narrow"/>
                <w:color w:val="000000"/>
                <w:sz w:val="14"/>
              </w:rPr>
              <w:t xml:space="preserve">Isle of Sark (USA)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in 2nd, pushed along 3f out, soon bumped with rival and 3rd, led 1f out, stayed on well inside final furlong</w:t>
            </w:r>
          </w:p>
        </w:tc>
      </w:tr>
    </w:tbl>
    <w:p>
      <w:pPr>
        <w:pStyle w:val="Normal"/>
        <w:rPr/>
      </w:pPr>
      <w:r>
        <w:br w:type="page"/>
      </w:r>
      <w:r>
        <w:rPr/>
      </w:r>
    </w:p>
    <w:tbl>
      <w:tblPr>
        <w:tblW w:w="10782" w:type="dxa"/>
        <w:jc w:val="left"/>
        <w:tblInd w:w="1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ord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7"/>
              <w:gridCol w:w="798"/>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悅男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LEASANT MAN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Charlto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lito (AUS)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ok Farm 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4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3"/>
        <w:gridCol w:w="509"/>
        <w:gridCol w:w="207"/>
        <w:gridCol w:w="1648"/>
        <w:gridCol w:w="674"/>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3"/>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and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t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bh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kept on sam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ra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inside final 2f, ridden and unable to quicken over 1f out, stayed on same pace, no chance with winner, lost 2nd pos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3f out, lost position over 2f out, soon weaken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Stro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5th, headway chasing leaders over 2f out, ridden to lead inside final furlong,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us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Again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over 1f out, stayed on inside final furlong, went never dangerous 4th towards finish</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4"/>
              <w:gridCol w:w="799"/>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強騎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IR LAMORAK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imply A Star (IRE)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8,6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6"/>
        <w:gridCol w:w="509"/>
        <w:gridCol w:w="207"/>
        <w:gridCol w:w="1642"/>
        <w:gridCol w:w="672"/>
        <w:gridCol w:w="71"/>
        <w:gridCol w:w="510"/>
        <w:gridCol w:w="393"/>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0</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uro Toscan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ridden in 3rd 2f out, 5th 1f out, kept on sam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am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f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nudi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ner, improved into 2nd and pushed along 2f out, soon ridden, led over 1f out, hung right inside final furlong, stayed on well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am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tzka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11th halfway, soon towards rear, headway and effort straight, led 1f out, soon edged left and quickly asserted and stayed on well, eas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am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outside over 1f out, ran on strongly inside final furlong, went 2nd towards finish, just hel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nal pair throughout, eased over 1f out, never a factor</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6"/>
              <w:gridCol w:w="801"/>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管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IR LUCAN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parrow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3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4"/>
        <w:gridCol w:w="510"/>
        <w:gridCol w:w="207"/>
        <w:gridCol w:w="1647"/>
        <w:gridCol w:w="674"/>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0</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9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s On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topping Her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4th, pushed along and no impression over 2f out, no extra 1 1/2f out, kept on one pace final furlong, never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raig Begg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into 7th 2f out, under pressure in 6th 1f out, kept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0</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39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h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pushed along over 2f out, ridden in 4th under 2f out, went 2nd 150 yards out and soon challenged, kept on well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pushed along 3f out, never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y Hous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3f out and pushed along 2f out, ridden over 1f out, kept on well inside final furlong to lead close home</w:t>
            </w:r>
          </w:p>
        </w:tc>
      </w:tr>
    </w:tbl>
    <w:p>
      <w:pPr>
        <w:pStyle w:val="Normal"/>
        <w:rPr/>
      </w:pPr>
      <w:r>
        <w:br w:type="page"/>
      </w:r>
      <w:r>
        <w:rPr/>
      </w:r>
    </w:p>
    <w:tbl>
      <w:tblPr>
        <w:tblW w:w="10782" w:type="dxa"/>
        <w:jc w:val="left"/>
        <w:tblInd w:w="1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ordon Stakes</w:t>
            </w:r>
          </w:p>
          <w:p>
            <w:pPr>
              <w:pStyle w:val="Normal"/>
              <w:spacing w:lineRule="exact" w:line="160" w:before="0" w:after="0"/>
              <w:ind w:left="50" w:right="50" w:hanging="0"/>
              <w:rPr/>
            </w:pPr>
            <w:r>
              <w:rPr>
                <w:rFonts w:cs="Arial" w:ascii="Arial" w:hAnsi="Arial"/>
                <w:b/>
                <w:color w:val="000000"/>
                <w:sz w:val="16"/>
              </w:rPr>
              <w:t>GB Time 3:00 P.M.</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2"/>
              <w:gridCol w:w="802"/>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HIRD REALM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Reem Three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1,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4"/>
        <w:gridCol w:w="510"/>
        <w:gridCol w:w="207"/>
        <w:gridCol w:w="1649"/>
        <w:gridCol w:w="674"/>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0</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ddy Fr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xted Too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pushed along 2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ed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elmann (GER)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early, held up in touch, effort over 2f out, led inside final furlong,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udged after 4f out and smooth headway, led after 3f out and pushed, ridden 2f out and quickened clear, pushed out late on, co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on inside, ridden inside final 3f, outpaced soon after, rallied between horses over 1f out, plugged on in modest 5th</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3"/>
              <w:gridCol w:w="1209"/>
              <w:gridCol w:w="795"/>
              <w:gridCol w:w="952"/>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啟導浪漫</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WORDSWORTH (IRE)</w:t>
                  </w:r>
                  <w:r>
                    <w:rPr>
                      <w:rFonts w:cs="Arial Narrow" w:ascii="Arial Narrow" w:hAnsi="Arial Narrow"/>
                      <w:sz w:val="16"/>
                    </w:rPr>
                    <w:t xml:space="preserve"> 3 ch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helsea Rose (IRE) (Desert Kin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5,9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2"/>
        <w:gridCol w:w="509"/>
        <w:gridCol w:w="207"/>
        <w:gridCol w:w="1638"/>
        <w:gridCol w:w="669"/>
        <w:gridCol w:w="71"/>
        <w:gridCol w:w="508"/>
        <w:gridCol w:w="393"/>
        <w:gridCol w:w="281"/>
        <w:gridCol w:w="288"/>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5"/>
        <w:gridCol w:w="166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rim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nudin (IRE)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early and disputed lead, soon prominent in 2nd, pushed along again over 3f out, led over 1f out, stayed on well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y House (IRE)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4f, pushed along early straight and soon ridden, 2 lengths lead under 2f out, strongly pressed and kept on inside final furlong, headed closing stage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well (GB)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far away in 5th, headway out wide over 2f out, stayed on into 2nd inside final furlong, no chance with winner</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chased leaders after 3f, niggled along in 5th halfway, ridden 3f out, under pressure and hampered under 2f out, 4th 1 1/2f out, kept on into 3rd inside final furlong, no impression on leader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tc>
        <w:tc>
          <w:tcPr>
            <w:tcW w:w="1664" w:type="dxa"/>
            <w:tcBorders/>
          </w:tcPr>
          <w:p>
            <w:pPr>
              <w:pStyle w:val="Normal"/>
              <w:spacing w:lineRule="exact" w:line="140" w:before="0" w:after="0"/>
              <w:rPr/>
            </w:pPr>
            <w:r>
              <w:rPr>
                <w:rFonts w:cs="Arial Narrow" w:ascii="Arial Narrow" w:hAnsi="Arial Narrow"/>
                <w:color w:val="000000"/>
                <w:sz w:val="14"/>
              </w:rPr>
              <w:t>Raced in 3rd, pushed along from 4f out, kept on inside final 2f, no chance with easy winner, went 2nd final 100yds</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20"/>
              <w:gridCol w:w="80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爾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YIBIR (GB)</w:t>
                  </w:r>
                  <w:r>
                    <w:rPr>
                      <w:rFonts w:cs="Arial Narrow" w:ascii="Arial Narrow" w:hAnsi="Arial Narrow"/>
                      <w:sz w:val="16"/>
                    </w:rPr>
                    <w:t xml:space="preserve"> 3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Rumh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1,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5"/>
        <w:gridCol w:w="510"/>
        <w:gridCol w:w="207"/>
        <w:gridCol w:w="1648"/>
        <w:gridCol w:w="675"/>
        <w:gridCol w:w="71"/>
        <w:gridCol w:w="509"/>
        <w:gridCol w:w="395"/>
        <w:gridCol w:w="282"/>
        <w:gridCol w:w="288"/>
        <w:gridCol w:w="564"/>
        <w:gridCol w:w="225"/>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0</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60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made all, joined main group 3f out, kept on strongly inside final furlong, ridden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led after 1f and dictated steady pace, wound it up from 3f out, ridden and joined 2f out, hung right and narrowly headed inside final 2f, rallied inside final furlong, no extra and lost 2n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over 1f out, no extra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bit keen, tracked leader, switched out over 3f out, challenged and every chance inside final 2f, soon ridden and hung right, no impressi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King (IRE) </w:t>
            </w:r>
          </w:p>
        </w:tc>
        <w:tc>
          <w:tcPr>
            <w:tcW w:w="1677" w:type="dxa"/>
            <w:tcBorders/>
          </w:tcPr>
          <w:p>
            <w:pPr>
              <w:pStyle w:val="Normal"/>
              <w:spacing w:lineRule="exact" w:line="140" w:before="0" w:after="0"/>
              <w:rPr/>
            </w:pPr>
            <w:r>
              <w:rPr>
                <w:rFonts w:cs="Arial Narrow" w:ascii="Arial Narrow" w:hAnsi="Arial Narrow"/>
                <w:color w:val="000000"/>
                <w:sz w:val="14"/>
              </w:rPr>
              <w:t>close up, progress 4f out, ridden to lead over 1f out, ran on</w:t>
            </w:r>
          </w:p>
        </w:tc>
      </w:tr>
    </w:tbl>
    <w:p>
      <w:pPr>
        <w:pStyle w:val="Normal"/>
        <w:rPr/>
      </w:pPr>
      <w:r>
        <w:br w:type="page"/>
      </w:r>
      <w:r>
        <w:rPr/>
      </w:r>
    </w:p>
    <w:tbl>
      <w:tblPr>
        <w:tblW w:w="10782" w:type="dxa"/>
        <w:jc w:val="left"/>
        <w:tblInd w:w="1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ord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蔥精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YOUTH SPIRIT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Rocana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9,3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10" w:type="dxa"/>
        <w:tblLayout w:type="fixed"/>
        <w:tblCellMar>
          <w:top w:w="10" w:type="dxa"/>
          <w:left w:w="10" w:type="dxa"/>
          <w:bottom w:w="10" w:type="dxa"/>
          <w:right w:w="10" w:type="dxa"/>
        </w:tblCellMar>
      </w:tblPr>
      <w:tblGrid>
        <w:gridCol w:w="394"/>
        <w:gridCol w:w="509"/>
        <w:gridCol w:w="207"/>
        <w:gridCol w:w="1649"/>
        <w:gridCol w:w="675"/>
        <w:gridCol w:w="71"/>
        <w:gridCol w:w="509"/>
        <w:gridCol w:w="395"/>
        <w:gridCol w:w="282"/>
        <w:gridCol w:w="288"/>
        <w:gridCol w:w="567"/>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0</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led over 1f out, ridd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grou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and bumped, raced wide towards rear, pushed along and headway 2f out,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stayed on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ort of room over 2f out, went second over 1f out, led inside final furlong, ridden out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over 2f out, weakened quickly</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31:00Z</dcterms:created>
  <dc:creator>LEUNG, Kent M K</dc:creator>
  <dc:description/>
  <dc:language>en-US</dc:language>
  <cp:lastModifiedBy>MAN, Louisa Y H</cp:lastModifiedBy>
  <dcterms:modified xsi:type="dcterms:W3CDTF">2021-07-27T03:31:00Z</dcterms:modified>
  <cp:revision>2</cp:revision>
  <dc:subject/>
  <dc:title/>
</cp:coreProperties>
</file>