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蘭秀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45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5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8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慷慨寬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DAR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 Bananas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M Swin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76,9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9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jud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展開挑戰，最後一百米取得領先，走勢強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向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ere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7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hing Fa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ey's Lil Goil (USA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最後五十米取得領先，維持佳速至終點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尾隨領放馬，有些搶口，六百米處時移出並向前推進，四百米處時進佔第二位，最後二百米走勢尚佳，力拼下而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6"/>
              <w:gridCol w:w="798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YENNE PEP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wakaba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82,9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9"/>
        <w:gridCol w:w="191"/>
        <w:gridCol w:w="737"/>
        <w:gridCol w:w="551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18"/>
        <w:gridCol w:w="17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居啣接位置，跑至半程時居第三位，六百米處時走勢良佳，五百米處時進佔第二位，三百米處時受催策，二百米處時衝刺仍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六百米處時受催策，四百米處時略為取得領先，三百米處時已建立優勢，最後二百米受催策下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hing Fa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ey's Lil Goil (USA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ic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追趕領放馬，跑至半程時居第四位，四百米處時受催策，三百米處時進佔第三位，二百米處時再無餘力，仍在第四位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Barb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辣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居第三位，三百米處時居第四位，二百米處時又再度追前至第三位，但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后風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RESS JOSEPH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ie Langt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6,7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10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53"/>
        <w:gridCol w:w="17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ndfulofsummers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五位，三百米處時在馬群之間展開衝刺，一百五十米處時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瞬即取得領先，三百米處時被對手追上，其後被超越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Soon To Pan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usion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尾隨領放馬，居第四位，轉入直路時受催策，四百米處時居第二位，二百米處時騎師掉下馬鞭，跑來亦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居第七位，四百米處時受力策，三百米處時居第五位，二百米處時走勢理想，終點前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四百米處時受催策，進入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貞德女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AN OF AR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resothrill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85,3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oach The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e Gray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二百米後被超越，留守第二位，四百米處時又再度取得領先，最後二百米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留守第三位，跑至半程時居第二位，三百米處時取得領先，二百米處時被超越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前列，跑過二百米後取得領先，六百米處時被對手迫近，四百米處時受催策，已有一個馬位的優勢，自三百米處時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六百米處時略為外閃，四百米處時受催策，一百米處時略為佔先，僅在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逐步追前，一百米處時維持走勢，最後五十米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0"/>
              <w:gridCol w:w="798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索夫人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偉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BOWTHOR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Jarvi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E L Ba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3,0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受催策，趨近二百米處時略為追前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三百米處時追前，末段衝刺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三百米處時進佔第二位，二百米處時走勢頗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四百米處時取得領先，三百米處時受催策，二百米處時被超越，末段較為均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仍落後頗多，末段受催策下衝刺強勁，但未能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之所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kaboo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17,1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0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的啣接位置，跑至半程時逐步追前，三百米處時已獲機會盡展所長，進入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在下坡路段受催策，直路上居第五位，六百米處起從外疊逐步追前，四百米處時取得領先，三百米處時外閃，但已建立明顯優勢，末段越走越勁，輕鬆大勝，贏馬姿態令人留下深刻印象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走勢強勁並取得領先，三百米處時已建立明顯優勢，末段維持佳勢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受催策下加速，三百米處時受對手強勁挑戰，末段維持勁勢，奮戰到底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進佔第三位，四百米處前外閃，其後移出，受催策下未能加速，跑來較為均速，自四百米處起走勢僅屬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蘊奇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ecoming Quee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5,7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2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取得領先，三百米處時被追上，其後一度被超越，二百米處時回氣再上，走勢強勁，終點前維持高速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跑道中央競跑，四百米處時受催策，已獲機會盡展所長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早段居第六位，直路上向前推進，最後二百米衝刺尚佳，但從未威脅上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Barb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辣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第二位，四百米處時未能望空，仍在第四位，三百米處時受催策，未能威脅前領賽駒，二百米處時又再度未能望空，終點前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雪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LANTE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Lantern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6,8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5"/>
        <w:gridCol w:w="192"/>
        <w:gridCol w:w="748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4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May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居於後，三百米處時向前推進，二百米處時移出，末段走勢不俗，終點前追入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處於在內欄競跑的馬群之中，四百米處時取得領先，維持勁勢至終點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走內欄，跑來搶口，四百米處時受催策，三百米處時移出，但未能即時加速，二百米處時走勢尚可，僅得季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向前推進，二百米處時一度未能望空，末段衝刺強勁，終點前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移出，受催策下於終點前衝刺強勁，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技藝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CHNIQ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ting Me Higher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bury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1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xc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A Forest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轉彎時移出，三百米處時受催策下再度取得領先，末段有些外閃，力保亞席，終點前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八百米處時向前推進，更尾隨領放馬，四百米處時受催策，一度迫近前領賽駒，進入二百米處時取得領先，僅在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bet Lem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A Fo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並尾隨領放馬，四百米處前已受力策，其後瞬即轉弱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前試圖在跑道中央逐步追前，最後四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取得領先，二百米處時受催策下維持走勢，終點前取得領先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譽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YAAD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aafat (GB) (Act O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8,1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2"/>
        <w:gridCol w:w="192"/>
        <w:gridCol w:w="744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6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Judg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Empress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阻，沒有足夠空位，出閘較慢，也有斜跑，因而留守接近包尾。四百米處時向前推進，三百米處時走勢仍佳，二百米處時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Queen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至半程時改善位置，並追趕領放馬，趨迎四百米處時進佔第二位，瞬即受催策，最後一百米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居後列，八百米處時居第五位，三百米處時向前推進至第二位，走勢良佳，終點前衝刺仍可，僅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內欄中間位置，六百米處時移至跑道中央競跑，並向前推進，追趕領放馬，自四百米處起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追前，二百米處時走勢仍佳，終點前取得領先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0:00Z</dcterms:created>
  <dc:creator>MAN, Louisa Y H</dc:creator>
  <dc:description/>
  <cp:keywords/>
  <dc:language>en-US</dc:language>
  <cp:lastModifiedBy>MAN, Louisa Y H</cp:lastModifiedBy>
  <dcterms:modified xsi:type="dcterms:W3CDTF">2021-07-27T07:15:00Z</dcterms:modified>
  <cp:revision>8</cp:revision>
  <dc:subject/>
  <dc:title/>
</cp:coreProperties>
</file>